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«СОГЛАСОВАНО»                                                                                                                                                                «УТВЕРЖДЕНО»                                                                      </w:t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Начальник отдела</w:t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  <w:t xml:space="preserve">МБОУ «Ташлинская СОШ »                                                                                                                                             образования администрации                   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652" w:leader="none"/>
        </w:tabs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Тюльганского района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652" w:leader="none"/>
        </w:tabs>
        <w:rPr/>
      </w:pPr>
      <w:r>
        <w:rPr/>
        <w:t xml:space="preserve"> </w:t>
      </w:r>
      <w:r>
        <w:rPr/>
        <w:t xml:space="preserve">Директор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</w:tabs>
        <w:rPr/>
      </w:pPr>
      <w:r>
        <w:rPr/>
        <w:t xml:space="preserve">    </w:t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298" w:leader="none"/>
          <w:tab w:val="left" w:pos="5396" w:leader="none"/>
          <w:tab w:val="left" w:pos="11801" w:leader="none"/>
        </w:tabs>
        <w:rPr/>
      </w:pPr>
      <w:r>
        <w:rPr/>
        <w:t xml:space="preserve">   </w:t>
      </w:r>
      <w:r>
        <w:rPr/>
        <w:t>_______________/ М.П.Анисимов</w:t>
        <w:tab/>
        <w:t xml:space="preserve">                                                                                                        __________/ О.В. Серг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10 ДНЕВНОЕ МЕНЮ (завтраков, обед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 ПИТАНИЯ УЧАЩИХСЯ  С ОГРАНИЧЕННЫМИ ВОЗМОЖНОСТЯМИ ЗДОРОВЬ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 -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ого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Ташлинская СОШ »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юльганского  района </w:t>
      </w:r>
      <w:r>
        <w:rPr>
          <w:b/>
          <w:sz w:val="28"/>
          <w:szCs w:val="28"/>
        </w:rPr>
        <w:t xml:space="preserve">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ая категория от  7  до 10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иготовления блюд используется йодированная со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одится ежедневная С- витаминизация третьих блю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уются продукты обогащенные микронутринтами (кисель «Витошка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ge">
                  <wp:posOffset>132715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1970" cy="763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1970" cy="763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0pt;mso-wrap-distance-right:0pt;mso-wrap-distance-top:0pt;mso-wrap-distance-bottom:0pt;margin-top:10.4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81970" cy="763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1970" cy="763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65"/>
        <w:gridCol w:w="936"/>
        <w:gridCol w:w="1033"/>
        <w:gridCol w:w="839"/>
        <w:gridCol w:w="936"/>
        <w:gridCol w:w="936"/>
        <w:gridCol w:w="507"/>
        <w:gridCol w:w="507"/>
      </w:tblGrid>
      <w:tr>
        <w:trPr>
          <w:trHeight w:val="31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езон: 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 - 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ы отварные с сы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повид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урт 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ат "Степной"№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и из свежей капусты с картофел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гу из птиц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3,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День - Завтрак</w:t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ао с молок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ы (яблоко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фи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из белокочанной капуст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отварная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/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День - 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ячневая молоч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сы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/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сель из концентра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грет овощ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картофельный с вермишелью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ба тушеная в томате с овощам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овые отварные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"Витошка с витаминами и кальцие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ень - 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гу из овоще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43, 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/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сметанный  с томат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иска отвар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ф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урт 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витаминны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картофельный с круп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ркое по- домашнем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День -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лет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т из свеклы отвар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рыбный  с рыбными консерв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цы ленив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,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 -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еканка с творог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ус молочный сладк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26-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повид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у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из белокочанной капуст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картофельный с макаронны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"Витошка с витаминами и кальцие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,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- 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молочная "Дружб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/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ао с молок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фл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кты (яблоко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грет овощ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п гороховы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ус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, тушенная  с овощ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- Завтрак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ица тушенная в соус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/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ны отварн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/лимо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фи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т из сухофруктоа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ат "Степной"№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щ с капустой и картофелем№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фтели рыбные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фель отварн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День-Завтрак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иска отварн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сель из концентра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т из моркови и ябл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9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ица отварная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/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уста тушенная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"Витошка с витаминами и кальцие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зон :осенне-зимний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День-Завтрак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-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-я цен-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молочная рисова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рброд с сы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/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Завтрак - ОВЗ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 с сахар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т витаминны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коль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леты рубленные из птицы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/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томат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овые отварные с масло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 ржано- пшеничны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день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2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на продукцию для обучающихся во всех образовательных учреждених , сборник технологических нормативов / Под редакцией М.П.Могильног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.И.Тутельяна ,2011, Моск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,сборник технологических нормативов  для  школ /,2008, г.Перм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рецептур на продукцию для питания детей в дошкольных образовательных организациях , сборник технологических нормативов / Под редакцией М.П.Могильног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.И.Тутельяна ,2016, Моск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2:00Z</dcterms:created>
  <dc:creator>1</dc:creator>
  <dc:description/>
  <cp:keywords/>
  <dc:language>en-US</dc:language>
  <cp:lastModifiedBy>Школа</cp:lastModifiedBy>
  <cp:lastPrinted>2021-01-15T15:30:00Z</cp:lastPrinted>
  <dcterms:modified xsi:type="dcterms:W3CDTF">2021-01-15T10:50:00Z</dcterms:modified>
  <cp:revision>4</cp:revision>
  <dc:subject/>
  <dc:title>«СОГЛАСОВАНО»                                                                      «УТВЕРЖДАЮ»</dc:title>
</cp:coreProperties>
</file>