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СОГЛАСОВАНО»                                                                                                                                                                «УТВЕРЖДЕНО»                                                                      </w:t>
      </w:r>
    </w:p>
    <w:p>
      <w:pPr>
        <w:pStyle w:val="Normal"/>
        <w:tabs>
          <w:tab w:val="clear" w:pos="708"/>
          <w:tab w:val="left" w:pos="1286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Начальник отдела</w:t>
      </w:r>
    </w:p>
    <w:p>
      <w:pPr>
        <w:pStyle w:val="Normal"/>
        <w:tabs>
          <w:tab w:val="clear" w:pos="708"/>
          <w:tab w:val="left" w:pos="12861" w:leader="none"/>
        </w:tabs>
        <w:rPr/>
      </w:pPr>
      <w:r>
        <w:rPr/>
        <w:t xml:space="preserve">МБОУ «Ташлинская СОШ »                                                                                                                                             образования администрации                       </w:t>
      </w:r>
    </w:p>
    <w:p>
      <w:pPr>
        <w:pStyle w:val="Normal"/>
        <w:tabs>
          <w:tab w:val="clear" w:pos="708"/>
          <w:tab w:val="left" w:pos="298" w:leader="none"/>
          <w:tab w:val="left" w:pos="5396" w:leader="none"/>
          <w:tab w:val="left" w:pos="11652" w:leader="none"/>
        </w:tabs>
        <w:rPr/>
      </w:pPr>
      <w:r>
        <w:rPr/>
        <w:t xml:space="preserve">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Тюльганского района</w:t>
      </w:r>
    </w:p>
    <w:p>
      <w:pPr>
        <w:pStyle w:val="Normal"/>
        <w:tabs>
          <w:tab w:val="clear" w:pos="708"/>
          <w:tab w:val="left" w:pos="298" w:leader="none"/>
          <w:tab w:val="left" w:pos="5396" w:leader="none"/>
          <w:tab w:val="left" w:pos="11652" w:leader="none"/>
        </w:tabs>
        <w:rPr/>
      </w:pPr>
      <w:r>
        <w:rPr/>
        <w:t xml:space="preserve"> </w:t>
      </w:r>
      <w:r>
        <w:rPr/>
        <w:t xml:space="preserve">Директор  </w:t>
      </w:r>
    </w:p>
    <w:p>
      <w:pPr>
        <w:pStyle w:val="Normal"/>
        <w:tabs>
          <w:tab w:val="clear" w:pos="708"/>
          <w:tab w:val="left" w:pos="298" w:leader="none"/>
          <w:tab w:val="left" w:pos="5396" w:leader="none"/>
        </w:tabs>
        <w:rPr/>
      </w:pPr>
      <w:r>
        <w:rPr/>
        <w:t xml:space="preserve">    </w:t>
      </w:r>
      <w:r>
        <w:rPr/>
        <w:tab/>
        <w:tab/>
        <w:t xml:space="preserve">    </w:t>
      </w:r>
    </w:p>
    <w:p>
      <w:pPr>
        <w:pStyle w:val="Normal"/>
        <w:tabs>
          <w:tab w:val="clear" w:pos="708"/>
          <w:tab w:val="left" w:pos="298" w:leader="none"/>
          <w:tab w:val="left" w:pos="5396" w:leader="none"/>
          <w:tab w:val="left" w:pos="11801" w:leader="none"/>
        </w:tabs>
        <w:rPr/>
      </w:pPr>
      <w:r>
        <w:rPr/>
        <w:t xml:space="preserve">   </w:t>
      </w:r>
      <w:r>
        <w:rPr/>
        <w:t>_______________/ М.П.Анисимов</w:t>
        <w:tab/>
        <w:t xml:space="preserve">                                                                                                        __________/ О.В. Серге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10 ДНЕВНОЕ МЕНЮ (завтраков, обед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  ПИТАНИЯ УЧАЩИХСЯ С ОГРАНИЧЕННЫМИ ВОЗМОЖНОСТЯМИ ЗДОРОВЬЯ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СЕННЕ - 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-2021 учебного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ЩЕОБРАЗОВАТЕ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Ташлинская СОШ »</w: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юльганского  района </w:t>
      </w:r>
      <w:r>
        <w:rPr>
          <w:b/>
          <w:sz w:val="28"/>
          <w:szCs w:val="28"/>
        </w:rPr>
        <w:t xml:space="preserve">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ная категория от  11 до 18 л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приготовления блюд используется йодированная сол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одится ежедневная С- витаминизация третьих блю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уются продукты обогащенные микронутринтами (кисель «Витошка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ge">
                  <wp:posOffset>193675</wp:posOffset>
                </wp:positionV>
                <wp:extent cx="9251950" cy="7502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4975" cy="7502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4975" cy="750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90.75pt;mso-wrap-distance-left:0pt;mso-wrap-distance-right:0pt;mso-wrap-distance-top:0pt;mso-wrap-distance-bottom:0pt;margin-top:15.25pt;mso-position-vertical-relative:page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94975" cy="7502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4975" cy="750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865"/>
        <w:gridCol w:w="936"/>
        <w:gridCol w:w="1033"/>
        <w:gridCol w:w="839"/>
        <w:gridCol w:w="936"/>
        <w:gridCol w:w="936"/>
        <w:gridCol w:w="508"/>
        <w:gridCol w:w="508"/>
      </w:tblGrid>
      <w:tr>
        <w:trPr>
          <w:trHeight w:val="31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День - Завтрак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а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ны отварные с сыр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терброд с повидл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/лимон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ень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т из сухофруктоа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Йогурт 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лат "Степной"№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и из свежей капусты с картофеле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гу из птиц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 натураль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3,4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,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 День - Завтрак</w:t>
            </w:r>
          </w:p>
        </w:tc>
      </w:tr>
      <w:tr>
        <w:trPr>
          <w:trHeight w:val="225" w:hRule="atLeast"/>
        </w:trPr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6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ао с молок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укты (яблоко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5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фи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лат из белокочанной капусты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ольник ленинградск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2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ица отварная с масл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/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ус томат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от из сухофрук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2,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День - Завтрак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а ячневая молочна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2,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7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терброд с сыр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/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7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яни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исель из концентрат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егрет овощно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 картофельный с вермишелью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ыба тушеная в томате с овощам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бовые отварные с масл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ель"Витошка с витаминами и кальцием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5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День - Завтрак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гу из овощей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43, 3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/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с сметанный  с томат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иска отварна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/лимон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3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ф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т из сухофруктоа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Йогурт 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лат витаминный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 картофельный с крупо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ркое по- домашнем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 натураль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3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День -Завтрак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лет натураль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6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терброд с масл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фейный напито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ень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ат из свеклы отварно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 рыбный  с рыбными консерв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убцы ленивы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ус томат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,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от из сухофрук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,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5,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День -Завтрак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пеканка с творог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8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ус молочный сладк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26-3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терброд с повидл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Йогур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/лимон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2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яни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т из сухофруктоа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лат из белокочанной капусты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 картофельный с макаронным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6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ель"Витошка с витаминами и кальцием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7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1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день- Завтрак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а молочная "Дружба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/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терброд с масл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ао с молок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ф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укты (яблоко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егрет овощно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п гороховый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ус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ица , тушенная  с овощ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 натураль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4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День- Завтрак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ица тушенная в соус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/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с томат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ароны отварны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6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/лимо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5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фи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т из сухофруктоа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лат "Степной"№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щ с капустой и картофелем№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фтели рыбные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8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тофель отварно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8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с томат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от из сухофрук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7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7,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День-Завтрак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иска отварна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с томат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3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ень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исель из концентрат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ат из моркови и ябло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59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 картофельный с крупо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ица отварная с масл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/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пуста тушенная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ель"Витошка с витаминами и кальцием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,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День-Завтрак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ша молочная рисова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терброд с сыр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/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фейный напито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дитерское изделие (печенье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яни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лат витаминный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кольни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тлеты рубленные из птиц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/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ус томат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бовые отварные с масл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 натураль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22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,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на продукцию для обучающихся во всех образовательных учреждених , сборник технологических нормативов / Под редакцией М.П.Могильног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В.И.Тутельяна ,2011, Москв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,сборник технологических нормативов  для  школ /,2008, г.Пермь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на продукцию для питания детей в дошкольных образовательных организациях , сборник технологических нормативов / Под редакцией М.П.Могильног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В.И.Тутельяна ,2016, Москв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9:00Z</dcterms:created>
  <dc:creator>1</dc:creator>
  <dc:description/>
  <cp:keywords/>
  <dc:language>en-US</dc:language>
  <cp:lastModifiedBy>Школа</cp:lastModifiedBy>
  <cp:lastPrinted>2020-06-03T16:02:00Z</cp:lastPrinted>
  <dcterms:modified xsi:type="dcterms:W3CDTF">2021-01-15T10:51:00Z</dcterms:modified>
  <cp:revision>3</cp:revision>
  <dc:subject/>
  <dc:title>«СОГЛАСОВАНО»                                                                      «УТВЕРЖДАЮ»</dc:title>
</cp:coreProperties>
</file>