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О вреде Интернета на здоровье</w:t>
      </w:r>
    </w:p>
    <w:p>
      <w:pPr>
        <w:pStyle w:val="Subtitle"/>
        <w:spacing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к Интернет может повлиять на психику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ак все чрезмерное влияет на нас, так и чрезмерное пребывание за компьютером в общем и в сети Интернет в частности может повлиять на нашу психику. Не зря есть такая поговорка: «все хорошо в меру». Чрезмерное увлечение Интернетом может оказать пагубное воздействие на бытовую, учебную, социальную, рабочую, семейную, финансовую и психологическую сферы жизни, а также вызвать такое расстройство, как Интернет-зависимость. </w:t>
      </w:r>
    </w:p>
    <w:p>
      <w:pPr>
        <w:pStyle w:val="Subtitle"/>
        <w:spacing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кие симптомы должны послужить сигналом к бедствию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вязчивое стремление постоянно проверять электронную почту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едвкушение следующего сеанса он-лайн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величение времени, проводимого он-лайн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величение количества денег, расходуемых он-лайн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хорошее самочувствие или эйфория за компьютером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евозможность остановиться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величение количества времени, проводимого за компьютером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енебрежение семьей и друзьям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щущение пустоты, депрессии, раздражения вне компьютера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ожь работодателям или членам семьи о своей деятельност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блемы с работой или учебой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индром карпального канала (туннельное поражение нервных стволов руки, связанное с длительным перенапряжением мышц)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ухость в глазах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оловные боли по типу мигрен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боли в спине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ерегулярное питание, пропуск приемов пищ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сстройства сна, изменение режима сна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енебрежение личной гигиеной. 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Развитие Интернет-зависимости, как и любой другой зависимости, проходит через следующие стадии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формирование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звитие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удерживание. </w:t>
      </w:r>
    </w:p>
    <w:p>
      <w:pPr>
        <w:pStyle w:val="Subtitle"/>
        <w:spacing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жно ли полностью вылечить человека от Интернет-зависимости? 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Работа с Интернет-зависимостью – это приблизительно такая же работа, как с любой другой зависимостью: наркоманией, алкоголизмом и т.п. Возможно ли вылечить? Здесь все зависит от человека, как от его индивидуальных особенностей, свойств личности, так и от его психики. Например, при наркозависимости говорить о полном выздоровлении не принято, говорят, что у человека длительная ремиссия. Конечно, все определяется стадией зависимости, насколько человек не может обходиться без Интернета. Однако патологическое использование компьютера, возможно, не так опасно в своем влиянии на человека, как, например, алкоголизм или наркомания (химические зависимости). Однако очевидно, что компьютерная зависимость все же негативно влияет на личность человека. </w:t>
      </w:r>
    </w:p>
    <w:p>
      <w:pPr>
        <w:pStyle w:val="Subtitle"/>
        <w:spacing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жно ли предотвратить негативное влияние развлекательных виртуальных проектов на психологическое состояние человека? </w:t>
      </w:r>
    </w:p>
    <w:p>
      <w:pPr>
        <w:pStyle w:val="Style19"/>
        <w:tabs>
          <w:tab w:val="clear" w:pos="708"/>
          <w:tab w:val="left" w:pos="9355" w:leader="none"/>
        </w:tabs>
        <w:ind w:left="0" w:right="-1" w:hanging="0"/>
        <w:rPr>
          <w:i w:val="false"/>
          <w:i w:val="false"/>
          <w:color w:val="000000"/>
          <w:sz w:val="28"/>
        </w:rPr>
      </w:pPr>
      <w:r>
        <w:rPr>
          <w:rStyle w:val="StrongEmphasis"/>
          <w:b/>
          <w:i/>
          <w:color w:val="000000"/>
          <w:sz w:val="28"/>
        </w:rPr>
        <w:t>Мнение офтальмолога</w:t>
      </w:r>
      <w:r>
        <w:rPr>
          <w:i w:val="false"/>
          <w:color w:val="000000"/>
          <w:sz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rStyle w:val="StrongEmphasis"/>
          <w:b w:val="false"/>
          <w:b w:val="false"/>
          <w:i/>
          <w:i/>
          <w:sz w:val="28"/>
        </w:rPr>
      </w:pPr>
      <w:r>
        <w:rPr>
          <w:rStyle w:val="StrongEmphasis"/>
          <w:b w:val="false"/>
          <w:i/>
          <w:sz w:val="28"/>
        </w:rPr>
        <w:t xml:space="preserve">В современном мире множество людей буквально «живут» в Интернете. Подскажите, каким образом эта «привычка» влияет на наше зрение и можно ли себя уберечь от вредного воздействия компьютера на глаза? 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Если вы регулярно пользуетесь компьютером, возможно, вы страдаете от компьютерного зрительного синдрома (КЗС), относящегося к комплексу зрительных проблем, связанных с использованием компьютера, и встречающегося примерно у 75% пользователей. КЗС проявляется в виде жжения в глазах, чувства «песка» под веками, болей при движении глаз, покраснения глазных яблок, болей в области глазниц и лба, в области шейных позвонков, быстрого утомления при работе. Длительная работа на близком расстоянии в сочетании с неправильным освещением и излучением монитора может быть причиной спазма аккомодации, когда без объективного ухудшения зрения вы начинаете хуже видеть вдаль. Когда вы работаете за компьютером, моргаете в несколько раз реже. Это может быть причиной усиливающейся в процессе работы сухости глаз, которая особенно может беспокоить людей, пользующихся контактными линзами. КЗС может привести к более тяжелым последствиям: снижению остроты зрения, замедленной перефокусировке, двоению предметов, развитию близорукости. Когда наше зрение работает с повышенной нагрузкой это равносильно получению стресса, а если стресс длительный, то это приводит к общему ослаблению организма. 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Желательно иметь специальную мебель. Стол, на котором стоит монитор, должен быть достаточно длинным и расстояние от глаз до монитора должно быть не меньше 60-70 см. Экран не должен отражать посторонний свет. В сумерках нужно зажечь дополнительный мягкий свет над рабочим местом. 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Каждый раз, когда чувствуется усиление напряжения глаз – необходимо закрыть их и легко, не надавливая, помассировать глазные яблоки через веки. Выполнять простые и эффективные упражнения для тренировки глаз. Вот несколько упражнений, которые направлены на это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Желательно в среднем каждые 2 часа делать упражнения на расслабление мышц глаз, шеи и спины. Покрутить головой, подвигать плечами, несколько раз наклониться. Это позволит сбросить накопившееся напряж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ару минут расслабленно посмотреть «в никуда», лучше всего вдаль за окном. Не нужно всматриваться, спокойно моргайт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кройте глаза и вращайте по кругу глазными яблоками влево, вверх, вправо, вниз и обратно. 4 раза в одном направлении, 4 – в другом. Старайтесь не жмуритьс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нова закройте глаза и посмотрите вверх, затем вниз – 8 раз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мотрите прямо перед собой. 30 секунд быстро моргайте. Повторите 3 раза. </w:t>
      </w:r>
    </w:p>
    <w:p>
      <w:pPr>
        <w:pStyle w:val="Style19"/>
        <w:tabs>
          <w:tab w:val="clear" w:pos="708"/>
          <w:tab w:val="left" w:pos="9355" w:leader="none"/>
        </w:tabs>
        <w:ind w:left="0" w:right="-1" w:hanging="0"/>
        <w:rPr>
          <w:rStyle w:val="StrongEmphasis"/>
          <w:i/>
          <w:i/>
          <w:color w:val="000000"/>
          <w:sz w:val="28"/>
        </w:rPr>
      </w:pPr>
      <w:r>
        <w:rPr>
          <w:rStyle w:val="StrongEmphasis"/>
          <w:b/>
          <w:i/>
          <w:color w:val="000000"/>
          <w:sz w:val="28"/>
        </w:rPr>
        <w:t>Мнение невролога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Человечество всегда развивается и в XXI веке трудно себе представить человека без компьютера. Но одно дело, когда Интернет используется, как справочная система, как развивающая и обучающая программа, как средство общения, наконец. И другое дело - компьютерные игры, особенно различные «стрелялки», требующие агрессивности и жесткости игрока. Очень часто эти игры вызывают зависимость у людей, особенно у подростков. Такие пациенты часто обращаются с жалобами к неврологу на нарушение сна, головные боли, раздражительность, повышенную возбудимость, частую смену настроений, метеозависимость, нарушение остроты зрения. У подростков формируется характер такой же агрессивный, жесткий, не признающий никаких авторитетов. Поэтому особенное пожелание для родителей - проводить тщательную рецензию отбора игр, которые могут пагубно влиять на формирование еще неокрепшей детской психики. 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Общие же требования по санитарным нормам: проведение за компьютером не более 2 часов в сутки, в освещенной комнате, на расстоянии не менее 70 см от монитора. </w:t>
      </w:r>
    </w:p>
    <w:p>
      <w:pPr>
        <w:pStyle w:val="Style19"/>
        <w:tabs>
          <w:tab w:val="clear" w:pos="708"/>
          <w:tab w:val="left" w:pos="9355" w:leader="none"/>
        </w:tabs>
        <w:ind w:left="0" w:right="-1" w:hanging="0"/>
        <w:rPr>
          <w:rStyle w:val="StrongEmphasis"/>
          <w:i/>
          <w:i/>
          <w:color w:val="000000"/>
          <w:sz w:val="28"/>
        </w:rPr>
      </w:pPr>
      <w:r>
        <w:rPr>
          <w:rStyle w:val="StrongEmphasis"/>
          <w:b/>
          <w:i/>
          <w:color w:val="000000"/>
          <w:sz w:val="28"/>
        </w:rPr>
        <w:t xml:space="preserve">Мнение ортопеда </w:t>
      </w:r>
    </w:p>
    <w:p>
      <w:pPr>
        <w:pStyle w:val="Normal"/>
        <w:spacing w:before="120" w:after="120"/>
        <w:ind w:firstLine="567"/>
        <w:jc w:val="both"/>
        <w:rPr>
          <w:rStyle w:val="StrongEmphasis"/>
          <w:b w:val="false"/>
          <w:b w:val="false"/>
          <w:i/>
          <w:i/>
          <w:sz w:val="28"/>
        </w:rPr>
      </w:pPr>
      <w:r>
        <w:rPr>
          <w:rStyle w:val="StrongEmphasis"/>
          <w:b w:val="false"/>
          <w:i/>
          <w:sz w:val="28"/>
        </w:rPr>
        <w:t xml:space="preserve">При многочасовом сидении за компьютером сложно сохранить стройную осанку. Помимо этого, многие проводят свой досуг за компьютером. В итоге получается, что большую часть времени человек проводит перед экраном монитора, сидя в неудобном положении. Каким образом эти действия влияют на осанку и, в целом, позвоночник? 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Эти действия приводят к нарушению осанки, появлению кифотических и сколиотических деформаций, развитию и обострению остеохондроза с неврологической симптоматикой. Если говорить об оптимальном времени, проводимом единовременно за компьютером в сидячем положении – есть прекрасные нормы для школ, в которых 40-минутные уроки перемежаются 10-15 минутными переменами, на которых дети обычно носятся, как угорелые. Велика ли доля людей, играющих по несколько часов в день и при этом реально заботящихся о том, чтобы это не нанесло вреда их здоровью? Минимальна! Максимум – поход до холодильника, не больше. Сама картина человека, сидящего в офисе или дома за компьютером, и несколько раз в день встающего сделать упражнения, кажется странной, непривычной для нас. Не надо стесняться, здоровая спина важнее стереотипов. Разминка абсолютно бесплатна, приятна, и гораздо полезнее еще десяти минут смотрения в монитор. Фокус в том, что надо просто делать ее, а не читать такие рекомендации в Интернете, скособочившись и оперевшись подбородком на руку, свободную от мышк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Что касается мебели, то этот вопрос действительно очень важен для здоровья спины любителя сидеть за компьютером. Дело вовсе не в цене кресла или его материалах, а в самой конструкции. Лучшие кресла – это анатомические сиденья для спортивных автомобилей. Мало того, что они хорошо «обнимают» водителя, они еще и изготавливаются с учетом всех физиологических изгибов позвоночника каждого пилота. Если же говорить о бытовой мебели – прекрасно, если ваши финансы позволяют заказать вам индивидуальное кресло для вашей спины. Но, во-первых, сидя дома, мало кто согласится быть жестко зафиксированным боковыми подпорами, а во-вторых, скорее всего, на такие траты фанат компьютеров не пойдет. Главное, чтобы кресло имело поясничный подпор. Правильно подобрав подпор под спину, вы снизите напряжение позвоночника при сидении, а также исключите наиболее вредные посадки. Кресло не должно быть слишком жестким или слишком мягким, в принципе, офисная мебель отвечает этим критериям. А вот вечная болезнь всех «стульев на колесиках» – низкое качество изготовления, а как следствие – поломки спинки или механизма качания, это серьезная проблема, на которую почему-то часто закрывают глаза. Именно изменение геометрии кресла может привести к изменению посадки и нарушению осанки – следите за исправностью вашей мебел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52:00Z</dcterms:created>
  <dc:creator>FreeMan</dc:creator>
  <dc:description/>
  <cp:keywords/>
  <dc:language>en-US</dc:language>
  <cp:lastModifiedBy>Администратор</cp:lastModifiedBy>
  <dcterms:modified xsi:type="dcterms:W3CDTF">2014-10-08T03:52:00Z</dcterms:modified>
  <cp:revision>2</cp:revision>
  <dc:subject/>
  <dc:title/>
</cp:coreProperties>
</file>