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780"/>
        <w:gridCol w:w="304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. Гибридологический метод изучения наследственности Г.Мендел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7.П. 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П. 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и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жизнедеятельности кольчатых черв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стр. 126-127 </w:t>
            </w:r>
          </w:p>
          <w:p>
            <w:pPr>
              <w:pStyle w:val="Normal"/>
              <w:rPr/>
            </w:pPr>
            <w:r>
              <w:rPr/>
              <w:t>Р.Т стр.72-73 (Зад.88-92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Веселые стар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З. Кроссворды по правильным продуктам пит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животных. Простейши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 Отв. на вопросы стр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Г. Мен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-17 Р. Т. П.16-17 заполни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химических реакций. Замещение Обмен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 Зад.( 1-3) письмен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0. зад. (1-5) </w:t>
            </w:r>
          </w:p>
          <w:p>
            <w:pPr>
              <w:pStyle w:val="Normal"/>
              <w:rPr/>
            </w:pPr>
            <w:r>
              <w:rPr/>
              <w:t>письмен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 . Мейоз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6 Р.Т. П.3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еществ в животных организма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9 Р.Т. П. 8. </w:t>
            </w:r>
          </w:p>
          <w:p>
            <w:pPr>
              <w:pStyle w:val="Normal"/>
              <w:rPr/>
            </w:pPr>
            <w:r>
              <w:rPr/>
              <w:t>Вопросы на стр. 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дыхания и их профилакти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стр. 269. стр.282. </w:t>
            </w:r>
          </w:p>
          <w:p>
            <w:pPr>
              <w:pStyle w:val="Normal"/>
              <w:rPr/>
            </w:pPr>
            <w:r>
              <w:rPr/>
              <w:t>Р.Т. стр. 91-98 заполни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ольчатых черв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 127-131. Р.Т. тесты стр. 74-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 расплавов и раство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 ( 1-3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 ( 1-2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Э</w:t>
            </w:r>
            <w:r>
              <w:rPr>
                <w:lang w:val="en-US"/>
              </w:rPr>
              <w:t>/</w:t>
            </w:r>
            <w:r>
              <w:rPr/>
              <w:t>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 челове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9 Р. Т. 3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казания первой помощи при отравлении угарным газом;  спасении утопающег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 262- 264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уравнениям химических реакц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 ( Задания с 1-9 выполнить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и его соедин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 (1-5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20. Р.Т. П.4.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медиц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ческий шок и противошоковые мероприят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 теме  с презентаци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Г. Менделя продолжени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. Р. Т П. 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типа моллюсков, их происхождени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 132-134 р.т стр. 77-80. Зад. ( 93-99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формировать набор продуктов пита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З. Составить пирамиду здорового питания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28:00Z</dcterms:created>
  <dc:creator>XTreme.ws</dc:creator>
  <dc:description/>
  <cp:keywords/>
  <dc:language>en-US</dc:language>
  <cp:lastModifiedBy>XTreme.ws</cp:lastModifiedBy>
  <dcterms:modified xsi:type="dcterms:W3CDTF">2016-02-05T10:42:00Z</dcterms:modified>
  <cp:revision>1</cp:revision>
  <dc:subject/>
  <dc:title>Предмет</dc:title>
</cp:coreProperties>
</file>