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е  квалификации и (или) профессиональная переподготовка педагогическими работник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ОУ «Ташлинская СОШ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01.09.2016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440"/>
        <w:gridCol w:w="1440"/>
        <w:gridCol w:w="1440"/>
        <w:gridCol w:w="720"/>
        <w:gridCol w:w="1386"/>
        <w:gridCol w:w="1386"/>
        <w:gridCol w:w="1834"/>
        <w:gridCol w:w="1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татному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ссуз,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емый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педагогический ст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ыдущего прохождения курсовой подготов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следующего прохождения курсовой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 Михаил Прокоф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ует занимаемой должности 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30.04.2014 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2013 «Управление  внедрением ФГОС ООО» (108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4КБПКРукРМ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ПрСопр72Тюльг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7 – 2018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е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30.03.2016 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4ПрПроект ФГОС36Тюльган, (36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3 «Управление  внедрением ФГОС ООО» (108часов)             май 2015 "Менеджмент в образовании" 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6 "Менеджмент"  (256 час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7 – 2018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а 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27.04.2012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2 «Критерии и методика оценки личностных и метапредметных результатов школьников» (72 часа),                      ноябрь  2012 "ФГОС: внеурочная деятельность" (72 час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6 – 2017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 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СКУ, 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строительно-квартир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3 «Управление  внедрением ФГОС ООО» (108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ПрСопр72Тюльг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ринк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 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мой долж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5  г.Петроза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 "ФГОС и индивидуальный образовательный маршрут учащегося" (108час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8 – 2019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менева Ларис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УЗ, 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 просветитель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3 "Технологии формирования универсальных учебных действий" (36 час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6 – 2017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, 27.11.2013 27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2013 "Внедрение ФГОС ООО" (108 часов), октябрь 2014ПрПроект ФГОС36Тюльган, (36часов) март 2016 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(часов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6 – 2017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а Валент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26.03.2014 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ПрСопр72Тюльг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7 – 2018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ов Владими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4                   "Новые педагогические технологии: организация и содержание проектной деятельности учащихся" (72 час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6 – 2017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ов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1991 математика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27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6     г.Петроза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"Использование Электронных образовательных ресурсов (ЭОР) в процессе обучения в начальной школе в соответствии с ФГОС НОО" (108часов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7 – 2018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цул Александр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,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30.04.2014 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2013 ПрРусФГОСООО (108 часов), октябрь2014"Доступная среда" (72 часа), ноябрь2014ПрСоч36 (36 часов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7 – 2018 уч.года</w:t>
            </w:r>
          </w:p>
        </w:tc>
      </w:tr>
      <w:tr>
        <w:trPr>
          <w:trHeight w:val="2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 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27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4  "Педагогические технологии физического воспитания в современной школе" (72 час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6 – 2017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27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3           "Основы эффективного сайтостроения"  (72 часа),                        март 2013 "Внедрение ФГОС ООО" (108 часов) март 2016 г.Петроза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"Разработка урока математики по технологии АМО (активные методы обучения)"- (108часов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6 – 2017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чко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, 26.03.2014 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3 "Внедрение ФГОС ООО" (108 час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6 – 2017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чко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27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3 ПрБиоФГОСООО (108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6 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» (36час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6 – 2017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енко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З, 2009 начальные классы, олигофренопедаг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6     г.Петроза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"Использование Электронных образовательных ресурсов (ЭОР) в процессе обучения в начальной школе в соответствии с ФГОС НОО" (108часов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7 – 2018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ина 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1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УЗ, 1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ое воспит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27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3     "Технологии формирования универсальных учебных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ПрСопр72Тюльган й" (36 час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7 – 2018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 Евген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технические дисципл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, 30.04.2014 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2013 Курсы базового повышения квалификации совместно с аттестацией на высшую и первую категории (108 час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3 "Внедрение ФГОС ООО" (108 час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6 – 2017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а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, 1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 27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13 ПрМатФГОСООО (108 часов)  март  2016 «Методика индивидуальной интенсивной подготовки школьников к ЕГЭ по математике» (72часа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 2017 – 2018 уч.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4:00Z</dcterms:created>
  <dc:creator>Администратор</dc:creator>
  <dc:description/>
  <cp:keywords/>
  <dc:language>en-US</dc:language>
  <cp:lastModifiedBy>Администратор</cp:lastModifiedBy>
  <dcterms:modified xsi:type="dcterms:W3CDTF">2016-12-23T10:51:00Z</dcterms:modified>
  <cp:revision>4</cp:revision>
  <dc:subject/>
  <dc:title/>
</cp:coreProperties>
</file>