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57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ин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онференции МОУ «Ташлинская средняя общеобразовательная школа» </w:t>
      </w:r>
    </w:p>
    <w:p>
      <w:pPr>
        <w:pStyle w:val="Normal"/>
        <w:shd w:fill="FFFFFF" w:val="clear"/>
        <w:spacing w:before="0" w:after="0"/>
        <w:ind w:left="557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ротокол №_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___ от «__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__»___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__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before="0" w:after="0"/>
        <w:ind w:left="557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ведено в действие</w:t>
      </w:r>
    </w:p>
    <w:p>
      <w:pPr>
        <w:pStyle w:val="Normal"/>
        <w:shd w:fill="FFFFFF" w:val="clear"/>
        <w:spacing w:before="0" w:after="0"/>
        <w:ind w:left="557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иказом №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119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29 мая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before="0" w:after="0"/>
        <w:ind w:left="557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Директор школы ________________ </w:t>
      </w:r>
    </w:p>
    <w:p>
      <w:pPr>
        <w:pStyle w:val="Normal"/>
        <w:shd w:fill="FFFFFF" w:val="clear"/>
        <w:spacing w:before="0" w:after="0"/>
        <w:ind w:left="557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.П. Анисимов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Совете муниципального общеобразовательного учрежде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Ташлинская средняя общеобразовательная школа»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производство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Общие положения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образовательного учрежд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нституцией Российской Федерации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нвенцией ООН о правах ребенка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Законом Российской Федерации «Об образовании»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типовым положением об образовательном учреждении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нормативными правовыми актами Министерства образования Российской Федерации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Задачи Совета образовательного учреждения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Функции Совета образовательного учреждения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 Совет образовательного учреждения: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 Состав Совета образовательного учрежд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и согласовании локальных актов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ыполнение плана работы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мпетентность принимаемых решений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 Делопроизводство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spacing w:lineRule="auto" w:line="31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spacing w:lineRule="auto" w:line="312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1:00Z</dcterms:created>
  <dc:creator>User</dc:creator>
  <dc:description/>
  <cp:keywords/>
  <dc:language>en-US</dc:language>
  <cp:lastModifiedBy>Home</cp:lastModifiedBy>
  <dcterms:modified xsi:type="dcterms:W3CDTF">2011-11-05T17:11:00Z</dcterms:modified>
  <cp:revision>2</cp:revision>
  <dc:subject/>
  <dc:title>Положение</dc:title>
</cp:coreProperties>
</file>