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enter"/>
        <w:spacing w:before="0" w:after="0"/>
        <w:jc w:val="center"/>
        <w:rPr>
          <w:rStyle w:val="StrongEmphasis"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4623435</wp:posOffset>
            </wp:positionH>
            <wp:positionV relativeFrom="paragraph">
              <wp:posOffset>-685800</wp:posOffset>
            </wp:positionV>
            <wp:extent cx="2914650" cy="1666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003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enter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Acenter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Acenter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Acenter"/>
        <w:spacing w:before="0" w:after="0"/>
        <w:jc w:val="center"/>
        <w:rPr/>
      </w:pPr>
      <w:r>
        <w:rPr>
          <w:rStyle w:val="StrongEmphasis"/>
          <w:sz w:val="36"/>
          <w:szCs w:val="36"/>
        </w:rPr>
        <w:t>ПОЛОЖЕНИЕ</w:t>
      </w:r>
    </w:p>
    <w:p>
      <w:pPr>
        <w:pStyle w:val="Acenter"/>
        <w:spacing w:before="0" w:after="0"/>
        <w:jc w:val="center"/>
        <w:rPr>
          <w:rStyle w:val="StrongEmphasis"/>
        </w:rPr>
      </w:pPr>
      <w:r>
        <w:rPr>
          <w:rStyle w:val="StrongEmphasis"/>
          <w:sz w:val="36"/>
          <w:szCs w:val="36"/>
        </w:rPr>
        <w:t xml:space="preserve">ОБ ОРГАНИЗАЦИИ УЧЕБНО-ВОСПИТАТЕЛЬНОГО ПРОЦЕССА  В АКТИРОВАННЫЕ ДНИ  </w:t>
      </w:r>
    </w:p>
    <w:p>
      <w:pPr>
        <w:pStyle w:val="Acenter"/>
        <w:spacing w:before="0" w:after="0"/>
        <w:jc w:val="center"/>
        <w:rPr/>
      </w:pPr>
      <w:r>
        <w:rPr>
          <w:rStyle w:val="StrongEmphasis"/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>(ДНИ ОТМЕНЫ ЗАНЯТИЙ)</w:t>
      </w:r>
    </w:p>
    <w:p>
      <w:pPr>
        <w:pStyle w:val="Acenter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Acenter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Acenter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Acenter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Acenter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Acenter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Acenter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Acenter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Acenter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1.     Общие положе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1.1.  Настоящее Положение разработано на основании Закона РФ от 29.12.2012 N273-ФЗ «Об образовании в Российской Федерации», Трудового кодекса РФ, санитарно-эпидемиологических правил и нормативов (СанПиН </w:t>
      </w:r>
      <w:r>
        <w:rPr>
          <w:bCs/>
        </w:rPr>
        <w:t>2.4.2.2821-10</w:t>
      </w:r>
      <w:r>
        <w:rPr>
          <w:sz w:val="28"/>
          <w:szCs w:val="28"/>
        </w:rPr>
        <w:t>)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  Настоящее Положение разработано с целью установления единых подходов к деятельности образовательного учреждения в дни отмены занятий, обеспечения в полном объеме реализации содержания учебных программ, выполнения государственных образовательных стандартов, а также сохранения здоровья обучающихс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  Отмена учебных занятий может проводиться в связи с низкой температурой воздуха, метелью, заносами и обледенением (актированные дни), карантином (при массовом заболевании обучающихся гриппом или ОРВИ), праздничными днями и другими причин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  Приказом директора из числа администрации назначаются ответственные за организацию работы со всеми участниками образовательного процесса (обучающимися, родителями (законными представителями), педагогическим коллективом, другими работниками образовательного учреждения) в дни отмены занят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  Независимо от количества дней в учебном году, когда были отменены занятия, (наименование ОУ) несет в установленном законодательством РФ порядке ответственность за реализацию не в полном объеме образовательных программ в соответствии с учебным планом и графиком учебного процесса, а также качество образования своих выпускников.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2.     Организация информационной работы образовательного учреждения в дни отмены занят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  Администрация образовательного учреждения доводит до сведения всех участников образовательного процесса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1.   Приказ отдела образования администрации района «Об организации учебно-воспитательного процесса в актированные дни (дни отмены занятий)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2.     Сведения о средствах массовой информации (далее – СМИ), транслирующих объявление об отмене занятий в общеобразовательных учреждениях области в связи с особо низкой температурой воздуха (актированный день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3.     Информацию о мерах предосторожности в дни отмены занятий с целью обеспечения сохранения  жизни и здоровья обучающихся образовательного учрежд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4.     Информацию о формах получения заданий в дни отмены занятий (информационный стенд, сайт образовательного учреждения, средства телефонной связи и др.) с указанием ответственных лиц (контактный телефон) за предоставление сведений о домашних заданиях по учебным предмета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  Администрация школы на совещании при директоре проводит знакомство педагогического коллектива с настоящим положением и приказом об его утверждении под роспись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  Классные руководители на классных часах проводят разъяснительную работу по настоящему положению и приказу об его утверждении с учащимися. Факты проведенной разъяснительной работы фиксируются в классных журналах по технике безопасно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  Классные руководители на родительских собраниях проводят разъяснительную работу по настоящему положению и приказу об его утверждении с родителями (законными представителями). Факты проведения разъяснительной работы фиксируются протоколом родительского собр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  Настоящее положение размещается на информационном стенде, на Интернет-сайте школ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     Организация работы администрации образовательного учреждения в дни отмены занят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  Директор образовательного учрежден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1.     Издает приказ об организации работы образовательного учреждения в конкретный день отмены занят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2.     Контролирует соблюдение работниками образовательного учреждения режима работы, организацию питания обучающихся, пришедших на занятия в актированные дн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3.     Осуществляет контроль за реализацией мероприятий, направленных на обеспечение выполнения образовательных програм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4.     Назначает из числа администрации ответственных за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ознакомление участников образовательного процесса с приказом о работе образовательного учреждения в день отмены заняти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организацию учета обучающихся, пришедших в образовательное учреждени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организацию питания обучающихс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определение формы работы педагогов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организацию заполнения журнала учета проведенных учебных занятий (мероприятий) в день отмены занятий согласно расписанию учебных занятий в соответствии с  формой, утвержденной образовательным учреждением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обеспечение организованного ухода обучающихся домой после окончания занятий в сопровождении родителей (законных представителей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5. Определяет систему мер по организации учебной деятельности обучающихс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в дни отмены занятий: виды, количество работ, форму обучения (дистанционная, самостоятельная и т.д.), сроки получения заданий обучающимися и предоставления ими выполненных работ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после окончания дней отмены занятий: корректировка расписания учебных занятий, корректировка календарно-тематического планирования, рабочей программы учителя, количество часов, форму проведения занятий (консультации, интегрированные уроки, лекции, семинары, проектная и исследовательская деятельность и др.), и предоставление педагогам отчета о выполнении учебных программ в полном объеме в установленные срок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    Заместитель директора по учебно-воспитательной работ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1. Организует разработку мероприятий, направленных на обеспечение выполнения образовательных программ обучающимися, в том числе не пришедших на занятия в актированный день, в учебные дни, следующие за актированным днем и карантином; определяет совместно с педагогами систему организации учебной деятельности обучающихся в актированные дни: виды, количество работ, форму обучения (дистанционное, самостоятельное, индивидуальное и др.), сроки получения заданий обучающимися и предоставления ими выполненных рабо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2. Размещает информацию о графике определения погодных условий для установления возможностей не посещения занятий обучающимися по усмотрению родителей (законных представителей), о времени объявления актированных дней, режим работы образовательного учреждения в актированные дн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ет информирование всех участников образовательного процесса (педагогов, обучающихся, родителей (законных представителей) обучающихся, иных работников) общеобразовательного учреждения об организации работы общеобразовательного учреждения в дни отмены занят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4. Осуществляет контроль за выполнением учебных программ педагогами образовательного учрежд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5. Разрабатывает рекомендации  для участников образовательного процесса по организации работы в дни отмены занятий, организует использование педагогами дистанционных форм обучения, осуществляет методическое сопровождение и контроль за реализацией образовательных программ в полном объем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6. Осуществляет контроль за индивидуальной работой с обучающимися, пришедшими на занятия в актированные дн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7. Организует образовательную, научно-методическую, организационно-педагогическую деятельность педагогического коллектива в соответствии с планом работы общеобразовательного учреждения в случае отсутствия обучающихся на учебных занятия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8. Контролирует заполнение журнала учета проведенных учебных занятий в день отмены занят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9. Ведет учет обучающихся, пришедших на занятия в актированный день, доводит информацию о количестве обучающихся до руководителя общеобразовательного учреждения, осуществляет контроль за недопустимостью отправки обучающихся домой педагогическими и иными работниками общеобразовательного учреждения в актированный день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10.Обеспечивает организованный уход обучающихся домой после окончания занятий в сопровождении родителей (законных представителей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11. В случае объявления Управлением ГО и ЧС штормового предупреждения организует деятельность педагогического коллектива по обеспечению связи с родителями (законными представителями) обучающихся для принятия мер по сопровождению обучающихся домой.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4.     Организация работы педагогического коллектива в день отмены заняти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4.1.  Периоды отмены образовательного процесса (учебных занятий) для обучающихся, воспитанников по метеоусловиям и карантину являются рабочим временем для педагогических и других работников общеобразовательного учрежд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 В период отмены образовательного процесса (учебных занятий) в отдельных классах (группах) либо в целом по образовательному учреждению по метеоусловиям или карантину учителя и другие педагогические работники привлекаются к учебно-воспитательной, методической, организационной работе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  Продолжительность рабочего времени (норма часов педагогической работы за ставку заработной платы) педагогических работников определяется в соответствии с Постановлением Правительства РФ от 3 апреля 2003г. №191 «О продолжительности рабочего времени (норм часов педагогической работы за ставку заработной платы) педагогических работников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C целью обеспечения реализации содержания образовательных программ, выполнения государственных стандартов в актированные дни могут проводиться учебные занятия с обучающимися, пришедшими в общеобразовательное учреждение,  а после актированных дней и карантина учителя-предметники проводят дополнительные занятия (консультации, занятия различного типа: урок-игра, урок-конкурс, урок-соревнование и т.д.) с учащимися, не пришедшими на занятия в актированный день, продолжительностью не менее 20 минут с учащимися во второй половине учебного дня после перерыва 45 минут с момента окончания последнего урок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  Объяснение, изучение новой темы, приходящейся согласно календарно-тематическому планированию на дату дня отмены занятий, осуществляется при условии присутствия в классе не менее 70% обучающихся (за исключением отсутствующих по болезни). В случае присутствия на занятиях менее 70% обучающихся педагоги организуют индивидуальную, групповую, самостоятельную деятельность обучающихся по обобщению и систематизации пройденного материала на дополнительных занятиях, о чем должна свидетельствовать запись в журнале учета проведенных учебных занятий в день отмены занят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  В дни карантина занятия с обучающимися проводятся только дистанционно, с использованием Интернет-сайта школы, телефонной связи и т.д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  Педагог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1.     Планируют организацию необходимых дополнительных занятий и консультаций с учащимися, испытывающими затруднения при изучении учебного материал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2.  Осуществляют индивидуальную, групповую деятельность с учащимися, пришедшими в актированные дни, несут ответственность за сохранение здоровья учащихся, организацию питания учащихся и организованную отправку учащихся домо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3.     Разрабатывают варианты заданий для самостоятельной работы учащихся во время актированных дней и дней карантина, дифференцируя их с целью создания условий для самореализации учащихся, формирования учебно-познавательного интереса. Задания могут быть следующего плана: составление опорного конспекта по теме, составление развернутого плана ответа по теме, составление серий контрольных вопросов по теме, составление учащимися собственных заданий по теме, разработка дидактических материалов по теме и т.д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4.    Обеспечивают усвоение обучающимися содержания образовательных программ, используя различные формы работы с обучающимися (дополнительные занятия, дистанционное консультирование, самостоятельная работа и др.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5.     Регистрируют в журнале учета проведенных учебных занятий в дни отмены занятий тематику проведенных занятий, оценки учащихся. Осуществляют ведения дополнительного журнала для учета занятий, выпавших в дни отмены занят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6.     Во время нахождения учащихся в образовательном учреждении несут ответственность за жизнь и здоровье учащихся, пришедших на занятия в актированный день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8.  Классные руководители (исполняющие обязанности классного руководителя)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8.1.     Организуют питание обучающихся, присутствующих в школе,  в актированные дни в соответствии с расписанием режима пит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8.2.     Информируют родителей (законных представителей) об итогах учебной деятельности их детей в актированные дни, в том числе в условиях применения дистанционных форм обучения и самостоятельной работы обучающихс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8.3.     В обязательном порядке, по окончании пребывания ребенка в школе в актированный день, организуют, связь с родителями для принятия мер по отправке ребенка домой, особенно учащихся начальных класс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8.4.     В случае объявления штормового предупреждения обеспечивают связь с родителями законными представителями обучающихся для принятия мер по сопровождению обучающихся домо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8.5.     Организуют для родителей и обучающихся беседы, лектории о мерах предосторожности в актированные дни и дни карантина с целью обеспечения сохранности жизни и здоровья дет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8.6.     По возможности ставит родителей в известность о нахождении ребенка в школе и времени выбытия из образовательного учреждения.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5.     Деятельность с обучающимися в дни отмены заняти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5.1.  Организация образовательного процесса во время дней отмены занятий проводятся через следующие формы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 предметные учебные занятия (для детей, пришедших в школу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индивидуальные и групповые предметные учебные занятия, консультации со слабоуспевающими обучающимися, учащимися, пропустившими учебные занятия по различным причинам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 интеллектуальные конкурсы для обучающихс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 дистанционное консультирование, самостоятельная работ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 занятия, проводимые школьными психологам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занятия по обучению школьников исследовательской работы, написанию рефератов, работе в библиотеке, интернет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 занятия по дополнительному образованию и внеклассная рабо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  Самостоятельная работа обучающихся с учебным материалом во время  дней отмены занятий организуется в соответствии с учебным материалом, подготовленным и доведенным до сведения учащихся педагогами. Домашнее задание можно передавать по телефону или  размещать на Интернет-сайте школ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  Работа с обучающимися, пришедшими в школу во время актированного дня, проводится педагогами, классными руководителями в соответствии с расписанием на данный день в индивидуальной или групповой форме и может быть оценена в случае достижения учащимися положительных результат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   Приглашение обучающихся в актированные дни на занятия, спортивные секции, соревнования и другие мероприятия разрешаются только после согласования с родителями (законными представителями) на основании их согласия, оформленного в письменном вид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5.  Решение о возможности непосещения обучающимися общеобразовательного учреждения в день отмены занятий принимают только родители (законные представители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6.   В случае отсутствия на учебных занятиях в день отмены занятий обучающийся самостоятельно выполняет задания, в том числе в дистанционном режиме, который может быть установлен общеобразовательным учреждение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7.   Обучающийся предоставляет выполненные в дни отмены занятий задания в соответствии  с требованиями педагогов.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6.     Права и обязанности родителей (законных представителей) обучающихс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6.1.  Родители (законные представители) обучающихся имеют право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6.1.1.Ознакомиться с настоящим Положением, которое будет размещено на информационном стенде для родителей и Интернет-сайте школ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6.1.2. Самостоятельно принимать решения о возможности непосещения их ребенком общеобразовательного учреждения в актированные дн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  Родители (законные представители) обучающихся обязаны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1. Осуществлять контроль выполнения их ребенком домашних заданий в дни отмены занят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6.2.2. В случае принятия решения о посещении их обучающимся ребенком общеобразовательного учреждения в актированный день обеспечить безопасность ребенка по дороге в общеобразовательное учреждение и обратно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3.     Нести ответственность за жизнь и здоровье их ребенка в пути следования в общеобразовательное учреждение и обратно.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7.     Ведение школьной документаци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7.1.  Ведение школьной документации осуществляется в соответствии с настоящим Положение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.  В образовательном учреждении дополнительно ведется журнал учета проведенных учебных занятий в дни отмены заняти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7.3.  В классных журналах в актированный день на левой стороне в колонке, где указывается дата проведения учебных занятий, производится запись «Актированный день», «Карантин» на правой стороне в графе «Тема урока» - запись «Актированный день», в графе «Домашнее задание» указать формы компенсирующих мероприятий: самостоятельная работа, дистанционное изучение материала и др., а также домашнее задани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4.  Отметка обучающемуся за работу, выполненную в день отмены занятий, выставляется в графу классного журнала, в день проверки выполненного зад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5.  В журнале учета проведенных учебных занятий в актированные дни ведется учет посещения обучающимися образовательного учреждения в актированные дни, дополнительные занятия с учащимися проведенные после актированных дней; указываются формы проведенных занятий; могут выставляться отме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center">
    <w:name w:val="acent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31:00Z</dcterms:created>
  <dc:creator>User</dc:creator>
  <dc:description/>
  <cp:keywords/>
  <dc:language>en-US</dc:language>
  <cp:lastModifiedBy>ASUS</cp:lastModifiedBy>
  <dcterms:modified xsi:type="dcterms:W3CDTF">2017-10-19T08:39:00Z</dcterms:modified>
  <cp:revision>3</cp:revision>
  <dc:subject/>
  <dc:title> </dc:title>
</cp:coreProperties>
</file>