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ab/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bCs/>
          <w:sz w:val="24"/>
          <w:u w:val="single"/>
        </w:rPr>
        <w:t xml:space="preserve">от «       » </w:t>
      </w:r>
      <w:r>
        <w:rPr>
          <w:bCs/>
          <w:sz w:val="24"/>
        </w:rPr>
        <w:t>____________2011 г.</w:t>
      </w:r>
    </w:p>
    <w:p>
      <w:pPr>
        <w:pStyle w:val="Normal"/>
        <w:shd w:fill="FFFFFF" w:val="clear"/>
        <w:ind w:left="5579" w:hanging="0"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shd w:fill="FFFFFF" w:val="clear"/>
        <w:ind w:left="557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О  ВНУТИРИШКОЛЬНОМ  КОНТРОЛ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стоящее  положение  разработано  в  соответствии  с  Законом  РФ «Об  образовании», </w:t>
      </w:r>
    </w:p>
    <w:p>
      <w:pPr>
        <w:pStyle w:val="Normal"/>
        <w:ind w:left="708" w:hanging="0"/>
        <w:rPr/>
      </w:pPr>
      <w:r>
        <w:rPr/>
        <w:t>«Типовым  положением  об  образовательном  учреждении»,  Письмом  министерства  образования  РФ  от  10.09.1999  г.  №  22-06-874  «Об  обеспечении  инспекционно-контрольной  деятельности»,  Уставом   МБОУ  «Ташлинская средняя  общеобразовательная  школа»  с. Ташла  и  регламентирует  содержание  и порядок  проведения  внутри школьного  контроля  администрацией.</w:t>
      </w:r>
    </w:p>
    <w:p>
      <w:pPr>
        <w:pStyle w:val="Normal"/>
        <w:numPr>
          <w:ilvl w:val="1"/>
          <w:numId w:val="2"/>
        </w:numPr>
        <w:rPr/>
      </w:pPr>
      <w:r>
        <w:rPr/>
        <w:t>Внутри школьный  контроль – главный источник  информации для  диагностики  состояния образовательного  процесса,  основных  результатов  деятельности  образовательного  учреждения.  Под  внутри школьным  контролем  понимается  проведение  членами  администрации  школы  наблюдений,  обследований,  осуществляемых в  порядке  руководства,  и  контроля  в  пределах  своей компетенции за  соблюдением  работниками  школы  законодательных  и иных  нормативно-правовых  актов  РФ,  субъекта  РФ,  муниципалитета,  школы  в  области образования.</w:t>
      </w:r>
    </w:p>
    <w:p>
      <w:pPr>
        <w:pStyle w:val="Normal"/>
        <w:ind w:left="780" w:hanging="0"/>
        <w:rPr/>
      </w:pPr>
      <w:r>
        <w:rPr/>
        <w:t>Процедуре  внутри школьного  контроля  предшествует  инструктирование  должностных  лиц  по  вопросам  его  проведения.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о  внутри школьном  контроле  утверждается  педагогическим  советом,  имеющим  право  вносить  в  него  изменения  и  дополнения.</w:t>
      </w:r>
    </w:p>
    <w:p>
      <w:pPr>
        <w:pStyle w:val="Normal"/>
        <w:numPr>
          <w:ilvl w:val="1"/>
          <w:numId w:val="2"/>
        </w:numPr>
        <w:rPr/>
      </w:pPr>
      <w:r>
        <w:rPr/>
        <w:t>Целями  внутри школьного  контроля 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 мастерства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улучшения  качества  образования  в  школе.</w:t>
      </w:r>
    </w:p>
    <w:p>
      <w:pPr>
        <w:pStyle w:val="Normal"/>
        <w:numPr>
          <w:ilvl w:val="1"/>
          <w:numId w:val="2"/>
        </w:numPr>
        <w:rPr/>
      </w:pPr>
      <w:r>
        <w:rPr/>
        <w:t>Задачи  внутри школьного 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 контроля  над  исполнением  законодательства  в  области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 случаев  нарушений  и неисполнения  законодательных и  иных  нормативно-правовых  актов,  принятие  мер  по их  пресечению;</w:t>
      </w:r>
    </w:p>
    <w:p>
      <w:pPr>
        <w:pStyle w:val="Normal"/>
        <w:numPr>
          <w:ilvl w:val="0"/>
          <w:numId w:val="1"/>
        </w:numPr>
        <w:rPr/>
      </w:pPr>
      <w:r>
        <w:rPr/>
        <w:t>анализ  причин,  лежащих  в  основе  нарушений,  принятие мер  по их  предупреждению;</w:t>
      </w:r>
    </w:p>
    <w:p>
      <w:pPr>
        <w:pStyle w:val="Normal"/>
        <w:numPr>
          <w:ilvl w:val="0"/>
          <w:numId w:val="1"/>
        </w:numPr>
        <w:rPr/>
      </w:pPr>
      <w:r>
        <w:rPr/>
        <w:t>анализ  и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 результатов  педагогической  деятельности,  выявление  положительных  и отрицательных  тенденций  в  организации  образовательного  процесса  и разработка  на  этой  основе  предложений  по  распространению  педагогического  опыта и  устранению  негативных тенденций;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 реализации  приказов  и распоряжений  по школе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 методической  помощи  педагогическим  работникам  в  процессе  контроля.</w:t>
      </w:r>
    </w:p>
    <w:p>
      <w:pPr>
        <w:pStyle w:val="Normal"/>
        <w:numPr>
          <w:ilvl w:val="1"/>
          <w:numId w:val="2"/>
        </w:numPr>
        <w:rPr/>
      </w:pPr>
      <w:r>
        <w:rPr/>
        <w:t>Функции  внутри школьного 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1"/>
        </w:numPr>
        <w:rPr/>
      </w:pPr>
      <w:r>
        <w:rPr/>
        <w:t>коррективно- регулятивная.</w:t>
      </w:r>
    </w:p>
    <w:p>
      <w:pPr>
        <w:pStyle w:val="Normal"/>
        <w:numPr>
          <w:ilvl w:val="1"/>
          <w:numId w:val="2"/>
        </w:numPr>
        <w:rPr/>
      </w:pPr>
      <w:r>
        <w:rPr/>
        <w:t>Директор  школы  и  (или) по  его  поручению  заместители директора или  эксперты вправе  осуществлять  внутри школьный  контроль  результатов  деятельности  работников  по 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я  законодательства   РФ в  области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я  государственной  политики  в  области 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я  финансовых  и  материальных  средств  в  соответствии с  нормативам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я методического  обеспечения  в  образовательном  процессе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и утвержденных  образовательных  программ  и учебных  планов,  соблюдения  утвержденных  учебных  графиков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я  устав,  правил внутреннего  трудового  распорядка  и  иных локальных  актов  школы;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я  порядка  проведения промежуточной  аттестации  обучающихся  и  текущего  контроля  успеваемости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сти  предоставления  отдельным категориям обучающихся дополнительных льгот и  видов  материального  обеспечения,  предусмотренных законодательством  РФ,  законодательством  Оренбургской области  и  правовыми актами  органов  местного  само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работы  подразделений организаций  общественного  питания  и  медицинских  учреждений  в целях  охраны  и  укрепления  здоровья  обучающихся  и  работников  школы;</w:t>
      </w:r>
    </w:p>
    <w:p>
      <w:pPr>
        <w:pStyle w:val="Normal"/>
        <w:numPr>
          <w:ilvl w:val="0"/>
          <w:numId w:val="1"/>
        </w:numPr>
        <w:rPr/>
      </w:pPr>
      <w:r>
        <w:rPr/>
        <w:t>другим вопросам  в  рамках  компетенции  директора школы.</w:t>
      </w:r>
    </w:p>
    <w:p>
      <w:pPr>
        <w:pStyle w:val="Normal"/>
        <w:numPr>
          <w:ilvl w:val="1"/>
          <w:numId w:val="2"/>
        </w:numPr>
        <w:rPr/>
      </w:pPr>
      <w:r>
        <w:rPr/>
        <w:t>При  оценке  учителя  в ходе внутри школьного  контроля  учитывается: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 государственных  программ в  полном  объеме  (прохождение  материала,  проведение  практических работ,  контрольных работ, экскурсий  и  др.);</w:t>
      </w:r>
    </w:p>
    <w:p>
      <w:pPr>
        <w:pStyle w:val="Normal"/>
        <w:numPr>
          <w:ilvl w:val="0"/>
          <w:numId w:val="1"/>
        </w:numPr>
        <w:rPr/>
      </w:pPr>
      <w:r>
        <w:rPr/>
        <w:t>уровень  знаний,  умений,  навыков  и  развитие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тепень  самостоятельности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учащимися  обще учебными  навыками, интеллектуальными  умениями;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ый  подход  к  учащимся  в  процессе 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 деятельность  учителя и  ученика;</w:t>
      </w:r>
    </w:p>
    <w:p>
      <w:pPr>
        <w:pStyle w:val="Normal"/>
        <w:numPr>
          <w:ilvl w:val="0"/>
          <w:numId w:val="1"/>
        </w:numPr>
        <w:rPr/>
      </w:pPr>
      <w:r>
        <w:rPr/>
        <w:t>наличие  положительного  эмоционального  микроклимата;</w:t>
      </w:r>
    </w:p>
    <w:p>
      <w:pPr>
        <w:pStyle w:val="Normal"/>
        <w:numPr>
          <w:ilvl w:val="0"/>
          <w:numId w:val="1"/>
        </w:numPr>
        <w:rPr/>
      </w:pPr>
      <w:r>
        <w:rPr/>
        <w:t>умение  отбирать  содержимое  учебного  материала  (подбор  дополнительной  литературы,  информации, иллюстраций  и  другого  материала,  направленного  на  усвоение учащимися  системы  знаний)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анализу педагогических  ситуаций,  рефлексии,  самостоятельному  контролю  над результатами  педагогической 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умение  корректировать  свою 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умение  обобщать  свой  опыт;</w:t>
      </w:r>
    </w:p>
    <w:p>
      <w:pPr>
        <w:pStyle w:val="Normal"/>
        <w:numPr>
          <w:ilvl w:val="0"/>
          <w:numId w:val="1"/>
        </w:numPr>
        <w:rPr/>
      </w:pPr>
      <w:r>
        <w:rPr/>
        <w:t>умение  составлять  и реализовывать  план своего  развития.</w:t>
      </w:r>
    </w:p>
    <w:p>
      <w:pPr>
        <w:pStyle w:val="Normal"/>
        <w:numPr>
          <w:ilvl w:val="1"/>
          <w:numId w:val="2"/>
        </w:numPr>
        <w:rPr/>
      </w:pPr>
      <w:r>
        <w:rPr/>
        <w:t>Методы  контроля над  деятельностью учителя: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 опрос;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;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 документации;</w:t>
      </w:r>
    </w:p>
    <w:p>
      <w:pPr>
        <w:pStyle w:val="Normal"/>
        <w:numPr>
          <w:ilvl w:val="0"/>
          <w:numId w:val="1"/>
        </w:numPr>
        <w:rPr/>
      </w:pPr>
      <w:r>
        <w:rPr/>
        <w:t>анализ  самоанализа  уроков;</w:t>
      </w:r>
    </w:p>
    <w:p>
      <w:pPr>
        <w:pStyle w:val="Normal"/>
        <w:numPr>
          <w:ilvl w:val="0"/>
          <w:numId w:val="1"/>
        </w:numPr>
        <w:rPr/>
      </w:pPr>
      <w:r>
        <w:rPr/>
        <w:t>беседа  о деятельности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 учебной  деятельности  учащихся.</w:t>
      </w:r>
    </w:p>
    <w:p>
      <w:pPr>
        <w:pStyle w:val="Normal"/>
        <w:rPr/>
      </w:pPr>
      <w:r>
        <w:rPr/>
        <w:t xml:space="preserve">     </w:t>
      </w:r>
      <w:r>
        <w:rPr/>
        <w:t>1.10. Методы контроля  над результатами  учебной 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1"/>
        </w:numPr>
        <w:rPr/>
      </w:pPr>
      <w:r>
        <w:rPr/>
        <w:t>устный  опрос;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й  опрос;</w:t>
      </w:r>
    </w:p>
    <w:p>
      <w:pPr>
        <w:pStyle w:val="Normal"/>
        <w:numPr>
          <w:ilvl w:val="0"/>
          <w:numId w:val="1"/>
        </w:numPr>
        <w:rPr/>
      </w:pPr>
      <w:r>
        <w:rPr/>
        <w:t>письменная  проверка  знаний  (контрольная  работа);</w:t>
      </w:r>
    </w:p>
    <w:p>
      <w:pPr>
        <w:pStyle w:val="Normal"/>
        <w:numPr>
          <w:ilvl w:val="0"/>
          <w:numId w:val="1"/>
        </w:numPr>
        <w:rPr/>
      </w:pPr>
      <w:r>
        <w:rPr/>
        <w:t>комбинированная  проверка;</w:t>
      </w:r>
    </w:p>
    <w:p>
      <w:pPr>
        <w:pStyle w:val="Normal"/>
        <w:numPr>
          <w:ilvl w:val="0"/>
          <w:numId w:val="1"/>
        </w:numPr>
        <w:rPr/>
      </w:pPr>
      <w:r>
        <w:rPr/>
        <w:t>беседа,  анкетирование, тес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 документации.</w:t>
      </w:r>
    </w:p>
    <w:p>
      <w:pPr>
        <w:pStyle w:val="Normal"/>
        <w:numPr>
          <w:ilvl w:val="1"/>
          <w:numId w:val="5"/>
        </w:numPr>
        <w:rPr/>
      </w:pPr>
      <w:r>
        <w:rPr/>
        <w:t>Внутри школьный  контроль может  осуществляться  в  виде плановых  или  оперативных   проверок,  мониторинга, проведения административных  работ.  Внутри школьный  контроль  в виде  плановых  проверок осуществляется в  соответствии  с  утвержденным  планом-графиком,  который обеспечивает  периодичность  и  исключает  нерациональное  дублирование  в  организации  проверок.  Он  доводится  до  членов  педагогического  коллектива в начале учебного  года.  Внутри школьный  контроль  в  виде  оперативных  проверок осуществляется  в целях установления  фактов  и  проверки  сведений о  нарушениях,  указанных  в  обращениях    обучающихся  и  их  родителей  или  других  граждан,  организаций,  урегулирования  конфликтных  ситуаций  в  отношениях  между  участниками  образовательного  процесса.  Внутри школьный  контроль  в  виде  мониторинга  предусматривает  сбор,  системный учет,  обработку  и  анализ  информации  об  организации  и  результатах образовательного  процесса для  эффективного  решения задач  управления  качеством  образования  (результаты  образовательной деятельности,  состояние  здоровья  обучающихся,  организация  питания,  выполнение  режимных  моментов,  исполнительская  дисциплина,  учебно-методическое обеспечение,  диагностика  педагогического  мастерства  и  т.д.).  Внутри школьный  контроль  в  виде  административной  работы  осуществляется  директором  школы  или его заместителем  по  учебно-воспитательной  работе  с  целью  поверки  успешности обучения  в  рамках  текущего  контроля  успеваемости  и промежуточной аттестации  обучающихс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Виды  внутри школьного 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текущий  -  непосредственное наблюдение  за  учебно-воспитательным  процессом;</w:t>
      </w:r>
    </w:p>
    <w:p>
      <w:pPr>
        <w:pStyle w:val="Normal"/>
        <w:numPr>
          <w:ilvl w:val="0"/>
          <w:numId w:val="1"/>
        </w:numPr>
        <w:rPr/>
      </w:pPr>
      <w:r>
        <w:rPr/>
        <w:t>итоговый  -  изучение  результатов работы  школы,  педагогов  за  четверть,  полугодие,  учебный  год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Формы  внутри школьного  контроля:</w:t>
      </w:r>
    </w:p>
    <w:p>
      <w:pPr>
        <w:pStyle w:val="Normal"/>
        <w:ind w:left="1320" w:hanging="0"/>
        <w:rPr/>
      </w:pPr>
      <w:r>
        <w:rPr/>
        <w:t>-    обзорный;</w:t>
      </w:r>
    </w:p>
    <w:p>
      <w:pPr>
        <w:pStyle w:val="Normal"/>
        <w:numPr>
          <w:ilvl w:val="0"/>
          <w:numId w:val="1"/>
        </w:numPr>
        <w:rPr/>
      </w:pPr>
      <w:r>
        <w:rPr/>
        <w:t>персональный;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й;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обобщающий;</w:t>
      </w:r>
    </w:p>
    <w:p>
      <w:pPr>
        <w:pStyle w:val="Normal"/>
        <w:numPr>
          <w:ilvl w:val="0"/>
          <w:numId w:val="1"/>
        </w:numPr>
        <w:rPr/>
      </w:pPr>
      <w:r>
        <w:rPr/>
        <w:t>классно-обощающий;</w:t>
      </w:r>
    </w:p>
    <w:p>
      <w:pPr>
        <w:pStyle w:val="Normal"/>
        <w:numPr>
          <w:ilvl w:val="0"/>
          <w:numId w:val="1"/>
        </w:numPr>
        <w:rPr/>
      </w:pPr>
      <w:r>
        <w:rPr/>
        <w:t>самоконтроль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равила  внутри школьного 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внутри школьный  контроль  осуществляет  директор  школы  или  по  его  поручению  заместитель  по  учебно-воспитательной  работе,  руководители  методических  объединений,  другие  специалисты;</w:t>
      </w:r>
    </w:p>
    <w:p>
      <w:pPr>
        <w:pStyle w:val="Normal"/>
        <w:numPr>
          <w:ilvl w:val="0"/>
          <w:numId w:val="1"/>
        </w:numPr>
        <w:rPr/>
      </w:pPr>
      <w:r>
        <w:rPr/>
        <w:t>в  качестве  экспертов  к  участию  во внутри школьном  контроле  могут  привлекаться  сторонние (компетентные)  организации  и отдельные  специалисты;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издает приказ  (указание)  о  сроках  и  теме  предстоящей  проверки,  устанавливает  срок  предоставления  итоговых  материалов,  план-задание;</w:t>
      </w:r>
    </w:p>
    <w:p>
      <w:pPr>
        <w:pStyle w:val="Normal"/>
        <w:numPr>
          <w:ilvl w:val="0"/>
          <w:numId w:val="1"/>
        </w:numPr>
        <w:rPr/>
      </w:pPr>
      <w:r>
        <w:rPr/>
        <w:t>план-задание  определяет  вопросы  конкретной  проверки и  должно обеспечить  достаточную  информированность  и  сравнимость  результатов  внутри школьного  контроля  для подготовки  итогового  документа  по отдельным  разделам  деятельности  школы или  должностного  лица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 тематических  или  комплексных проверок  не  должна  превышать  10 дней  с  посещением  не  более  5 уроков,  занятий  и других 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эксперты  имеют  право  запрашивать  необходимую  информацию, изучать  документацию,  относящуюся  к  предмету  внутри школьного 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 в  ходе  внутри школьного  контроля  нарушений  законодательства  РФ  в  области  образования,  о  них  сообщается  директору  школы;</w:t>
      </w:r>
    </w:p>
    <w:p>
      <w:pPr>
        <w:pStyle w:val="Normal"/>
        <w:numPr>
          <w:ilvl w:val="0"/>
          <w:numId w:val="1"/>
        </w:numPr>
        <w:rPr/>
      </w:pPr>
      <w:r>
        <w:rPr/>
        <w:t>экспертные  опросы    и  анкетирование  обучающихся  проводятся только  в  необходимых случаях  по  согласованию  с методической  службой школы;</w:t>
      </w:r>
    </w:p>
    <w:p>
      <w:pPr>
        <w:pStyle w:val="Normal"/>
        <w:numPr>
          <w:ilvl w:val="0"/>
          <w:numId w:val="1"/>
        </w:numPr>
        <w:rPr/>
      </w:pPr>
      <w:r>
        <w:rPr/>
        <w:t>при  проведении  планового  контроля  не  требуется  дополнительного  предупреждения  учителя,  если  в  месячном  плане  указаны  сроки  контроля.  В  экстренных  случаях  директор  и  его  заместители  по  учебно-воспитательной  работе  могут  посещать  уроки  учителей  школы  без  предварительного  предуп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ри  проведении  оперативных  проверок  педагогический  работник  предупреждается  не  менее  чем  за  1  день  до  посещения  уроков;</w:t>
      </w:r>
    </w:p>
    <w:p>
      <w:pPr>
        <w:pStyle w:val="Normal"/>
        <w:numPr>
          <w:ilvl w:val="0"/>
          <w:numId w:val="1"/>
        </w:numPr>
        <w:rPr/>
      </w:pPr>
      <w:r>
        <w:rPr/>
        <w:t>в  экстренных  случаях педагогический  работник  предупреждается  не  менее чем  за  1  день  до  посещения уроков  (экстренным  случаем  считается письменная  жалоба  на  нарушения  прав  ребенка,  законодательства  об  образовании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снования  для  внутри школьного 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 педагогического работника  на  аттестацию;</w:t>
      </w:r>
    </w:p>
    <w:p>
      <w:pPr>
        <w:pStyle w:val="Normal"/>
        <w:numPr>
          <w:ilvl w:val="0"/>
          <w:numId w:val="1"/>
        </w:numPr>
        <w:rPr/>
      </w:pPr>
      <w:r>
        <w:rPr/>
        <w:t>плановый  контроль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 состояния  дел  для  подготовки  управленческих  решений;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  физических  и  юридических лиц  по  поводу  нарушений в  области  образова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Результаты  внутри школьного  контроля  оформляются  в  виде  аналитической  справки,  справки  о  результатах  внутри школьного  контроля, доклада  о состоянии  дел  по  проверяемому  вопросу  или  иной  формы,  установленной  в  школе.  Итоговый  материал  должен  содержать  констатацию  фактов,  выводы и,  при  необходимости,  предложения.  Информация  о  результах  доводиться  до  работников  школы  в  течение  семи  дней  с  момента  завершения  проверки.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Педагогические  работники  после  ознакомления  с  результатами  внутри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кольного    контроля  должны  поставить  подпись  под  итоговым  материалом,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достоверяющую  то,    что  они  поставлены  в  известность  о  результатах  внутр школьного  контроля.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При  этом  они  вправе  сделать  запись  в  итоговом  материале  о  несогласии  с   результатами  контроля  в  целом  или  по  отдельным  фактам  и  выводам  и  обратиться  в  конфликтную комиссию  профкома  школы  или  вышестоящие  органы управления  образования.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>По  итогам  внутри школьного  контроля  в  зависимости  от  его  формы,  целей  и  задач,  а  также  с  учетом  реального  положения  дел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Директор  школы  по  результатам  внутри школьного  контроля  принимает  следующие  решения:</w:t>
      </w:r>
    </w:p>
    <w:p>
      <w:pPr>
        <w:pStyle w:val="Normal"/>
        <w:numPr>
          <w:ilvl w:val="0"/>
          <w:numId w:val="1"/>
        </w:numPr>
        <w:rPr/>
      </w:pPr>
      <w:r>
        <w:rPr/>
        <w:t>об  издании  соответствующего  приказа;</w:t>
      </w:r>
    </w:p>
    <w:p>
      <w:pPr>
        <w:pStyle w:val="Normal"/>
        <w:numPr>
          <w:ilvl w:val="0"/>
          <w:numId w:val="1"/>
        </w:numPr>
        <w:rPr/>
      </w:pPr>
      <w:r>
        <w:rPr/>
        <w:t>об  обсуждении  итоговых  материалов  внутри школьного  контроля  коллегиальным  органом;</w:t>
      </w:r>
    </w:p>
    <w:p>
      <w:pPr>
        <w:pStyle w:val="Normal"/>
        <w:numPr>
          <w:ilvl w:val="0"/>
          <w:numId w:val="1"/>
        </w:numPr>
        <w:rPr/>
      </w:pPr>
      <w:r>
        <w:rPr/>
        <w:t>о  проведении  повторного  контроля  с  привлечением  определенных  специалистов  (экспертов);</w:t>
      </w:r>
    </w:p>
    <w:p>
      <w:pPr>
        <w:pStyle w:val="Normal"/>
        <w:numPr>
          <w:ilvl w:val="0"/>
          <w:numId w:val="1"/>
        </w:numPr>
        <w:rPr/>
      </w:pPr>
      <w:r>
        <w:rPr/>
        <w:t>о  привлечении  к  дисциплинарной  ответственности  должностных  лиц;</w:t>
      </w:r>
    </w:p>
    <w:p>
      <w:pPr>
        <w:pStyle w:val="Normal"/>
        <w:numPr>
          <w:ilvl w:val="0"/>
          <w:numId w:val="1"/>
        </w:numPr>
        <w:rPr/>
      </w:pPr>
      <w:r>
        <w:rPr/>
        <w:t>о  поощрении 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иные  решения  в  пределах  своей  компетенци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  результатах  проверки  сведений,  изложенных  в  обращениях  обучающихся,  их  родителей,  а  также  в  обращениях и  запросах  других  граждан  и  организаций,  сообщается  им  в  установленном  порядке  и  в  установленные  сро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Формы внутришкольного контроля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Обзорный контроль предлагает контроль за отдельными вопросами образовательной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деятельности в целом. При осуществлении обзорного контроля руководитель изучает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исполнение законодательства в области образова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В ходе обзорного контроля руководитель изучает: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остояние школьной документации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остояние трудовой дисциплины учителей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остояние учебно-технического оборудования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остояние учебных кабинетов на конец учебного года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обеспеченность учащихся учебной литературой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использование финансовых и материальных средств в соответствии с нормативами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реализацию утвержденных образовательных программ и учебных планов, соблюдение утвержденных учебных графиков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.</w:t>
        <w:tab/>
        <w:t xml:space="preserve">Члены педагогического коллектива знакомятся с целями, задачами, планом проведения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обзорной проверки в соответствии с планом работы школы. По результатам обзорной 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проверки готовится справка, на основании которой директором школы издается приказ и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проводится заседание педагогического совета, совещание при директоре или его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заместителях. Контроль за исполнением приказа возлагается на одного из членов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администраци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ПЕРСОНАЛЬНЫЙ   КОНТРОЛЬ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1.        </w:t>
      </w:r>
      <w:r>
        <w:rPr/>
        <w:t xml:space="preserve"> Персональный  контроль  предполагает  изучение  и  анализ 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дагогической  деятельности  отдельного  учителя.</w:t>
      </w:r>
    </w:p>
    <w:p>
      <w:pPr>
        <w:pStyle w:val="Normal"/>
        <w:numPr>
          <w:ilvl w:val="0"/>
          <w:numId w:val="5"/>
        </w:numPr>
        <w:ind w:left="600" w:hanging="0"/>
        <w:rPr/>
      </w:pPr>
      <w:r>
        <w:rPr/>
        <w:t>В  ходе  персонального  контроля  руководитель изучает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    уровень  знаний  учителя  в   области  современных  достижений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психологической  и  педагогической  науки,  профессиональное  мастерство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учителя;</w:t>
      </w:r>
    </w:p>
    <w:p>
      <w:pPr>
        <w:pStyle w:val="Normal"/>
        <w:numPr>
          <w:ilvl w:val="0"/>
          <w:numId w:val="1"/>
        </w:numPr>
        <w:rPr/>
      </w:pPr>
      <w:r>
        <w:rPr/>
        <w:t>уровень  овладения  учителем  технологиями  развивающего  обучения,  наиболее  эффективными  формами,  методами  и приемами 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 работы  учителя и  пути  их  достижения;</w:t>
      </w:r>
    </w:p>
    <w:p>
      <w:pPr>
        <w:pStyle w:val="Normal"/>
        <w:numPr>
          <w:ilvl w:val="0"/>
          <w:numId w:val="1"/>
        </w:numPr>
        <w:rPr/>
      </w:pPr>
      <w:r>
        <w:rPr/>
        <w:t>способы  повышения  профессиональной квалификации  учителя.</w:t>
      </w:r>
    </w:p>
    <w:p>
      <w:pPr>
        <w:pStyle w:val="Normal"/>
        <w:numPr>
          <w:ilvl w:val="0"/>
          <w:numId w:val="5"/>
        </w:numPr>
        <w:ind w:left="600" w:hanging="0"/>
        <w:rPr/>
      </w:pPr>
      <w:r>
        <w:rPr/>
        <w:t>При  осуществлении  персонального  контроля  руководитель  имеет  право: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ся  с  документацией в  соответствии  с  функциональными  обязанностями,  рабочими  программами  (тематическим  планированием,  которое  составляется  учителем на  учебный  год,  рассматривается  и  утверждается  на  заседании  методического  объединения  и может  корректироваться  в  процессе  работы),  поурочными  планами,  классными  журналами,  дневниками  и  тетрадями  учащихся,  протоколами  родительских  собраний,  планами  воспитательной  работы,  аналитическими  материалами  учителя;</w:t>
      </w:r>
    </w:p>
    <w:p>
      <w:pPr>
        <w:pStyle w:val="Normal"/>
        <w:numPr>
          <w:ilvl w:val="0"/>
          <w:numId w:val="1"/>
        </w:numPr>
        <w:rPr/>
      </w:pPr>
      <w:r>
        <w:rPr/>
        <w:t>изучать  практическую  деятельность  педагогических  работников  школы  через  посещение  и  анализ  уроков,  внеклассных  мероприятий,  занятий  кружков,  факультативов,  секций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 экспертизу  педагогической 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 мониторинг  образовательного  процесса  с  последующим  анализом  полученной 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социологические,  психологические,  педагогические  исследования:  анкетирование,  тестирование  учащихся,  родителей, 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делать  выводы   принимать  управленческие  решения.</w:t>
      </w:r>
    </w:p>
    <w:p>
      <w:pPr>
        <w:pStyle w:val="Normal"/>
        <w:numPr>
          <w:ilvl w:val="0"/>
          <w:numId w:val="5"/>
        </w:numPr>
        <w:ind w:left="600" w:hanging="0"/>
        <w:rPr/>
      </w:pPr>
      <w:r>
        <w:rPr/>
        <w:t>Проверяемый  педагогический  работник  имеет  право:</w:t>
      </w:r>
    </w:p>
    <w:p>
      <w:pPr>
        <w:pStyle w:val="Normal"/>
        <w:numPr>
          <w:ilvl w:val="0"/>
          <w:numId w:val="1"/>
        </w:numPr>
        <w:rPr/>
      </w:pPr>
      <w:r>
        <w:rPr/>
        <w:t>знать  сроки  контроля и  критерии  оценки  его 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знать  цель,  содержание,  виды,  формы  и  методы 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знакомиться с  выводами  и рекомендациями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 в конфликтную  комиссию  профкома  школы  или  вышестоящие органы управления образованием при  несогласии  с  результатами  контроля.</w:t>
      </w:r>
    </w:p>
    <w:p>
      <w:pPr>
        <w:pStyle w:val="Normal"/>
        <w:numPr>
          <w:ilvl w:val="0"/>
          <w:numId w:val="5"/>
        </w:numPr>
        <w:ind w:left="600" w:hanging="0"/>
        <w:rPr/>
      </w:pPr>
      <w:r>
        <w:rPr/>
        <w:t>По  результатам  персонального  контроля  деятельности  учителя оформляется  справка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ТЕМАТИЧЕСКИЙ  КОНТРОЛЬ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bCs/>
        </w:rPr>
        <w:t xml:space="preserve"> </w:t>
      </w:r>
      <w:r>
        <w:rPr/>
        <w:t>Тематический  контроль  проводится  по  отдельным  проблемам деятельности  школы.</w:t>
      </w:r>
    </w:p>
    <w:p>
      <w:pPr>
        <w:pStyle w:val="Normal"/>
        <w:ind w:left="360" w:hanging="0"/>
        <w:rPr/>
      </w:pPr>
      <w:r>
        <w:rPr/>
        <w:t>2. Содержание  тематического  контроля может  включать  вопросы индивидуализации,  дифференциации,  коррекции   обучения,  устранения  перегрузки  учащихся,  уровня  сформированности обще учебных  умений  и  навыков,  активизации познавательной   деятельности обучающихся  и  другие  вопросы.</w:t>
      </w:r>
    </w:p>
    <w:p>
      <w:pPr>
        <w:pStyle w:val="Normal"/>
        <w:ind w:left="360" w:hanging="0"/>
        <w:rPr/>
      </w:pPr>
      <w:r>
        <w:rPr/>
        <w:t>3. Тематический  контроль  направлен не  только на  изучение  фактического  состояние  дел по  конкретному  вопросу,  но  и  на  внедрение  в существующую  практику технологии  развивающего  обучения, новых  форм  и методов  работы,  опыта мастеров  педагогического  труда.</w:t>
      </w:r>
    </w:p>
    <w:p>
      <w:pPr>
        <w:pStyle w:val="Normal"/>
        <w:ind w:left="360" w:hanging="0"/>
        <w:rPr/>
      </w:pPr>
      <w:r>
        <w:rPr/>
        <w:t xml:space="preserve">4. Темы  контроля  определяются  в  соответствии  с  Программой  развития  школы,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блемно-ориентированным  анализом  работы  школы  по  итогам  учебного  года,  основными  тенденциями  развития  образования  в  городе.</w:t>
      </w:r>
    </w:p>
    <w:p>
      <w:pPr>
        <w:pStyle w:val="Normal"/>
        <w:ind w:left="360" w:hanging="0"/>
        <w:rPr/>
      </w:pPr>
      <w:r>
        <w:rPr/>
        <w:t>5. Члены  педагогического  коллектива должны  быть  ознакомлены  с темами,  сроками,  целями,  формами  и  методами  контроля в  соответствии  с  планом  работы  школы.</w:t>
      </w:r>
    </w:p>
    <w:p>
      <w:pPr>
        <w:pStyle w:val="Normal"/>
        <w:ind w:left="360" w:hanging="0"/>
        <w:rPr/>
      </w:pPr>
      <w:r>
        <w:rPr/>
        <w:t xml:space="preserve">6. В  ходе  тематического  контроля:         </w:t>
      </w:r>
    </w:p>
    <w:p>
      <w:pPr>
        <w:pStyle w:val="Normal"/>
        <w:rPr/>
      </w:pPr>
      <w:r>
        <w:rPr/>
        <w:t xml:space="preserve">             </w:t>
      </w:r>
      <w:r>
        <w:rPr/>
        <w:t>проводятся  тематические  исследования  (анкетирование,  тестирование);</w:t>
      </w:r>
    </w:p>
    <w:p>
      <w:pPr>
        <w:pStyle w:val="Normal"/>
        <w:rPr/>
      </w:pPr>
      <w:r>
        <w:rPr/>
        <w:t xml:space="preserve">             </w:t>
      </w:r>
      <w:r>
        <w:rPr/>
        <w:t>осуществляется  анализ  практической  деятельности  учителя,  классного  воспитателя,  классного  руководителя,  руководителей  кружков  и  секций,  учащихся;  посещение   уроков,  внеклассных  мероприятий,  занятий  кружков,  секций;  анализ  школьной  и   классной  документации.</w:t>
      </w:r>
    </w:p>
    <w:p>
      <w:pPr>
        <w:pStyle w:val="Normal"/>
        <w:rPr/>
      </w:pPr>
      <w:r>
        <w:rPr/>
        <w:t xml:space="preserve">     </w:t>
      </w:r>
      <w:r>
        <w:rPr/>
        <w:t>7. Результаты  тематического  контроля  оформляются  в  виде  заключения  или  спр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8. Педагогический  коллектив  знакомится  с  результатами  тематического  контроля  на   заседаниях  педсовета,  совещаниях  при  директоре  или  заместителях,  заседаниях  </w:t>
      </w:r>
    </w:p>
    <w:p>
      <w:pPr>
        <w:pStyle w:val="Normal"/>
        <w:rPr/>
      </w:pPr>
      <w:r>
        <w:rPr/>
        <w:t xml:space="preserve">            </w:t>
      </w:r>
      <w:r>
        <w:rPr/>
        <w:t>методических  объедин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9. По  результатам  тематического  контроля  принимаются  меры,  направленные  на  </w:t>
      </w:r>
    </w:p>
    <w:p>
      <w:pPr>
        <w:pStyle w:val="Normal"/>
        <w:rPr/>
      </w:pPr>
      <w:r>
        <w:rPr/>
        <w:t xml:space="preserve">            </w:t>
      </w:r>
      <w:r>
        <w:rPr/>
        <w:t>совершенствование  учебно-воспитательного  процесса  и повышение  качества  знаний,  уровня  воспитанности  и  развития  учащихся.</w:t>
      </w:r>
    </w:p>
    <w:p>
      <w:pPr>
        <w:pStyle w:val="Normal"/>
        <w:rPr/>
      </w:pPr>
      <w:r>
        <w:rPr/>
        <w:t xml:space="preserve">     </w:t>
      </w:r>
      <w:r>
        <w:rPr/>
        <w:t>10. Результаты  тематического  контроля  нескольких педагогов  могут  быть  оформлены   одним  документом.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ПРЕДМЕТНО-ОБОБЩАЮЩИЙ КОНТРОЛЬ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Предметно-обобщающий  контроль предполагает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- контроль за формированием системы  знаний, умений, навыков у учащихся по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конкретному предмету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- изучение вопросов преемственности в обучении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2 .Предметно-обобщающему контролю подвергаются учителя, ведущие один предмет с 5 по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11 класс, учителя, ведущие один предмет по конкретной теме (проблеме)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 .В ходе предметно-обобщающего контроля руководитель изучает весь комплекс преподавания данного предмета в отдельном классе или классах: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включение учащихся в познавательную деятельность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привитие интереса к знаниям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тимулирование потребности в самообразовании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результаты работы учителя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уровень знаний, умений, навыков учащихся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выполнение учителем учебных программ по предмету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работу учителя по предупреждению неуспеваемости, анализ причин неуспеваемости, дифференцированную работу и индивидуальный подход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состояние тетрадей учащихся по предмету, периодичность и качество проверки, систему самостоятельных работ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развитие устной и письменной речи учащихся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подготовку учителя к урокам по предмету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4. При проведении предметно-обобщающего контроля руководитель имеет право проводить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наблюдение, анкетирование, хронометраж (измерение затрат рабочего времени на выполнение повторяющихся операций), устную или письменную проверку знаний для выявления уровня обученност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5.  Продолжительность предметно-обобщающего контроля определяется необходимой глубиной изучения состояния преподавания предмета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6. Члены педагогического  коллектива предварительно знакомятся со сроками, целями, формами и методами предметно-обобщающего контроля в соответствии с планом работы школ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7 .По  результатам предметно-обобщающего контроля оформляется справка, проводятся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совещания при директоре или его заместителя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КЛАССНО-ОБОБЩАЮЩИЙ  КОНТРОЛЬ</w:t>
      </w:r>
    </w:p>
    <w:p>
      <w:pPr>
        <w:pStyle w:val="Normal"/>
        <w:ind w:left="360" w:hanging="0"/>
        <w:rPr/>
      </w:pPr>
      <w:r>
        <w:rPr/>
        <w:t>1.Классно-обобщающий  контроль  осуществляется  в  конкретном классе  или  параллели.</w:t>
      </w:r>
    </w:p>
    <w:p>
      <w:pPr>
        <w:pStyle w:val="Normal"/>
        <w:ind w:left="360" w:hanging="0"/>
        <w:rPr/>
      </w:pPr>
      <w:r>
        <w:rPr/>
        <w:t>2.Классно-обобщающий  контроль   направлен  на  получение  информации  о  состоянии  образовательного  процесса  в  том  или  ином  классе  или  параллели.</w:t>
      </w:r>
    </w:p>
    <w:p>
      <w:pPr>
        <w:pStyle w:val="Normal"/>
        <w:ind w:left="360" w:hanging="0"/>
        <w:rPr/>
      </w:pPr>
      <w:r>
        <w:rPr/>
        <w:t>3.В  ходе  классно-обобщающего  контроля  руководитель  изучает  весь  комплекс  учебно-воспитательной  работы  в  отдельном  классе  или  классах: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 всех 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 учащихся  в познавательную 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 интереса  к  знаниям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 потребности  в  самообразовании,  самоанализе,  самосовершенствовании,  самоопределении;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учителя  и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ий  климат  в  классном  коллективе.</w:t>
      </w:r>
    </w:p>
    <w:p>
      <w:pPr>
        <w:pStyle w:val="Normal"/>
        <w:ind w:left="360" w:hanging="0"/>
        <w:rPr/>
      </w:pPr>
      <w:r>
        <w:rPr/>
        <w:t>4.   Класс  для  проведения  классно-обобщающего  контроля  определяются  по  результатам  проблемно-ориентированного  анализа о  итогам  учебного  года,  полугодия  или  четверти.</w:t>
      </w:r>
    </w:p>
    <w:p>
      <w:pPr>
        <w:pStyle w:val="Normal"/>
        <w:ind w:left="360" w:hanging="0"/>
        <w:rPr/>
      </w:pPr>
      <w:r>
        <w:rPr/>
        <w:t>5.  Продолжительность  классно-обобщающего  контроля  определяется необходимой  глубиной  изучения  состояния  дел  в  соответствии  с  выявленными  проблемами.</w:t>
      </w:r>
    </w:p>
    <w:p>
      <w:pPr>
        <w:pStyle w:val="Normal"/>
        <w:ind w:left="360" w:hanging="0"/>
        <w:rPr/>
      </w:pPr>
      <w:r>
        <w:rPr/>
        <w:t>6.Члены педагогического  коллектива  предварительно  знакомятся  с  объектами,  сроком,  целями,  формами  и  методами  классно-обощающего  контроля в  соответствии  с  планом  работы  школы.</w:t>
      </w:r>
    </w:p>
    <w:p>
      <w:pPr>
        <w:pStyle w:val="Normal"/>
        <w:numPr>
          <w:ilvl w:val="0"/>
          <w:numId w:val="4"/>
        </w:numPr>
        <w:rPr/>
      </w:pPr>
      <w:r>
        <w:rPr/>
        <w:t>По  результатам  классно-обощающего  контроля  проводятся  мини-педсоветы,  совещания  при  директоре или  его  заместителях,  классные  часы,  родительские  собрания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САМОКОНТРОЛЬ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1. Самоконтроль предполагает самоанализ собственной педагогической деятельности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учителем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2. Самоконтроль – это мера  поощрения творческого саморазвития и самообразования тех  учителей, которые обладают общепризнанным высоким мастерством, самокритичны, </w:t>
      </w:r>
    </w:p>
    <w:p>
      <w:pPr>
        <w:pStyle w:val="Normal"/>
        <w:ind w:firstLine="360"/>
        <w:rPr/>
      </w:pPr>
      <w:r>
        <w:rPr>
          <w:bCs/>
          <w:iCs/>
        </w:rPr>
        <w:t xml:space="preserve">       </w:t>
      </w:r>
      <w:r>
        <w:rPr>
          <w:bCs/>
          <w:iCs/>
        </w:rPr>
        <w:t>стремятся к совершенству, имеют высокую эрудицию и работоспособность, их ученики имеют стабильно высокий уровень знаний, умений, навыков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Педагог, работающий на самоконтроле: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обладает развитыми навыками самоанализа, самообразования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активно участвует в методической работе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делится профессиональным опытом;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достигает стабильных результатов в эффективном обучении и воспитании учащихс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Требования к учителю, находящемуся на самоконтроле: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 xml:space="preserve">- представить график открытых уроков;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- определить направление (тему) научно-поисковой деятельности, сроки  и формы подведения итог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0:00Z</dcterms:created>
  <dc:creator>User</dc:creator>
  <dc:description/>
  <cp:keywords/>
  <dc:language>en-US</dc:language>
  <cp:lastModifiedBy>SERGEI</cp:lastModifiedBy>
  <dcterms:modified xsi:type="dcterms:W3CDTF">2012-12-20T11:36:00Z</dcterms:modified>
  <cp:revision>6</cp:revision>
  <dc:subject/>
  <dc:title>                                                                         </dc:title>
</cp:coreProperties>
</file>