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sz w:val="24"/>
          <w:szCs w:val="24"/>
        </w:rPr>
        <w:t>Положение по ведению электронного журнала</w:t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Настоящее положение </w:t>
      </w:r>
      <w:r>
        <w:rPr>
          <w:rStyle w:val="StrongEmphasis"/>
          <w:b w:val="false"/>
          <w:bCs w:val="false"/>
        </w:rPr>
        <w:t xml:space="preserve">устанавливает единые требования по ведению </w:t>
      </w:r>
      <w:r>
        <w:rPr/>
        <w:t xml:space="preserve">электронных журналов/дневников в общеобразовательных организациях Тюльганского района (далее - ОО) </w:t>
      </w:r>
      <w:r>
        <w:rPr>
          <w:bCs/>
        </w:rPr>
        <w:t>в рамках исполнения государственной услуги по  предоставлению информации о текущей успеваемости учащегося, ведению электронного дневника, электронного журнала успеваемост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Электронным журналом  (далее - ЭЖ) является </w:t>
      </w:r>
      <w:r>
        <w:rPr/>
        <w:t xml:space="preserve">подсистема Автоматизированной информационной системы «Государственные (муниципальные) услуги в сфере образования Оренбургской области» (далее Подсистема) –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Электронный журнал является государственным нормативным документом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ние электронного журнала является обязательным для каждого учителя и классного руководителя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ветственность за актуальность информации, хранящейся в базе данных Электронного журнала, несет директор Школы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льзователями Электронного журнала являются: администрация Школы, учителя, классные руководители, учащиеся и родители (законные представители)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>При ведении ЭЖ необходимо обеспечить соблюдение законодательства о персональных данных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2. Задачи, решаемые ЭЖ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лектронный журнал используется для решения следующих задач: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учета и контроля процесса успеваемости. Хранение данных об успеваемости и посещаемости учащихся;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здание единой базы календарно-тематического планирования по всем учебным предметам и параллелям классов.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Фиксирование и регламентация этапов и уровня фактического усвоения учебных программ.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перативный доступ всем пользователям к оценкам за весь период ведения журнала, по всем предметам, в любое время;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вышение объективности выставления промежуточных и итоговых отметок;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гнозирование успеваемости отдельных учеников и класса в целом;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нформирование родителей и учащихся через интернет об успеваемости, посещаемости детей, их домашних заданиях и прохождении программ по различным предметам;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вышение роли информатизации образования, организация обучения с использованием сетевых образовательных ресурсов.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ние условий для сетевого взаимодействия всех участников образовательного процесса: педагогов, обучающихся и их родителей.</w:t>
      </w:r>
    </w:p>
    <w:p>
      <w:pPr>
        <w:pStyle w:val="Msonormalcxspmiddl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/>
        <w:t> 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/>
      </w:pPr>
      <w:r>
        <w:rPr>
          <w:b/>
          <w:bCs/>
        </w:rPr>
        <w:t>3. Функциональные обязанности специалистов ОО по заполнению ЭЖ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>
          <w:rStyle w:val="StrongEmphasis"/>
        </w:rPr>
        <w:t>3.1. Директор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 и утверждает нормативную и иную документацию школы по ведению ЭЖ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Назначает сотрудников школы на исполнения обязанностей в соответствии с данным положением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ет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контроль за ведением ЭЖ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3.2. Администратор ЭЖ в ОО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Организует внедрение ЭЖ в ОО в соответствии с информацией, полученной от директора или заместителя директора по УВР: </w:t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корректирует данные по классам, учителям, </w:t>
      </w:r>
      <w:r>
        <w:rPr/>
        <w:t>ученикам и родителям (законным представителям);</w:t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>
          <w:iCs/>
        </w:rPr>
        <w:t xml:space="preserve">заполняет учебные периоды в ОУ </w:t>
      </w:r>
      <w:r>
        <w:rPr/>
        <w:t>для корректной работы отчётов и отображения в журналах уроков за определённый период;</w:t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>
          <w:iCs/>
        </w:rPr>
        <w:t xml:space="preserve">создает группы учебных звонков </w:t>
      </w:r>
      <w:r>
        <w:rPr/>
        <w:t>по количеству имеющихся смен в школе;</w:t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>
          <w:iCs/>
        </w:rPr>
        <w:t xml:space="preserve">заполняет расписание звонков </w:t>
      </w:r>
      <w:r>
        <w:rPr/>
        <w:t>для каждой смены (группы звонков) для последующего формирования расписания;</w:t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>
          <w:iCs/>
        </w:rPr>
        <w:t>добавляет предметы</w:t>
      </w:r>
      <w:r>
        <w:rPr/>
        <w:t>, которых нет в Подсистеме;</w:t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>
          <w:iCs/>
        </w:rPr>
        <w:t xml:space="preserve">заполняет для каждого класса учебную нагрузку; </w:t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>
          <w:iCs/>
        </w:rPr>
        <w:t>заполняет другие Настройки подсистемы;</w:t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iCs/>
        </w:rPr>
      </w:pPr>
      <w:r>
        <w:rPr>
          <w:iCs/>
        </w:rPr>
        <w:t>формирует журналы и расписание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Еженедельно</w:t>
      </w:r>
      <w:r>
        <w:rPr>
          <w:rStyle w:val="StrongEmphasis"/>
          <w:b w:val="false"/>
          <w:bCs w:val="false"/>
        </w:rPr>
        <w:t xml:space="preserve"> </w:t>
      </w:r>
      <w:r>
        <w:rPr/>
        <w:t>проверяет в подсистеме наличие заявлений от родителей на использование ЭЖ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сультирует пользователей ЭЖ основным приемам работы с подсистемой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. </w:t>
      </w:r>
      <w:r>
        <w:rPr>
          <w:b/>
          <w:bCs/>
        </w:rPr>
        <w:t>Заместитель директора по УВР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периодический контроль за работой сотрудников по ведению ЭЖ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1080"/>
        <w:jc w:val="both"/>
        <w:rPr/>
      </w:pPr>
      <w:r>
        <w:rPr>
          <w:color w:val="000000"/>
        </w:rPr>
        <w:t>Активность учителей в работе с Э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1080"/>
        <w:jc w:val="both"/>
        <w:rPr/>
      </w:pPr>
      <w:r>
        <w:rPr>
          <w:color w:val="000000"/>
        </w:rPr>
        <w:t>Наполняемость текущих оцен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1080"/>
        <w:jc w:val="both"/>
        <w:rPr/>
      </w:pPr>
      <w:r>
        <w:rPr>
          <w:color w:val="000000"/>
        </w:rPr>
        <w:t>Учет пройденного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1080"/>
        <w:jc w:val="both"/>
        <w:rPr/>
      </w:pPr>
      <w:r>
        <w:rPr>
          <w:color w:val="000000"/>
        </w:rPr>
        <w:t>Запись домашнего за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1080"/>
        <w:jc w:val="both"/>
        <w:rPr>
          <w:color w:val="000000"/>
        </w:rPr>
      </w:pPr>
      <w:r>
        <w:rPr>
          <w:color w:val="000000"/>
        </w:rPr>
        <w:t>Активность родителей и учащихся в работе с ЭЖ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Анализирует данные по результативности учебного процесса, при необходимости формирует необходимые отчеты в бумажном виде в любой пери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1080"/>
        <w:jc w:val="both"/>
        <w:rPr>
          <w:color w:val="000000"/>
        </w:rPr>
      </w:pPr>
      <w:r>
        <w:rPr>
          <w:b/>
          <w:color w:val="000000"/>
        </w:rPr>
        <w:t>Успеваемость</w:t>
      </w:r>
      <w:r>
        <w:rPr>
          <w:color w:val="000000"/>
        </w:rPr>
        <w:t>: выписка отметок, выписка итоговых отметок, распечатка дневника, успеваемость по периодам, статистика успеваемости по периодам, успеваемость и качество по период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1080"/>
        <w:jc w:val="both"/>
        <w:rPr/>
      </w:pPr>
      <w:r>
        <w:rPr>
          <w:b/>
          <w:color w:val="000000"/>
        </w:rPr>
        <w:t>Распечатка журнала</w:t>
      </w:r>
      <w:r>
        <w:rPr>
          <w:color w:val="000000"/>
        </w:rPr>
        <w:t>: печать журнала, сведения о количестве пропущенных уроков, сводная ведомость учета посещаемости, сводная ведомость учета успеваемости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1080"/>
        <w:jc w:val="both"/>
        <w:rPr/>
      </w:pPr>
      <w:r>
        <w:rPr>
          <w:b/>
          <w:color w:val="000000"/>
        </w:rPr>
        <w:t>Качество заполнения журнала</w:t>
      </w:r>
      <w:r>
        <w:rPr>
          <w:color w:val="000000"/>
        </w:rPr>
        <w:t>: по учителям, по класс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1080"/>
        <w:jc w:val="both"/>
        <w:rPr/>
      </w:pPr>
      <w:r>
        <w:rPr>
          <w:b/>
          <w:color w:val="000000"/>
        </w:rPr>
        <w:t>Статистика</w:t>
      </w:r>
      <w:r>
        <w:rPr>
          <w:color w:val="000000"/>
        </w:rPr>
        <w:t>: статистика посещений дневника, статистика посещаемости по ролям, отчет по типам отметок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1080"/>
        <w:jc w:val="both"/>
        <w:rPr/>
      </w:pPr>
      <w:r>
        <w:rPr>
          <w:b/>
          <w:color w:val="000000"/>
        </w:rPr>
        <w:t>Журнал замещений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1080"/>
        <w:jc w:val="both"/>
        <w:rPr>
          <w:color w:val="000000"/>
        </w:rPr>
      </w:pPr>
      <w:r>
        <w:rPr>
          <w:color w:val="000000"/>
        </w:rPr>
        <w:t>Другие отчеты, предусмотренные подсистемой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Обеспечивает хранение полученных отчетов в должном образе. 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езультаты проверки ЭЖ доводятся до сведения учителей и классных руководителей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Каждую четверть производит выгрузку всех журналов и хранит их в электронном виде на двух различных носителях, соблюдая </w:t>
      </w:r>
      <w:r>
        <w:rPr/>
        <w:t xml:space="preserve">требования  о защите персональных данных. 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2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  <w:lang w:val="en-US"/>
        </w:rPr>
        <w:t>4</w:t>
      </w:r>
      <w:r>
        <w:rPr>
          <w:b/>
          <w:bCs/>
        </w:rPr>
        <w:t>. К</w:t>
      </w:r>
      <w:r>
        <w:rPr>
          <w:b/>
          <w:bCs/>
        </w:rPr>
        <w:t>лассный руководитель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контролирует посещаемость учащихся через сведения о пропущенных уроках в системе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тролирует выставление педагогами-предметниками оценок учащимся класса. В случае нарушения педагогами своих обязанностей информирует заместителя директора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лучает своевременную консультацию у администратора ЭЖ по вопросам работы с электронным журнало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color w:val="000000"/>
          <w:lang w:val="en-US"/>
        </w:rPr>
      </w:pPr>
      <w:r>
        <w:rPr>
          <w:rStyle w:val="StrongEmphasis"/>
          <w:b w:val="false"/>
          <w:bCs w:val="false"/>
        </w:rPr>
        <w:t>Анализирует данные по результативности учебного процесса, при необходимости формирует необходимые отчеты в бумажном виде в любой период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1080"/>
        <w:jc w:val="both"/>
        <w:rPr>
          <w:color w:val="000000"/>
        </w:rPr>
      </w:pPr>
      <w:r>
        <w:rPr>
          <w:b/>
          <w:color w:val="000000"/>
        </w:rPr>
        <w:t>Успеваемость</w:t>
      </w:r>
      <w:r>
        <w:rPr>
          <w:color w:val="000000"/>
        </w:rPr>
        <w:t>: выписка отметок, выписка итоговых отметок, распечатка дневника, успеваемость по периодам, статистика успеваемости по периодам, успеваемость и качество по период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1080"/>
        <w:jc w:val="both"/>
        <w:rPr>
          <w:color w:val="000000"/>
        </w:rPr>
      </w:pPr>
      <w:r>
        <w:rPr>
          <w:b/>
          <w:color w:val="000000"/>
        </w:rPr>
        <w:t>Распечатка журнала</w:t>
      </w:r>
      <w:r>
        <w:rPr>
          <w:color w:val="000000"/>
        </w:rPr>
        <w:t>: печать журнала, печать одного предмета, общие сведения об учащихся, сведения о количестве пропущенных уроков, сводная ведомость учета посещаемости, сводная ведомость учета успеваемости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1080"/>
        <w:jc w:val="both"/>
        <w:rPr>
          <w:color w:val="000000"/>
        </w:rPr>
      </w:pPr>
      <w:r>
        <w:rPr>
          <w:color w:val="000000"/>
        </w:rPr>
        <w:t>другие отчеты, предусмотренные подсистемой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3.5.</w:t>
      </w:r>
      <w:r>
        <w:rPr/>
        <w:t> </w:t>
      </w:r>
      <w:r>
        <w:rPr>
          <w:b/>
          <w:bCs/>
        </w:rPr>
        <w:t>Учитель-предметник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Заполняет ЭЖ в день проведения урока до 17.00 часов: вносит тему урока, оценки за пройденный урок,  домашнее задание, отмечает посещаемость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1-х классах оценки, домашнее задание в электронный журнал по учебным предметам не ставятся. Ведется только учет присутствия, отсутствия, движение учащихся, запись тем уроков, осуществляется общение учителя с родителями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20"/>
        <w:jc w:val="both"/>
        <w:textAlignment w:val="baseline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b w:val="false"/>
          <w:bCs w:val="false"/>
        </w:rPr>
        <w:t>Результаты оценивания выполненных обучающимися работ контролирующего характера выставляет не позднее суток после получения результатов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случае отсутствия основного учителя заменяющий его учитель заполняет ЭЖ  в установленном порядке. Необходимые сведения делаются в журнале замещения уроков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повещает классных руководителей и родителей неуспевающих учащихся и учащихся, пропускающих занятия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ставляет итоговые отметки обучающихся за четверть, полугодие, год, экзамен и итоговые, не позднее сроков, оговоренных приказом ОО, по завершении учебного периода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ёт учебно-тематическое планирование и размещает его в ЭЖ в соответствии с расписанием. Количество часов в учебно-тематическом планировании должно соответствовать учебному план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textAlignment w:val="baseline"/>
        <w:rPr/>
      </w:pPr>
      <w:r>
        <w:rPr/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rStyle w:val="StrongEmphasis"/>
        </w:rPr>
        <w:t xml:space="preserve">4. </w:t>
      </w:r>
      <w:r>
        <w:rPr>
          <w:b/>
          <w:bCs/>
        </w:rPr>
        <w:t>Использование электронного дневника родителям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textAlignment w:val="baseline"/>
        <w:rPr/>
      </w:pPr>
      <w:r>
        <w:rPr/>
        <w:t>Для получения доступа к Электронному дневнику своего ребенка, родитель должен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1260"/>
        <w:jc w:val="both"/>
        <w:textAlignment w:val="baseline"/>
        <w:rPr/>
      </w:pPr>
      <w:r>
        <w:rPr/>
        <w:t>- предоставить в ОО свои данные (ФИО, дату рождения, паспортные данные, СНИЛС), а также подписать согласие на обработку персональных данны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1260"/>
        <w:jc w:val="both"/>
        <w:textAlignment w:val="baseline"/>
        <w:rPr/>
      </w:pPr>
      <w:r>
        <w:rPr/>
        <w:t>- подать заявление на присоединение к услуге электронных журналов и дневников из личного кабинета или обратиться в ОО.</w:t>
      </w:r>
    </w:p>
    <w:p>
      <w:pPr>
        <w:pStyle w:val="Normal"/>
        <w:ind w:firstLine="720"/>
        <w:jc w:val="both"/>
        <w:rPr/>
      </w:pPr>
      <w:r>
        <w:rPr/>
        <w:t>ОО рассматривает и принимает заявление родителей в течение 1 недели. В случае, если по истечению 1 недели заявление не принято, родитель может обратиться к администрации ОО или классному руководителю.</w:t>
      </w:r>
    </w:p>
    <w:p>
      <w:pPr>
        <w:pStyle w:val="Normal"/>
        <w:ind w:firstLine="720"/>
        <w:jc w:val="both"/>
        <w:rPr/>
      </w:pPr>
      <w:r>
        <w:rPr/>
        <w:t>В Электронном дневнике родители могут:</w:t>
      </w:r>
    </w:p>
    <w:p>
      <w:pPr>
        <w:pStyle w:val="Normal"/>
        <w:ind w:firstLine="1260"/>
        <w:jc w:val="both"/>
        <w:rPr/>
      </w:pPr>
      <w:r>
        <w:rPr/>
        <w:t>-  видеть информацию о предметах, темах урока, домашнем задании, оценках и присутствии на урок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1260"/>
        <w:jc w:val="both"/>
        <w:textAlignment w:val="baseline"/>
        <w:rPr/>
      </w:pPr>
      <w:r>
        <w:rPr/>
        <w:t>- выгружать оценки ребёнка в фай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1260"/>
        <w:jc w:val="both"/>
        <w:textAlignment w:val="baseline"/>
        <w:rPr/>
      </w:pPr>
      <w:r>
        <w:rPr/>
        <w:t>- выгружать в файл сам дневник (выгрузится та неделя, которая отображается на экране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1260"/>
        <w:jc w:val="both"/>
        <w:textAlignment w:val="baseline"/>
        <w:rPr/>
      </w:pPr>
      <w:r>
        <w:rPr/>
        <w:t>- получать информацию о результатах тестирования (результаты ГИА и РКМ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/>
      </w:pPr>
      <w:r>
        <w:rPr>
          <w:rStyle w:val="StrongEmphasis"/>
        </w:rPr>
        <w:t xml:space="preserve">5. </w:t>
      </w:r>
      <w:r>
        <w:rPr>
          <w:b/>
          <w:bCs/>
        </w:rPr>
        <w:t>Использование электронного дневника ученикам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textAlignment w:val="baseline"/>
        <w:rPr>
          <w:bCs/>
        </w:rPr>
      </w:pPr>
      <w:r>
        <w:rPr>
          <w:bCs/>
        </w:rPr>
        <w:t>Доступ к электронному дневнику имеют обучающиеся, получившие паспорт и зарегистрированные на портале «Госуслуг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textAlignment w:val="baseline"/>
        <w:rPr/>
      </w:pPr>
      <w:r>
        <w:rPr>
          <w:bCs/>
        </w:rPr>
        <w:t>В Электронном дневнике ученики могут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1260"/>
        <w:textAlignment w:val="baseline"/>
        <w:rPr/>
      </w:pPr>
      <w:r>
        <w:rPr>
          <w:bCs/>
        </w:rPr>
        <w:t>- видеть информацию о предметах, темах урока, домашнем задании, оценках и присутствии на урок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1260"/>
        <w:textAlignment w:val="baseline"/>
        <w:rPr/>
      </w:pPr>
      <w:r>
        <w:rPr>
          <w:bCs/>
        </w:rPr>
        <w:t xml:space="preserve">- </w:t>
      </w:r>
      <w:r>
        <w:rPr/>
        <w:t>выгружать оценки в фай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1260"/>
        <w:textAlignment w:val="baseline"/>
        <w:rPr/>
      </w:pPr>
      <w:r>
        <w:rPr/>
        <w:t>- выгружать в файл сам дневник (выгрузится та неделя, которая отображается на экране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1260"/>
        <w:textAlignment w:val="baseline"/>
        <w:rPr/>
      </w:pPr>
      <w:r>
        <w:rPr/>
        <w:t>- получать информацию о результатах тестирования (результаты ГИА и РКМ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textAlignment w:val="baseline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>
          <w:rStyle w:val="StrongEmphasis"/>
        </w:rPr>
        <w:t>6. Права и ответственность  пользователей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имеют право на своевременные консультации по вопросам работы с ЭЖ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-предметники и классные руководители имеют право заполнять ЭЖ на уроке или в специально отведенных местах (кабинеты информатики, учительская)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 несут ответственность за ежедневное и достоверное заполнение ЭЖ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лассные руководители несут ответственность за актуальность списков классов и информации об обучающихся и их родителях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ветственное лицо, назначенное приказом директора ОО, несет ответственность за техническое функционирование ЭЖ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несут ответственность за сохранность своих реквизитов доступ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Heading1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701" w:right="707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12"/>
        </w:tabs>
        <w:ind w:left="25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orb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21:00Z</dcterms:created>
  <dc:creator>Admin</dc:creator>
  <dc:description/>
  <cp:keywords/>
  <dc:language>en-US</dc:language>
  <cp:lastModifiedBy>User</cp:lastModifiedBy>
  <cp:lastPrinted>2015-10-23T09:27:00Z</cp:lastPrinted>
  <dcterms:modified xsi:type="dcterms:W3CDTF">2019-10-09T12:21:00Z</dcterms:modified>
  <cp:revision>2</cp:revision>
  <dc:subject/>
  <dc:title>Положение о ведении электронного классного журнала / электронного днев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