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280" w:after="28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-338455</wp:posOffset>
                </wp:positionV>
                <wp:extent cx="5940425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                                 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1565" cy="13779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                                           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3.45pt;mso-wrap-distance-left:504pt;mso-wrap-distance-right:504pt;mso-wrap-distance-top:0pt;mso-wrap-distance-bottom:0pt;margin-top:-26.65pt;mso-position-vertical-relative:text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                                 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1565" cy="13779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                                           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, </w:t>
      </w:r>
    </w:p>
    <w:p>
      <w:pPr>
        <w:pStyle w:val="Style15"/>
        <w:shd w:fill="FFFFFF" w:val="clear"/>
        <w:spacing w:lineRule="atLeast" w:line="300"/>
        <w:jc w:val="center"/>
        <w:rPr/>
      </w:pPr>
      <w:r>
        <w:rPr>
          <w:rStyle w:val="StrongEmphasis"/>
          <w:sz w:val="28"/>
          <w:szCs w:val="28"/>
        </w:rPr>
        <w:t>регламентирующее порядок  и основание перевода, отчисления и восстановления обучающихся.</w:t>
      </w:r>
    </w:p>
    <w:p>
      <w:pPr>
        <w:pStyle w:val="Style15"/>
        <w:shd w:fill="FFFFFF" w:val="clear"/>
        <w:spacing w:lineRule="atLeast" w:line="30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 xml:space="preserve">1.1. </w:t>
      </w:r>
      <w:r>
        <w:rPr>
          <w:rStyle w:val="Visited"/>
        </w:rPr>
        <w:t>Настоящее положение разработано на основании Конвенции о правах ребенка, одобренной Генеральной Ассамблеей ООН 20.11.1989г.; Конституции Российской Федерации от 12.12.1993 г.; Федерального Закона «Об основных гарантиях прав ребенка в Российской Федерации» №124-ФЗ от 24.07.1998 г. (с изменениями от 20.07.2000 г. №103 -ФЗ); Закона Российской Федерации «Об образовании в Российской Федерации» от 29.12.12г.№ 273 ФЗ, «Типового положения об общеобразовательном учреждении» утвержденного постановлением Правительства Российской Федерации №196 от 19.03.2001г.</w:t>
      </w:r>
      <w:r>
        <w:rPr/>
        <w:t xml:space="preserve"> и Уставом школы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</w:rPr>
        <w:t>2. Порядок и основание перевода учащихся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1.При наличии свободных мест МБОУ «Ташлинская средняя общеобразовательная школа» могут быть приняты лица, не имеющие среднего общего образования: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· В порядке перевода из другого образовательного учреждения, реализующего общеобразовательную программу соответствующего уровня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· Ранее получавшие общее образование в форме семейного образования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2. При приеме в учреждение в порядке перевода из образовательного учреждения, имеющего государственную аккредитацию, прохождение аттестации в учреждении не является обязательным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3.Согласие на перевод детей — сирот и детей, оставшихся без попечения родителей, в иное образовательное учреждение, либо на изменение формы обучения до получения ими общего образования дает орган опеки и попечительства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4. Учащиеся, освоившие в полном объеме образовательную программу учебного года, переводятся в следующий класс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Учащиеся уровней начального общего, основного общего и среднего общего образования, имеющие по итогам учебного года академическую задолженность по одному предмету, переводятся в следующий класс условно. Учащиеся обязаны ликвидировать академическую задолженность в течение следующего учебного года. Учреждение обязано создать условия учащимся для ликвидации этой задолженности и обеспечить контроль за своевременностью ее ликвидации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5. Учащиеся на уровнях начального общего и основного общего образования, не освоившие образовательные программы учебного года и имеющие академическую задолженность по двум и более предметам или условно переведенные в следующий класс и не ликвидировавшие академическую задолженность по одному предмету, по усмотрению их родителей (законных представителей), оставляются на повторное обучение, продолжают обучение в иных формах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Учащиеся на ступени среднего общего образования, не освоившие образовательные программы учебного года по очной форме обучения и имеющие академическую задолженность по двум и более предметам или условно переведенные в следующий класс и не ликвидировавшие академическую задолженность по одному предмету, продолжают получать образование в иных формах. Перевод учащихся в следующий класс осуществляется по решению Педагогического совета учреждени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6.Учащиеся, не освоившие образовательную программу предыдущего уровня, не допускаются к обучению на следующий уровень общего образовани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</w:rPr>
        <w:t>3. Отчисление учащихся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3.1. По решению Педагогического совета школа за совершенные неоднократно грубые нарушения Устава учреждения, допускается исключение из школы учащегося, достигшего возраста пятнадцати лет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Исключение учащегося из школы применяется, если меры воспитательного характера не дали результата и дальнейшее пребывание учащегося в учреждении оказывает отрицательное влияние на других учащихся, нарушает их права и права работников учреждения, а также нормальное функционирование учреждени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Решение об отчислении учащегося, не получившего общего образования, принимается с учетом мнения его родителей (законных представителей) и с согласия комиссии по делам несовершеннолетних и защите их прав и органа опеки и попечительства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Учреждение незамедлительно обязано проинформировать об исключении учащегося из учреждения его родителей (законных представителей) и орган местного самоуправлени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3.2. По согласию родителей (законных представителей), комиссии по делам несовершеннолетних и защите их прав, РОО, достигший возраста пятнадцати лет, может оставить учреждение до получения общего образования.</w:t>
      </w:r>
    </w:p>
    <w:p>
      <w:pPr>
        <w:pStyle w:val="Style15"/>
        <w:shd w:fill="FFFFFF" w:val="clear"/>
        <w:spacing w:lineRule="atLeast" w:line="300"/>
        <w:jc w:val="both"/>
        <w:rPr>
          <w:rStyle w:val="StrongEmphasis"/>
          <w:b w:val="false"/>
          <w:b w:val="false"/>
          <w:bCs w:val="false"/>
        </w:rPr>
      </w:pPr>
      <w:r>
        <w:rPr/>
        <w:t>Комиссия по делам несовершеннолетних и защите их прав совместно с родителями (законными представителями) и органом местного самоуправления в месячный срок принимает меры, обеспечивающие трудоустройство этого несовершеннолетнего и продолжения освоения им основной образовательной программы общего образования или по иной форме обучени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</w:rPr>
        <w:t>4. Отчисление из контингента учащихся образовательного учреждения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4.1.Отчисление учащихся производится руководителем образовательного учреждения в следующих случаях: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— </w:t>
      </w:r>
      <w:r>
        <w:rPr/>
        <w:t>на основании решения педагогического совета и приказа директора Школы — все учащиеся 9-х,11-х классов, успешно прошедшие государственную (итоговую) аттестацию и получившие документ об основном общем или среднем (полном) общем образовании, а также справку об обучении — для учащихся 11-х классов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на основании заявления родителей (законных представителей) — учащиеся 1-9 классов в связи с переходом в другое образовательное учреждение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на основании заявления — учащиеся 10-х-11-х классов, в связи с переходом в другое образовательное учреждение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заявления родителей (законных представителей) с просьбой об отчислении их ребёнка (учащегося, не получившего основного общего образования, достигшего 15-летнего возраста), на котором имеется письменное согласование РОО, при согласии Комиссии по делам несовершеннолетних и защите их прав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решения Педагогического совета Школы, согласованного с Комиссией по делам несовершеннолетних (для учащихся, достигших 15 лет), при выбытии по причине отчисления за грубые и неоднократные нарушения Устава Школы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решения суда, вступившего в законную силу, и решения органа управления Школы при исключении из Школы за совершение противоправных действий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личного заявления совершеннолетних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</w:rPr>
        <w:t>5. Восстановление в организацию, осуществляющую образовательную деятельность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5.1. Лицо, отчисленное из организации, осуществляющей образовательную деятельность, по инициативе учащегося до завершения освоения образовательной программы, имеет право на восстановление для обучения в этой организации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5.2. Учащиеся имеют право на восстановление в учреждение при наличии свободных мест. Решение о восстановлении учащегося принимается Педагогическим советом при наличии соответствующего заявления от родителей (законных представителей) учащегося. При этом учитываются результаты промежуточной аттестации, способности ребенка специализация учебного пл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4:00Z</dcterms:created>
  <dc:creator>Ирик</dc:creator>
  <dc:description/>
  <cp:keywords/>
  <dc:language>en-US</dc:language>
  <cp:lastModifiedBy>SERGEI</cp:lastModifiedBy>
  <dcterms:modified xsi:type="dcterms:W3CDTF">2016-11-22T06:08:00Z</dcterms:modified>
  <cp:revision>5</cp:revision>
  <dc:subject/>
  <dc:title>Положение, регламентирующее порядок  и основание перевода, отчисления и восстановления обучающихся</dc:title>
</cp:coreProperties>
</file>