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НЯТО                                                                                          УТВЕРЖДЕН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</w:rPr>
        <w:t xml:space="preserve">На заседании педсовета                                                 Директор МБОУ «Ташлинская СОШ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</w:rPr>
        <w:t>№</w:t>
      </w:r>
      <w:r>
        <w:rPr>
          <w:rFonts w:cs="Times New Roman" w:ascii="Times New Roman" w:hAnsi="Times New Roman"/>
          <w:bCs/>
          <w:sz w:val="24"/>
        </w:rPr>
        <w:t>1 от 28.08.2020 г.</w:t>
        <w:tab/>
        <w:t xml:space="preserve">                                                                __________ /Анисимов М.П.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приказ №118.1 от 28.08.2020 г.</w:t>
      </w:r>
      <w:r>
        <w:rPr>
          <w:bCs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толовой муниципального бюджетного общеобразовательного учреждения «Ташлинская средняя общеобразовательная школа»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овая осуществляет свою деятельность в соответствии с законодательством РФ, Уставом МБОУ «Ташлинская СОШ» (далее школа) и настоящим Положением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 является структурным подразделением школы и предназначена для организации питания обучающихся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 осуществляет работу в соответствии с графиком работы школы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 осуществляет свою работу на основании договорных отношений между школой и предприятиями, поставляющих продукцию пита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овая обязана: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лноценным сбалансированным питанием обучающихся в течение учебного года в соответствии с СанПиН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лноценным питанием воспитанников летнего оздоровительного лагеря с дневным пребыванием детей при школе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сокую культуру обслуживания в столовой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пищу из свежих продуктов, строго соблюдать ежедневное меню, содержать посуду, используемую в организации питания, в чистоте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ответственному за питание возможность для снятия пробы пищи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лажную уборку кухни и обработку инвентаря надлежащими растворами в соответствии с санитарно-гигиеническими требованиями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столовой обязаны проходить медицинский осмотр (по графику)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е производственных совещаний, заседаний при директоре, заседаниях общешкольного родительского комитета, на которых рассматриваются вопросы организации, качества питания обучающихся на базе школьной столовой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обязана: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столовой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график питания в столовой по классам и строго следовать ему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ежурство учителей, обучающихся в обеденном зале столовой в первую и вторую посадку, обеспечивать влажную уборку в обеденном зале обслуживающим персоналом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столовой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обучающихся культуру поведения в столовой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ремонтировать оборудование столовой, электросети в соответствии с требованиями охраны труда и ТБ, регулярно проводить косметический и капитальный ремонт помещения столовой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нитарно-эпидемиологический контроль:</w:t>
      </w:r>
    </w:p>
    <w:p>
      <w:pPr>
        <w:pStyle w:val="Style14"/>
        <w:spacing w:lineRule="auto" w:line="240" w:before="0" w:after="0"/>
        <w:ind w:left="11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 организацией питания;</w:t>
      </w:r>
    </w:p>
    <w:p>
      <w:pPr>
        <w:pStyle w:val="Style14"/>
        <w:spacing w:lineRule="auto" w:line="240" w:before="0" w:after="0"/>
        <w:ind w:left="11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ачеством питания;</w:t>
      </w:r>
    </w:p>
    <w:p>
      <w:pPr>
        <w:pStyle w:val="Style14"/>
        <w:spacing w:lineRule="auto" w:line="240" w:before="0" w:after="0"/>
        <w:ind w:left="11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 соблюдение санитарно-гигиенического и противоэпидемического режима, выполнением санитарных требований, предъявляемых к пищебл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8 Организовать встречи родителей, педагогов с работниками столовой по вопросам совершенствования деятельности стол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 Заниматься эстетическим оформлением обеденного зала школьной столо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заимодействие.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Во исполнение вышеуказанных пунктов данный локальный акт предусматривает взаимодействие с родительскими комитетами классов и общешкольным родительским комитетом, педагогическим советом школы, медицинскими рабо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Данный локальный акт подлежит обязательному включению в план производственного контрол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Контроль за надлежащим исполнением данного локального акта лежит в пределах компетенции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ого контроля администрации школы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онного контроля специалистов РОО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по надзору за соблюдением условий содержания и обучения; несовершеннолетних в организованных коллектив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49:00Z</dcterms:created>
  <dc:creator>123</dc:creator>
  <dc:description/>
  <cp:keywords/>
  <dc:language>en-US</dc:language>
  <cp:lastModifiedBy>Школа</cp:lastModifiedBy>
  <cp:lastPrinted>2013-10-29T16:10:00Z</cp:lastPrinted>
  <dcterms:modified xsi:type="dcterms:W3CDTF">2020-12-23T11:49:00Z</dcterms:modified>
  <cp:revision>2</cp:revision>
  <dc:subject/>
  <dc:title/>
</cp:coreProperties>
</file>