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>«Утверждаю»</w:t>
      </w:r>
    </w:p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 xml:space="preserve">директор  МБОУ «Ташлинская 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средняя общеобразовательная школа» 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>М.П.Анисимов __________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Приказ№_________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u w:val="single"/>
        </w:rPr>
        <w:t xml:space="preserve">от «       » </w:t>
      </w:r>
      <w:r>
        <w:rPr/>
        <w:t>____________2012 г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О приеме детей в 10-ый класс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</w:rPr>
        <w:t xml:space="preserve">муниципального </w:t>
      </w:r>
      <w:r>
        <w:rPr>
          <w:b/>
        </w:rPr>
        <w:t>бюджетного</w:t>
      </w:r>
      <w:r>
        <w:rPr/>
        <w:t xml:space="preserve"> </w:t>
      </w:r>
      <w:r>
        <w:rPr>
          <w:b/>
          <w:bCs/>
          <w:color w:val="000000"/>
        </w:rPr>
        <w:t>общеобразовательного учреждения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«Ташлинская средняя общеобразовательная школа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cтвии с Законом "Об образовании РФ и типовом положении "Об ОУ", утвержденном Постановлением Правительства РФ от 15.01.97.г.N38,установить следующий порядок приема детей в 10-ый класс школы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10 класс ОУ принимаются выпускники 9-х классов, освоившие образовательную программу основной школы, по личному заявлению учащихся без ограничений. В приеме в 10 класс не может быть отказано выпускнику данной школ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начинается после вручения аттестатов об основном общем образован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ем выпускников из других школ осуществляется при наличии  свободных мес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желанию учащихся организуются спецкурсы и факультативные занятия для углубленного изучения отдельных предметов за счет вариативной части учебного пла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учение осуществляется бесплатн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 приеме в ОУ директор школы и классный руководитель обязаны ознакомить учащихся и их родителей с Уставом школы и другими локальными актами, регламентирующими деятельность О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чащиеся, которым отказано в приеме в 10-ый класс из-за отсутствия свободных мест обращаются в комиссию при РОО. Комиссия имеет право определить учащегося в другое ОУ, открыть дополнительный 10 класс в данной школ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Школа может в соответствии с Уставом, и при согласовании с РОО открывать с углубленным изучением отдельных предметов, прием в которые осуществляется с учетом рекомендации педсовета школы, с учетом уровня освоения программ учеником по данным предмет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8:00Z</dcterms:created>
  <dc:creator>123</dc:creator>
  <dc:description/>
  <cp:keywords/>
  <dc:language>en-US</dc:language>
  <cp:lastModifiedBy>SERGEI</cp:lastModifiedBy>
  <dcterms:modified xsi:type="dcterms:W3CDTF">2012-12-20T11:52:00Z</dcterms:modified>
  <cp:revision>4</cp:revision>
  <dc:subject/>
  <dc:title>Принято</dc:title>
</cp:coreProperties>
</file>