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bCs/>
          <w:sz w:val="24"/>
          <w:u w:val="single"/>
        </w:rPr>
        <w:t xml:space="preserve">от «       » </w:t>
      </w:r>
      <w:r>
        <w:rPr>
          <w:bCs/>
          <w:sz w:val="24"/>
        </w:rPr>
        <w:t>____________2011 г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О школьном конкурсе «Лучший класс»</w:t>
      </w:r>
    </w:p>
    <w:p>
      <w:pPr>
        <w:pStyle w:val="Normal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БОУ «Ташлинская средняя общеобразовательная школа»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  <w:szCs w:val="14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е положение регулирует порядок организации школьного конкурса «Лучший класс» в МБОУ «Ташлинская средняя общеобразовательная школа». 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Школьный конкурс «Лучший класс» (далее конкурс) проводится ежегодно Советом самоуправления </w:t>
      </w:r>
      <w:r>
        <w:rPr>
          <w:color w:val="000000"/>
          <w:spacing w:val="-1"/>
          <w:sz w:val="28"/>
          <w:szCs w:val="28"/>
          <w:lang w:val="ru-RU"/>
        </w:rPr>
        <w:t>школы в течение всего учебного года.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.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Школьный конкурс «Лучший класс» (далее конкурс) проводится  </w:t>
      </w:r>
      <w:r>
        <w:rPr>
          <w:color w:val="000000"/>
          <w:spacing w:val="-1"/>
          <w:sz w:val="28"/>
          <w:szCs w:val="28"/>
          <w:lang w:val="ru-RU"/>
        </w:rPr>
        <w:t xml:space="preserve">с целью выявления наиболее сплочённых и творческих классных коллективов - лидеров школы. 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.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Участником конкурса может стать любой классный коллектив школы, добровольно изъявивший желание</w:t>
      </w:r>
      <w:r>
        <w:rPr>
          <w:color w:val="000000"/>
          <w:sz w:val="28"/>
          <w:szCs w:val="28"/>
          <w:lang w:val="ru-RU"/>
        </w:rPr>
        <w:t xml:space="preserve"> участия в конкурсе.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.5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3адачи конкурс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ие активной жизненной позиции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е классного и школь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ышение престижа знаний,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тимулирование классных руководителей, активов классов к реализации творческого подхода в работе и учёб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2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  <w:szCs w:val="14"/>
          <w:lang w:val="ru-RU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рганизация и проведение </w:t>
      </w:r>
      <w:r>
        <w:rPr>
          <w:b/>
          <w:color w:val="000000"/>
          <w:spacing w:val="2"/>
          <w:sz w:val="28"/>
          <w:szCs w:val="28"/>
          <w:lang w:val="ru-RU"/>
        </w:rPr>
        <w:t>конкурса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проведения конкурса на основании школьного годового плана создаются оргкомитет и жюри.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ргкомитет конкурса выполн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нимает заявки и другие документы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истрирует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 критерии оценки результатов каждого тура конкур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ализирует и обобщает результаты конкур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ав жюри конкурса входят представители ученического и педагогического  коллектив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-победитель определяется по наибольшему количеству набранных балл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3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  <w:szCs w:val="14"/>
          <w:lang w:val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ru-RU"/>
        </w:rPr>
        <w:t>Программа конкур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1-й этап </w:t>
      </w:r>
      <w:r>
        <w:rPr>
          <w:color w:val="000000"/>
          <w:spacing w:val="-1"/>
          <w:sz w:val="28"/>
          <w:szCs w:val="28"/>
          <w:lang w:val="ru-RU"/>
        </w:rPr>
        <w:t>- « визитная карточка класса », которая представляется в ходе проведения недели проект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 этапе оценивается успеваемость учеников класса и его участие в различных школьных дел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З этапе оценивается участие класса в проект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4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  <w:szCs w:val="14"/>
          <w:lang w:val="ru-RU"/>
        </w:rPr>
        <w:t xml:space="preserve"> </w:t>
      </w:r>
      <w:r>
        <w:rPr>
          <w:b/>
          <w:color w:val="000000"/>
          <w:spacing w:val="4"/>
          <w:sz w:val="28"/>
          <w:szCs w:val="28"/>
          <w:lang w:val="ru-RU"/>
        </w:rPr>
        <w:t>Награждение классов-победит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4.1.</w:t>
      </w:r>
      <w:r>
        <w:rPr>
          <w:color w:val="000000"/>
          <w:spacing w:val="-1"/>
          <w:sz w:val="14"/>
          <w:szCs w:val="14"/>
        </w:rPr>
        <w:t>    </w:t>
      </w:r>
      <w:r>
        <w:rPr>
          <w:color w:val="000000"/>
          <w:spacing w:val="-1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лассу-победителю конкурса присваивается звание «Лучший класс года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4.2.</w:t>
      </w:r>
      <w:r>
        <w:rPr>
          <w:color w:val="000000"/>
          <w:spacing w:val="-1"/>
          <w:sz w:val="14"/>
          <w:szCs w:val="14"/>
        </w:rPr>
        <w:t>    </w:t>
      </w:r>
      <w:r>
        <w:rPr>
          <w:color w:val="000000"/>
          <w:spacing w:val="-1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Классу-победителю вручается переходящий приз и </w:t>
      </w:r>
      <w:r>
        <w:rPr>
          <w:color w:val="000000"/>
          <w:spacing w:val="-2"/>
          <w:sz w:val="28"/>
          <w:szCs w:val="28"/>
          <w:lang w:val="ru-RU"/>
        </w:rPr>
        <w:t>ценный подаро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ам, занявшим 2-е и 3-е места, вручаются памятные приз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lang w:val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результатам конкурса проводится награждение в номинациях «Самый активный класс», «Самый творческий класс», «Самый спортивный класс» «Класс-интеллектуал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6:00Z</dcterms:created>
  <dc:creator>User</dc:creator>
  <dc:description/>
  <cp:keywords/>
  <dc:language>en-US</dc:language>
  <cp:lastModifiedBy>SERGEI</cp:lastModifiedBy>
  <dcterms:modified xsi:type="dcterms:W3CDTF">2012-12-20T11:38:00Z</dcterms:modified>
  <cp:revision>5</cp:revision>
  <dc:subject/>
  <dc:title>Принято на Совете МОУ «Ташлинская средняя общеобразовательная школа» </dc:title>
</cp:coreProperties>
</file>