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204970</wp:posOffset>
                </wp:positionH>
                <wp:positionV relativeFrom="paragraph">
                  <wp:posOffset>-376555</wp:posOffset>
                </wp:positionV>
                <wp:extent cx="2362200" cy="2075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1565" cy="13779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63.45pt;mso-wrap-distance-left:504pt;mso-wrap-distance-right:504pt;mso-wrap-distance-top:0pt;mso-wrap-distance-bottom:0pt;margin-top:-29.65pt;mso-position-vertical-relative:text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361565" cy="13779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1565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о формах, периодичности и порядке текущего контроля успеваемости обучающихся МБОУ «Ташлинская СОШ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N 273-ФЗ "Об образовании в Российской Федерации", приказом 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Уставом школы и регламентирует содержание и порядок текущей и промежуточной аттестации обучающихся школы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1.2. Положение регламентирует порядок, периодичность, систему оценок и формы текущего контро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3. Основной задачей текущего контроля является установление соответствия знаний, умений  учеников требованиям государственных общеобразовательных программ; определение уровня умений  по практическому применению полученных знаний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1.4. Текущий контроль - это оценка качества усвоения содержания компонентов какой-либо части (темы) конкретного учебного предмета в процессе её изучения обучающимся по результатам проверки (проверок). Проводится учителем данной учебной дисциплины, предмета.</w:t>
        <w:br/>
        <w:br/>
        <w:t>1.5. Периодичность тематического контроля, проводимого учителем, определяется календарно-тематическим планированием по каждому курсу, принятым на методическом объединении и утвержденным педагогическим советом, директором школы.  Периодичность административного контроля определяется планом работы школы, утвержденным директором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  <w:t>1.6. Данное положение относится ко всем обучающимся, имеющим правоотношение с образовательным учреждением с 1 сентября 2015 год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Текущий контроль учащихс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Текущему контролю успеваемости подлежат учащиеся всех классов школы.</w:t>
        <w:br/>
        <w:br/>
        <w:t>2.2. Текущий контроль успеваемости обучающихся 1 классов в течение учебного года осуществляется качественно без фиксации их достижений в классных журналах в виде отметок по пятибалльной шкале, в соответствии со школьным  Положением о безотметочной  системе оценивания обучающихся первых классов МБОУ «Ташлинская СОШ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Четвертные оценки в переводных классах выставляются в баллах обучающимся вторых-девятых  классов, полугодовые оценки выставляются в баллах обучающимся 10-11  клас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4. В текущем контроле успеваемости обучающихся, находящихся на лечении в санатории, стационаре, учитываются оценки, полученные в учебном заведении при лечебном учрежд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5. Текущий контроль успеваемости  обучающихся, отсутствующих более 50% учебного времени по уважительной причине (спортивные соревнования, сборы) осуществляется с обязательной сдачей учебного материала, изучаемого в четверти, по выбору преподавателем любой из форм текущего контро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чащиеся, обучающиеся по индивидуальным учебным планам, аттестуются только по предметам, включенным в пла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7. Форму  текущего контроля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го контроля представлена в рабочих программах по предм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8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Четвертные и полугодовые отметки выставляются по всем предметам и курсам учебного плана, в объёме не менее 34 часов в год. Предметные элективные курсы (цель: расширение знаний и повышение заинтересованности в изучаемых предметах) и предпрофильные элективные курсы (цель: расширение представлений о различных областях знаний), проводимые по 0,5 часа в неделю не оцениваются текущими, четвертными,  полугодовыми и годовыми отметк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 Классные руководители обязаны довести до сведения обучающихся  и их родителей итоги четверти, полугодия, года и решение педагогического совета школы о переводе учащегося (результаты заносятся в дневник), а в случае неудовлетворительных результатов учебного года - в письменном виде под роспись родителей с указанием даты ознакомления.</w:t>
        <w:br/>
        <w:br/>
        <w:t>2.12. В случае несогласия учащихся и их родителей с выставленной отметкой за четверть (полугодие), год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Batang;№ЩЕБ" w:hAnsi="Batang;№ЩЕБ" w:eastAsia="Batang;№ЩЕБ"/>
      <w:b/>
      <w:bCs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60"/>
      <w:ind w:hanging="1040"/>
      <w:outlineLvl w:val="0"/>
    </w:pPr>
    <w:rPr>
      <w:rFonts w:ascii="Batang;№ЩЕБ" w:hAnsi="Batang;№ЩЕБ" w:eastAsia="Batang;№ЩЕБ" w:cs="Times New Roman"/>
      <w:b/>
      <w:bCs/>
      <w:sz w:val="18"/>
      <w:szCs w:val="18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18:00Z</dcterms:created>
  <dc:creator>Home</dc:creator>
  <dc:description/>
  <cp:keywords/>
  <dc:language>en-US</dc:language>
  <cp:lastModifiedBy>SERGEI</cp:lastModifiedBy>
  <dcterms:modified xsi:type="dcterms:W3CDTF">2016-11-22T06:04:00Z</dcterms:modified>
  <cp:revision>3</cp:revision>
  <dc:subject/>
  <dc:title>«РАССМОТРЕНО»                                                                       «УТВЕРЖДАЮ»                                                              На педагогическом совете                                                          Директор МБОУ «</dc:title>
</cp:coreProperties>
</file>