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2"/>
        <w:ind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 xml:space="preserve">директор  МБОУ «Ташлинская </w:t>
      </w:r>
    </w:p>
    <w:p>
      <w:pPr>
        <w:pStyle w:val="2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средняя общеобразовательная школа» </w:t>
      </w:r>
    </w:p>
    <w:p>
      <w:pPr>
        <w:pStyle w:val="2"/>
        <w:ind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  </w:t>
      </w:r>
      <w:r>
        <w:rPr>
          <w:bCs/>
          <w:sz w:val="24"/>
        </w:rPr>
        <w:t>М.П.Анисимов __________</w:t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>Приказ№_________</w:t>
      </w:r>
    </w:p>
    <w:p>
      <w:pPr>
        <w:pStyle w:val="2"/>
        <w:ind w:hanging="0"/>
        <w:jc w:val="right"/>
        <w:rPr/>
      </w:pPr>
      <w:r>
        <w:rPr>
          <w:bCs/>
          <w:sz w:val="24"/>
          <w:u w:val="single"/>
        </w:rPr>
        <w:t xml:space="preserve">от «       » </w:t>
      </w:r>
      <w:r>
        <w:rPr>
          <w:bCs/>
          <w:sz w:val="24"/>
        </w:rPr>
        <w:t>____________2011 г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тской организации Ташлинской средней общеобразовательной школы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регулирует деятельность детской организации школ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етская организация это добровольное сознательное самодеятельно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динение детей от 7 до 16 л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Целью создания организации является реальная помощь в деле воспита-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я уважения к людям любой национальности, создание благоприятно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мосферы в школ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етская организация имеет право устанавливать связи с другим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ими организациями города, обла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Детская организация осуществляет свою деятельность в соответствии 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оном "О государственной поддержке молодежных и детских/органи-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ций/ общественных объединений от 26.05.95г.", положением и собствен-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ым Устав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здание детской организ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етская организация в школе  создается по инициатив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йонного отдела образования, руководства школы и центра творчеств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ешение о создании детской организации принимается на педагогическом совете школ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едагогический совет принимает также Устав и программу деятельност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и, избирает руководител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 Уставе определяются символы организации, права и обязанности ее член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 Уставе детской организации предусмотрено начало и прекращение е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ы деятель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еятельность организации осуществляется в рамках программ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етская организация имеет право самостоятельно разрабатывать програм-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 своей деятельности по интересам в соответствии с Уставом, а такж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динить программы подобных организац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астники организ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частники детской организации могут быть дети и подростки, педагоги-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ские работники, родител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авила приема в детскую организацию регулируются Уставом организ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ри приеме детей детская организация должна ознакомить их с Уставом и  другими документами, регулирующими деятельность организ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рава и обязанности членов детского объедения регламентируются Устав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правление и руководств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епосредственное руководство детской организацией осуществляется за-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ителем директора по воспитательной работе и старшей вожато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меститель директора по воспитательной работе и старшая вожата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огают планировать, организовывать, а также осуществляют контроль 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работы детск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3:00Z</dcterms:created>
  <dc:creator>123</dc:creator>
  <dc:description/>
  <cp:keywords/>
  <dc:language>en-US</dc:language>
  <cp:lastModifiedBy>SERGEI</cp:lastModifiedBy>
  <dcterms:modified xsi:type="dcterms:W3CDTF">2012-12-20T11:36:00Z</dcterms:modified>
  <cp:revision>5</cp:revision>
  <dc:subject/>
  <dc:title>Принято</dc:title>
</cp:coreProperties>
</file>