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ragraph">
              <wp:posOffset>-342900</wp:posOffset>
            </wp:positionV>
            <wp:extent cx="2914650" cy="1666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03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ректор МБОУ «Ташлинская СОШ»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 /Анисимов М.П./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29 августа  2017 г.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отряда «Ю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Ташл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на 2017-2018 учебный год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й сбор отряда ЮИД. Выбор командира, распределение обязанностей. Оформление документ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ция «Внимание – дети!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учивание подвижных игр по ПДД с младшими школьни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вящение в пешеходы  первокласс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новление и оформление школьного Уголка безопас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уск стенгазеты «Отряд ЮИД в действи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Красный, желтый, зеленый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а с младшими школьниками о соблюдении ПДД в дни канику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кция «Безопасные каникулы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смотр тематических фильмов и рол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гитбригада  «Дети – Безопасность - Дорога» (выступление в детском до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икторина по ПДД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еседы по ПДД во всех классах в связи с  уходом на зимние каникулы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ция «Горк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урнир знатоков ПД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ревнование по ПДД среди клас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реча с сотрудниками ГИБД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1"/>
        </w:numPr>
        <w:ind w:left="750" w:right="535" w:hanging="360"/>
        <w:rPr>
          <w:sz w:val="28"/>
          <w:szCs w:val="28"/>
        </w:rPr>
      </w:pPr>
      <w:r>
        <w:rPr>
          <w:sz w:val="28"/>
          <w:szCs w:val="28"/>
        </w:rPr>
        <w:t>Школьный фестиваль  «Зеленая волна-2015», номинация «Живая газета».</w:t>
      </w:r>
    </w:p>
    <w:p>
      <w:pPr>
        <w:pStyle w:val="Normal"/>
        <w:numPr>
          <w:ilvl w:val="0"/>
          <w:numId w:val="1"/>
        </w:numPr>
        <w:ind w:left="750" w:right="535" w:hanging="360"/>
        <w:rPr>
          <w:sz w:val="28"/>
          <w:szCs w:val="28"/>
        </w:rPr>
      </w:pPr>
      <w:r>
        <w:rPr>
          <w:sz w:val="28"/>
          <w:szCs w:val="28"/>
        </w:rPr>
        <w:t>Выпуск листовки  по профилактике ДТП с участием детей.</w:t>
      </w:r>
    </w:p>
    <w:p>
      <w:pPr>
        <w:pStyle w:val="Normal"/>
        <w:numPr>
          <w:ilvl w:val="0"/>
          <w:numId w:val="1"/>
        </w:numPr>
        <w:ind w:left="750" w:right="535" w:hanging="360"/>
        <w:rPr>
          <w:sz w:val="28"/>
          <w:szCs w:val="28"/>
        </w:rPr>
      </w:pPr>
      <w:r>
        <w:rPr>
          <w:sz w:val="28"/>
          <w:szCs w:val="28"/>
        </w:rPr>
        <w:t>Выступление членов отряда ЮИД перед учащимися начальных классов  по теме «У дороги нет каникул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кция «Письмо водите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огонка «Спасибо деду за Победу!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-август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еоретические и практические занятия по ПДД «Автогородок»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курс «Юный велосипедист»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3. Акция «Внимание – дети!»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учащихся отряда «Ю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Ташлин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>/на 2017-2018 учебный год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. Кантурлеев Арман – ученик 5 класса</w:t>
      </w:r>
    </w:p>
    <w:p>
      <w:pPr>
        <w:pStyle w:val="Normal"/>
        <w:rPr/>
      </w:pPr>
      <w:r>
        <w:rPr>
          <w:sz w:val="32"/>
          <w:szCs w:val="32"/>
        </w:rPr>
        <w:t>2. Однолеткова Александра – ученица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ушкарёва Вероника - ученица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Филиппова Виктория - ученица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оршикова Юлия - ученица 5 класса</w:t>
      </w:r>
    </w:p>
    <w:p>
      <w:pPr>
        <w:pStyle w:val="Normal"/>
        <w:rPr/>
      </w:pPr>
      <w:r>
        <w:rPr>
          <w:sz w:val="32"/>
          <w:szCs w:val="32"/>
        </w:rPr>
        <w:t>6. Петашвили Кирилл – ученик 6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Однолетков Юрий - ученик 6 класса</w:t>
      </w:r>
    </w:p>
    <w:p>
      <w:pPr>
        <w:pStyle w:val="Normal"/>
        <w:rPr/>
      </w:pPr>
      <w:r>
        <w:rPr>
          <w:sz w:val="32"/>
          <w:szCs w:val="32"/>
        </w:rPr>
        <w:t>8. Филипчак Елизавета – ученица 6 класса</w:t>
      </w:r>
    </w:p>
    <w:p>
      <w:pPr>
        <w:pStyle w:val="Normal"/>
        <w:rPr/>
      </w:pPr>
      <w:r>
        <w:rPr>
          <w:sz w:val="32"/>
          <w:szCs w:val="32"/>
        </w:rPr>
        <w:t>9. Барзайкина Полина – ученица 7 класса</w:t>
      </w:r>
    </w:p>
    <w:p>
      <w:pPr>
        <w:pStyle w:val="Normal"/>
        <w:rPr/>
      </w:pPr>
      <w:r>
        <w:rPr>
          <w:sz w:val="32"/>
          <w:szCs w:val="32"/>
        </w:rPr>
        <w:t>10. Усманов Руслан - ученик 7 класса</w:t>
      </w:r>
    </w:p>
    <w:p>
      <w:pPr>
        <w:pStyle w:val="Normal"/>
        <w:rPr/>
      </w:pPr>
      <w:r>
        <w:rPr>
          <w:sz w:val="32"/>
          <w:szCs w:val="32"/>
        </w:rPr>
        <w:t xml:space="preserve">11. Ипполитов Денис – ученик 8 клас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Однолеткова Вероника – ученица 8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Шалашова Екатерина – ученица 8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Малов Максим – ученик 8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Филипчак Дарья – ученица 8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Хорольская Светлана – ученица 8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оста – Петашвили 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– Самсонов Евгений Васильевич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59:00Z</dcterms:created>
  <dc:creator>СЕРГЕЙ</dc:creator>
  <dc:description/>
  <cp:keywords/>
  <dc:language>en-US</dc:language>
  <cp:lastModifiedBy>ASUS</cp:lastModifiedBy>
  <cp:lastPrinted>2014-09-11T09:43:00Z</cp:lastPrinted>
  <dcterms:modified xsi:type="dcterms:W3CDTF">2017-10-16T17:57:00Z</dcterms:modified>
  <cp:revision>3</cp:revision>
  <dc:subject/>
  <dc:title>«Утверждаю»</dc:title>
</cp:coreProperties>
</file>