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24612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89" t="-6" r="-8" b="8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 отряда «Ю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Ташл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на 2020-2021 учебный год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й сбор отряда ЮИД. Выбор командира, распределение обязанностей. Оформление документ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ция «Внимание – дети!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учивание подвижных игр по ПДД с младшими школьник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вящение в пешеходы  первоклассн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новление и оформление школьного Уголка безопас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уск стенгазеты «Отряд ЮИД в действи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Красный, желтый, зеленый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а с младшими школьниками о соблюдении ПДД в дни канику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кция «Безопасные каникулы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смотр тематических фильмов и рол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Агитбригада  «Дети – Безопасность - Доро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икторина по ПДД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еседы по ПДД во всех классах в связи с  уходом на зимние каникулы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ция «Горк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урнир знатоков ПД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ревнование по ПДД среди класс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реча с сотрудниками ГИБД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1"/>
        </w:numPr>
        <w:ind w:left="750" w:right="535" w:hanging="360"/>
        <w:rPr/>
      </w:pPr>
      <w:r>
        <w:rPr>
          <w:sz w:val="28"/>
          <w:szCs w:val="28"/>
        </w:rPr>
        <w:t>Школьный фестиваль  «Зеленая волна», номинация «Живая газета».</w:t>
      </w:r>
    </w:p>
    <w:p>
      <w:pPr>
        <w:pStyle w:val="Normal"/>
        <w:numPr>
          <w:ilvl w:val="0"/>
          <w:numId w:val="1"/>
        </w:numPr>
        <w:ind w:left="750" w:right="535" w:hanging="360"/>
        <w:rPr>
          <w:sz w:val="28"/>
          <w:szCs w:val="28"/>
        </w:rPr>
      </w:pPr>
      <w:r>
        <w:rPr>
          <w:sz w:val="28"/>
          <w:szCs w:val="28"/>
        </w:rPr>
        <w:t>Выпуск листовки  по профилактике ДТП с участием детей.</w:t>
      </w:r>
    </w:p>
    <w:p>
      <w:pPr>
        <w:pStyle w:val="Normal"/>
        <w:numPr>
          <w:ilvl w:val="0"/>
          <w:numId w:val="1"/>
        </w:numPr>
        <w:ind w:left="750" w:right="535" w:hanging="360"/>
        <w:rPr>
          <w:sz w:val="28"/>
          <w:szCs w:val="28"/>
        </w:rPr>
      </w:pPr>
      <w:r>
        <w:rPr>
          <w:sz w:val="28"/>
          <w:szCs w:val="28"/>
        </w:rPr>
        <w:t>Выступление членов отряда ЮИД перед учащимися начальных классов  по теме «У дороги нет каникул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кция «Письмо водите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огонка «Спасибо деду за Победу!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-август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еоретические и практические занятия по ПДД «Автогородок»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курс «Юный велосипедист»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3. Акция «Внимание – дети!».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3246120" cy="121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89" t="-6" r="-8" b="8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щихся отряда «Ю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Ташлин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>/на 2020-2021 учебный год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1. Искендиров Камиль – ученик 4 класса</w:t>
      </w:r>
    </w:p>
    <w:p>
      <w:pPr>
        <w:pStyle w:val="Normal"/>
        <w:rPr/>
      </w:pPr>
      <w:r>
        <w:rPr>
          <w:sz w:val="32"/>
          <w:szCs w:val="32"/>
        </w:rPr>
        <w:t>2. Фролов Николай – ученик 4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Еремеева Светлана - ученица 4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енисова София - ученица 3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енисов Эмиль – ученик 5 класса</w:t>
      </w:r>
    </w:p>
    <w:p>
      <w:pPr>
        <w:pStyle w:val="Normal"/>
        <w:rPr/>
      </w:pPr>
      <w:r>
        <w:rPr>
          <w:sz w:val="32"/>
          <w:szCs w:val="32"/>
        </w:rPr>
        <w:t>6. Баранова Елизавета – ученица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Иглов Ярослав - ученик 4 класса</w:t>
      </w:r>
    </w:p>
    <w:p>
      <w:pPr>
        <w:pStyle w:val="Normal"/>
        <w:rPr/>
      </w:pPr>
      <w:r>
        <w:rPr>
          <w:sz w:val="32"/>
          <w:szCs w:val="32"/>
        </w:rPr>
        <w:t>8. Беляев Андрей – ученик 5 класса</w:t>
      </w:r>
    </w:p>
    <w:p>
      <w:pPr>
        <w:pStyle w:val="Normal"/>
        <w:rPr/>
      </w:pPr>
      <w:r>
        <w:rPr>
          <w:sz w:val="32"/>
          <w:szCs w:val="32"/>
        </w:rPr>
        <w:t>9. Михина Ника – ученица 5 класса</w:t>
      </w:r>
    </w:p>
    <w:p>
      <w:pPr>
        <w:pStyle w:val="Normal"/>
        <w:rPr/>
      </w:pPr>
      <w:r>
        <w:rPr>
          <w:sz w:val="32"/>
          <w:szCs w:val="32"/>
        </w:rPr>
        <w:t>10. Михина Нелли – ученица 3 класса</w:t>
      </w:r>
    </w:p>
    <w:p>
      <w:pPr>
        <w:pStyle w:val="Normal"/>
        <w:rPr/>
      </w:pPr>
      <w:r>
        <w:rPr>
          <w:sz w:val="32"/>
          <w:szCs w:val="32"/>
        </w:rPr>
        <w:t xml:space="preserve">11. Искендирова Камилла – ученица 5 клас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Пушкарёв Степан – ученик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Григорьев Кирилл – ученик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Андреянов Вячеслав – ученик 6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Щуплов Макар – ученик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оста – Андреянов Вячесл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– Самсонов Евгений Васильевич</w:t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08:00Z</dcterms:created>
  <dc:creator>СЕРГЕЙ</dc:creator>
  <dc:description/>
  <cp:keywords/>
  <dc:language>en-US</dc:language>
  <cp:lastModifiedBy>vergenskaya</cp:lastModifiedBy>
  <cp:lastPrinted>2014-09-11T09:43:00Z</cp:lastPrinted>
  <dcterms:modified xsi:type="dcterms:W3CDTF">2021-02-14T18:14:00Z</dcterms:modified>
  <cp:revision>5</cp:revision>
  <dc:subject/>
  <dc:title>«Утверждаю»</dc:title>
</cp:coreProperties>
</file>