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pacing w:val="-1"/>
        </w:rPr>
        <w:t>План спортивно-массовых мероприятий на 2014-2015 учебный год</w:t>
      </w:r>
    </w:p>
    <w:p>
      <w:pPr>
        <w:pStyle w:val="Normal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tbl>
      <w:tblPr>
        <w:tblW w:w="9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1525"/>
        <w:gridCol w:w="188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ремя </w:t>
            </w:r>
            <w:r>
              <w:rPr>
                <w:b/>
                <w:bCs/>
                <w:color w:val="000000"/>
                <w:spacing w:val="-3"/>
              </w:rPr>
              <w:t>провед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pacing w:val="-3"/>
              </w:rPr>
              <w:t>Ответст</w:t>
              <w:softHyphen/>
            </w:r>
            <w:r>
              <w:rPr>
                <w:b/>
                <w:bCs/>
                <w:color w:val="000000"/>
              </w:rPr>
              <w:t>венны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. П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1-е класс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сентября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"/>
              </w:rPr>
              <w:t>физкульту</w:t>
              <w:softHyphen/>
            </w:r>
            <w:r>
              <w:rPr>
                <w:color w:val="000000"/>
                <w:spacing w:val="-1"/>
              </w:rPr>
              <w:t xml:space="preserve">ры, 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класс</w:t>
              <w:softHyphen/>
            </w:r>
            <w:r>
              <w:rPr>
                <w:color w:val="000000"/>
                <w:spacing w:val="-3"/>
              </w:rPr>
              <w:t>ные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руково</w:t>
              <w:softHyphen/>
            </w:r>
            <w:r>
              <w:rPr>
                <w:color w:val="000000"/>
              </w:rPr>
              <w:t xml:space="preserve">дител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орг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. День бегу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1-е класс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августа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-2"/>
              </w:rPr>
              <w:t>3. Соревнования по комплексу «Золотая осен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1-е класс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-октябрь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4. День здоров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1-е класс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се</w:t>
              <w:softHyphen/>
              <w:t>местр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-3"/>
              </w:rPr>
              <w:t>5. Проведение «Малой олимпиа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1-е класс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-декабрь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ольный тенн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11-е класс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мрестлин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11-е класс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м штан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11-е класс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ль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11-е класс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шки и шахм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11-е класс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11-е класс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онерб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7-е класс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скетб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11-е класс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ейб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11-е класс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>«Папа, мама, я - спортивная семь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3-е класс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еселые старт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-е класс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6. Первенство по баскетбо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11-й класс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-февраль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-2"/>
              </w:rPr>
              <w:t xml:space="preserve">7. Товарищеские встречи по волейболу, </w:t>
            </w:r>
            <w:r>
              <w:rPr>
                <w:bCs/>
                <w:color w:val="000000"/>
                <w:spacing w:val="-1"/>
              </w:rPr>
              <w:t>баскетболу между сборными шк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8. День открытых двер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1-й класс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-2"/>
              </w:rPr>
              <w:t>9. Соревнования, посвященные Дню за</w:t>
              <w:softHyphen/>
            </w:r>
            <w:r>
              <w:rPr>
                <w:bCs/>
                <w:color w:val="000000"/>
              </w:rPr>
              <w:t>щитника Оте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 «Ловкие, быстрые, смелы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>1-4-е класс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 Блицтурнир по волейбо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11-е класс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 Смотр песни и стро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1-е класс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 «Веселая лыж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1-е класс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 Президентские состяз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11-е класс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 Русская лап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11 -е класс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 Соревнования по легкой атле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1-е класс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 - май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7. Спортивные конкур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1-е класс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8. Турп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1-е класс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34:00Z</dcterms:created>
  <dc:creator>Администратор</dc:creator>
  <dc:description/>
  <cp:keywords/>
  <dc:language>en-US</dc:language>
  <cp:lastModifiedBy>Администратор</cp:lastModifiedBy>
  <dcterms:modified xsi:type="dcterms:W3CDTF">2014-09-24T10:34:00Z</dcterms:modified>
  <cp:revision>2</cp:revision>
  <dc:subject/>
  <dc:title/>
</cp:coreProperties>
</file>