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Р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О.В.Серг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5»  мая 2015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инклюзивного образования в Тюльган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7"/>
        <w:gridCol w:w="3420"/>
        <w:gridCol w:w="3060"/>
        <w:gridCol w:w="2223"/>
        <w:gridCol w:w="3237"/>
        <w:gridCol w:w="15"/>
        <w:gridCol w:w="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тико-статис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пьютерного банка данных   детей-инвалидов от 0 до 1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информации, создание банк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0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с детьми-инвалида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   специалистов психолого-педагогического сопровождения базовой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-логопед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дагоги-психолог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-дефектологи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педаг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службы психолого-педагогического сопровожд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5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азов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остоянное (1 раз в кварта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нка данных    о педагогах, осуществляющих образовательный процесс детей-инвалидов, в том числе обучающихся на дом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бразовательных организац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с детьми-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остоянное (1 раз в го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учебно-методической помощи специалистам, работающим в базовых шко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базовых ш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курирующие вопросы сопровождения детей-инвали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и учебно-методическое сопровождение родителей детей с ОВЗ, в том числе детей-инвалидов, в базовых шк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Школ для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-инвали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5 года – май 2015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формационно-просветительское 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отношения в обществе к проблемам 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Декаде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иление просвети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оянное взаимодействие со средствами массовой информации по вопросам обучения и воспитани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страницы базовых школ на сайте РОО с целью постоянного информирования всех заинтересованных лиц об организации инклюзивного образования в муниципалит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– 10 декабр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РОО, РМ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 возможностей и достижений детей с ограниченными возможностями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творческих работ,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 ЦД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развитии муниципальной системы инклюзив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обще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школа, руководители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иальных контактов детей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и внешкольные муниципальные 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щеобразовательных ш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здоровому образу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семинары, публикации в СМИ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школ, родители,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шко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провождение детей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ндивидуальных  программ психолого-педагогического сопровождения детей  с О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  и педагоги базов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 РМ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кация образовательных программ с учетом индивидуальных психофизических особенностей детей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авторизованных программ для обучения детей с ОВЗ, обучающихся в общеобразовательных шко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базов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офильная подготов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психологическая диагностика, собеседования, организация предпрофильных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 базов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 2015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 итоговой аттестации и ЕГЭ учащихся с ОВ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, 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 психологическая помощь учащимся, родителям, педаго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лужбы психолого-педагогического сопровождения базовых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звитие безбарьерной среды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среды жизнедеятельности для 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ОУ, оснащение ОУ специализированным оборудованием и учебно-методическими комплек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базовых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шко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Подведение итогов работы по организации инклюзив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четных мероприятий по исполнению поруч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теме «Итоги работы по организации инклюзивного образования в 2015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педагоги базов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РОО, отвечающие за обучение и воспитание детей-инвалидов в муниципалите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2:00Z</dcterms:created>
  <dc:creator>Шелеметьева</dc:creator>
  <dc:description/>
  <cp:keywords/>
  <dc:language>en-US</dc:language>
  <cp:lastModifiedBy>User</cp:lastModifiedBy>
  <cp:lastPrinted>2010-03-10T09:03:00Z</cp:lastPrinted>
  <dcterms:modified xsi:type="dcterms:W3CDTF">2015-05-06T10:06:00Z</dcterms:modified>
  <cp:revision>6</cp:revision>
  <dc:subject/>
  <dc:title>Приложение к приказу</dc:title>
</cp:coreProperties>
</file>