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План работы ШМО учителей начальных классов «Непоседы»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на 2015-2016 учебный год</w:t>
      </w:r>
    </w:p>
    <w:p>
      <w:pPr>
        <w:pStyle w:val="Normal"/>
        <w:spacing w:before="280" w:after="28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облемная тема ШМО: «Переход к компетентностной модели образования в процессе создания единого образовательного и воспитательного пространства»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b/>
          <w:bCs/>
          <w:iCs/>
          <w:color w:val="000000"/>
        </w:rPr>
        <w:t>Методическая тема на 2015-2016 учебный год</w:t>
      </w:r>
      <w:r>
        <w:rPr>
          <w:b/>
          <w:color w:val="000000"/>
        </w:rPr>
        <w:t>: «</w:t>
      </w:r>
      <w:r>
        <w:rPr>
          <w:rStyle w:val="News"/>
          <w:b/>
          <w:color w:val="000000"/>
        </w:rPr>
        <w:t>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».</w:t>
      </w:r>
      <w:r>
        <w:rPr>
          <w:b/>
          <w:i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Цель деятельности МО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оздание условий для повышения профессионального уровня учителей начальных классов и организации образовательного процесса в начальной школе в свете требований ФГОС, ориентированного на сохранение и укрепление здоровья младших школьников, сохранение и развитие их индивидуальности, формирование готовности к самообучению и саморазвитию.</w:t>
      </w:r>
    </w:p>
    <w:p>
      <w:pPr>
        <w:pStyle w:val="1cxspmiddle"/>
        <w:spacing w:before="280" w:after="280"/>
        <w:contextualSpacing/>
        <w:textAlignment w:val="top"/>
        <w:rPr>
          <w:color w:val="000000"/>
        </w:rPr>
      </w:pPr>
      <w:r>
        <w:rPr>
          <w:bCs/>
          <w:color w:val="000000"/>
        </w:rPr>
        <w:t>Ожидаемые результаты работы: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textAlignment w:val="top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рост качества знаний обучающихся; 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textAlignment w:val="top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овладение учителями МО системой преподавания предметов в соответствии с новым ФГОС; 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textAlignment w:val="top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создание условий в процессе обучения для формирования у обучающихся ключевых компетентностей. </w:t>
      </w:r>
    </w:p>
    <w:p>
      <w:pPr>
        <w:pStyle w:val="Style15"/>
        <w:rPr>
          <w:color w:val="000000"/>
        </w:rPr>
      </w:pPr>
      <w:r>
        <w:rPr>
          <w:bCs/>
          <w:color w:val="000000"/>
        </w:rPr>
        <w:t>Формы работы: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Взаимные посещения уроков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рытые урок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клады и сообщения из опыта работы в сочетании с практическим показом на открытом урок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рганизация наставничества в работе с молодыми специалистам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зучение и ознакомление с новинками методической  литературы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тчеты учителей по темам  самообразования.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b/>
          <w:color w:val="000000"/>
        </w:rPr>
        <w:t>Направления работы МО учителей начальных классов на 2015-2016 учебный год: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методическая деятельность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информационная деятельность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аналитическая деятельность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организационная деятельность. </w:t>
      </w:r>
    </w:p>
    <w:p>
      <w:pPr>
        <w:pStyle w:val="Normal"/>
        <w:rPr/>
      </w:pPr>
      <w:r>
        <w:rPr>
          <w:b/>
          <w:bCs/>
          <w:color w:val="000000"/>
        </w:rPr>
        <w:t>Разделы плана работы методического объединения: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Учебно-методическое сопровождение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Знакомство учителей с новыми пед. технологиями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открытых уроков, творческих отчетов членов методического объединения</w:t>
      </w:r>
    </w:p>
    <w:p>
      <w:pPr>
        <w:pStyle w:val="Normal"/>
        <w:rPr>
          <w:color w:val="000000"/>
        </w:rPr>
      </w:pPr>
      <w:r>
        <w:rPr>
          <w:color w:val="000000"/>
        </w:rPr>
        <w:t>Изучение передового педагогического опыта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внеклассной работы по предмету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ление контроля качества преподава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зработать и внедрить систему мероприятий для педагогов по повышению    педагогического мастерства по формированию у школьников ключевых компетенций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высить методический уровень проведения всех видов занятий, способствующий повышению качества обучени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одолжить разработку и внедрение портфолио для учеников НШ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оводить совместное заседания МО с учителями предметниками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оздать максимально благоприятные условия для интеллектуального и морально-физического развития одарённых детей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одолжать проводить предметные недели в начальной школ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Активно использовать информационные технологии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одолжить работу по личностно – ориентированному подходу к обучающимся и сбережению здоровья младших школьников в процессе обучения и воспитания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овышать педагогический уровень учителей через курсовую подготовку при ИИПКРО, работу МО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седание №1 (26.08.) </w:t>
      </w:r>
      <w:r>
        <w:rPr>
          <w:color w:val="000000"/>
        </w:rPr>
        <w:t>«Утверждение планов работы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  Задачи на 2015-2016 учебный год. Утверждение плана работы МО учителей начальных классов на новый учебный год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 Планирование открытых уроков, выступлений и доклад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 Утверждение рабочих программ, внеурочной деятельности  по предметам на 2015 – 2015 учебный год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4.  Ознакомление с новой методической литературой и нормативными докум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. Учебно-методическое обеспечение на новый учебный год.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 xml:space="preserve">Межсекционная работа </w:t>
      </w:r>
      <w:r>
        <w:rPr>
          <w:color w:val="000000"/>
        </w:rPr>
        <w:t>(сентябрь - октябрь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Изучение нормативных документов МО РФ по ФГОС в начальной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Цель: ознакомить учителей начальных классов с новыми методическими рекомендациям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 Составление входных контрольных работ по предмета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ль: проверить уровень ЗУН учащихся 2-4 классов после летних каникул и прочность усвоения программн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 Подготовка и проведение праздников «День учителя», «Золотая осень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ль: развитие у учащихся умения выразительно читать стихотворения, потребности в активном участии в проведении мероприятия; расширение их кругозора и обогащение словарного запас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ление контрольных работ по предметам за 1 четверть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4.Подготовка детей к решению олимпиадных работ   по русскому языку</w:t>
      </w:r>
    </w:p>
    <w:p>
      <w:pPr>
        <w:pStyle w:val="Normal"/>
        <w:rPr>
          <w:color w:val="000000"/>
        </w:rPr>
      </w:pPr>
      <w:r>
        <w:rPr>
          <w:color w:val="000000"/>
        </w:rPr>
        <w:t>5. Составление текстов к олимпиада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6. Подготовка команд к участию во всероссийских конкурсах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едметная недел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Неделя экологии и окружающего мира (октябрь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Участие во Всероссийском конкурсе «Эрудиты планеты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едметные олимпиады</w:t>
      </w:r>
    </w:p>
    <w:p>
      <w:pPr>
        <w:pStyle w:val="Normal"/>
        <w:rPr>
          <w:color w:val="000000"/>
        </w:rPr>
      </w:pPr>
      <w:r>
        <w:rPr>
          <w:color w:val="000000"/>
        </w:rPr>
        <w:t>Цель:развитие у учащихся умения применять ЗУН в нестандартных ситуациях, привитие интереса к обучению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аседание № 2. октябрь</w:t>
      </w:r>
    </w:p>
    <w:p>
      <w:pPr>
        <w:pStyle w:val="Normal"/>
        <w:rPr>
          <w:color w:val="000000"/>
        </w:rPr>
      </w:pPr>
      <w:r>
        <w:rPr>
          <w:color w:val="000000"/>
        </w:rPr>
        <w:t>«Использование новых педагогических технологий – портфолио ученика начальной школы как средство мотивации личностного развития».</w:t>
      </w:r>
    </w:p>
    <w:p>
      <w:pPr>
        <w:pStyle w:val="Normal"/>
        <w:rPr>
          <w:color w:val="000000"/>
        </w:rPr>
      </w:pPr>
      <w:r>
        <w:rPr>
          <w:color w:val="000000"/>
        </w:rPr>
        <w:t>Цель: - рассмотреть общую структуру портфолио учащихся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казать значимость портфолио, способы организации деятельности по формированию портфолио у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1. Портфолио достижений ученика начальной школы как средство создания ситуации успех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Портфолио ученика. Оценка достижений школьника (электронное портфолио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 Изучение требований единого орфографического режим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Межсекционная рабо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ноябрь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Подготовка и проведение праздника «День Матери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Цель: развитие у учащихся умения выразительно читать стихотворения, потребности в активном участии в проведении мероприятия; расширение</w:t>
      </w:r>
    </w:p>
    <w:p>
      <w:pPr>
        <w:pStyle w:val="Normal"/>
        <w:rPr>
          <w:color w:val="000000"/>
        </w:rPr>
      </w:pPr>
      <w:r>
        <w:rPr>
          <w:color w:val="000000"/>
        </w:rPr>
        <w:t>2. Составление и утверждение плана проведения недели математики.</w:t>
      </w:r>
    </w:p>
    <w:p>
      <w:pPr>
        <w:pStyle w:val="Normal"/>
        <w:rPr>
          <w:color w:val="000000"/>
        </w:rPr>
      </w:pPr>
      <w:r>
        <w:rPr>
          <w:color w:val="000000"/>
        </w:rPr>
        <w:t>Предметная неделя.</w:t>
      </w:r>
    </w:p>
    <w:p>
      <w:pPr>
        <w:pStyle w:val="Normal"/>
        <w:rPr>
          <w:color w:val="000000"/>
        </w:rPr>
      </w:pPr>
      <w:r>
        <w:rPr>
          <w:color w:val="000000"/>
        </w:rPr>
        <w:t>Неделя математики (ноябрь).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 с мотивированными учащимися.</w:t>
      </w:r>
    </w:p>
    <w:p>
      <w:pPr>
        <w:pStyle w:val="Normal"/>
        <w:rPr>
          <w:color w:val="000000"/>
        </w:rPr>
      </w:pPr>
      <w:r>
        <w:rPr>
          <w:color w:val="000000"/>
        </w:rPr>
        <w:t>Участие в конкурсе «Русский медвежонок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аседание  №3 ноябрь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«Преемственность. Начальная школа и школа 2 ступени. Результаты адаптации  первоклассников.»</w:t>
      </w:r>
    </w:p>
    <w:p>
      <w:pPr>
        <w:pStyle w:val="Normal"/>
        <w:rPr>
          <w:color w:val="000000"/>
        </w:rPr>
      </w:pPr>
      <w:r>
        <w:rPr>
          <w:color w:val="000000"/>
        </w:rPr>
        <w:t>Теоретическая часть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Проблемы преемственности и перспективности в обучение начального звена и среднего.</w:t>
      </w:r>
    </w:p>
    <w:p>
      <w:pPr>
        <w:pStyle w:val="Normal"/>
        <w:rPr>
          <w:color w:val="000000"/>
        </w:rPr>
      </w:pPr>
      <w:r>
        <w:rPr>
          <w:color w:val="000000"/>
        </w:rPr>
        <w:t>Цель: создание условий для безболезненного перехода учащихся 4 классов к обучению в среднем звене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2. Особенности адаптации первоклассников к условиям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3. Итоги олимпиадных работ. Выводы и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часть.</w:t>
      </w:r>
    </w:p>
    <w:p>
      <w:pPr>
        <w:pStyle w:val="Normal"/>
        <w:rPr>
          <w:color w:val="000000"/>
        </w:rPr>
      </w:pPr>
      <w:r>
        <w:rPr>
          <w:color w:val="000000"/>
        </w:rPr>
        <w:t>1.Открытые уроки  в 1 классах.</w:t>
      </w:r>
    </w:p>
    <w:p>
      <w:pPr>
        <w:pStyle w:val="Normal"/>
        <w:rPr>
          <w:color w:val="000000"/>
        </w:rPr>
      </w:pPr>
      <w:r>
        <w:rPr>
          <w:color w:val="000000"/>
        </w:rPr>
        <w:t>Цель: проанализировать адаптированность учащихся первых классов.</w:t>
      </w:r>
    </w:p>
    <w:p>
      <w:pPr>
        <w:pStyle w:val="Normal"/>
        <w:rPr>
          <w:color w:val="000000"/>
        </w:rPr>
      </w:pPr>
      <w:r>
        <w:rPr>
          <w:color w:val="000000"/>
        </w:rPr>
        <w:t>2. Анализ и самоанализ уроков.</w:t>
      </w:r>
    </w:p>
    <w:p>
      <w:pPr>
        <w:pStyle w:val="Normal"/>
        <w:rPr>
          <w:color w:val="000000"/>
        </w:rPr>
      </w:pPr>
      <w:r>
        <w:rPr>
          <w:color w:val="000000"/>
        </w:rPr>
        <w:t>3.Подведение итогов и принятие рекомендаций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Межсекционная работа  (декабрь -  февраль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Составление, проведение и обработка тестовых и контрольных работ по темам   за 2 четверть.</w:t>
      </w:r>
    </w:p>
    <w:p>
      <w:pPr>
        <w:pStyle w:val="Normal"/>
        <w:rPr>
          <w:color w:val="000000"/>
        </w:rPr>
      </w:pPr>
      <w:r>
        <w:rPr>
          <w:color w:val="000000"/>
        </w:rPr>
        <w:t>2. Проверка навыка чтения (осознанность, правильность, выразительность)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ление и утверждение плана проведения декады русского языка и литературного чтения.</w:t>
      </w:r>
    </w:p>
    <w:p>
      <w:pPr>
        <w:pStyle w:val="Normal"/>
        <w:rPr>
          <w:color w:val="000000"/>
        </w:rPr>
      </w:pPr>
      <w:r>
        <w:rPr>
          <w:color w:val="000000"/>
        </w:rPr>
        <w:t>4.  Подготовка и проведение новогоднего праздника.</w:t>
      </w:r>
    </w:p>
    <w:p>
      <w:pPr>
        <w:pStyle w:val="Normal"/>
        <w:rPr>
          <w:color w:val="000000"/>
        </w:rPr>
      </w:pPr>
      <w:r>
        <w:rPr>
          <w:color w:val="000000"/>
        </w:rPr>
        <w:t>5. Работа над изучением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едметная недел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деля русского языка и литературного чтения (январь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 с мотивированными учащимися.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ка детей к решению олимпиадных работ   по математике «Кенгуру».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седание № 4. март </w:t>
      </w:r>
      <w:r>
        <w:rPr>
          <w:color w:val="000000"/>
        </w:rPr>
        <w:t>«Формирование ключевых компетентностей учащихся в начальной школе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Теоретическая часть. Ключевые компетентности в начальной школе: структура, показатели и особенности форм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и оценки результатов начального общего образования в условиях компетентностного подхода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часть 1. Открытые уроки в 4, 3  классе, во 2 класс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Цель: изучить и распространить опыт учителей по проблеме формирования у школьников ключевых компетенци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Анализ и самоанализ уроков.</w:t>
      </w:r>
    </w:p>
    <w:p>
      <w:pPr>
        <w:pStyle w:val="Normal"/>
        <w:rPr>
          <w:color w:val="000000"/>
        </w:rPr>
      </w:pPr>
      <w:r>
        <w:rPr>
          <w:color w:val="000000"/>
        </w:rPr>
        <w:t>4.Выводы и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ежсекционная работа. ( март - май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Составление, проведение и обработка тестовых и контрольных работ по темам за 3-4 четвер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Изучение педагогических технологий, позволяющих формировать у школьников ключевые компетенции.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Цель: изучить технологии, позволяющие формировать у школьников ключевые компетенции, возможности их внедрения в практику работы уч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  Взаимопосещение уроков по проблеме формирования у школьников ключевых компетенций.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Цель: изучить и распространить опыт учителей по проблеме формирования у школьников ключевых компетенци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4. Подготовка к итоговой аттестации. Составление и утверждение итоговых контрольных работ по предмета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 с мотивированными учащимис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Участие в конкурсах федерального- муниципального уровн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Заседание № 5  май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Итоги работы МО за 2015-2016 уч.год и задачи на 2016-2017 уч.год»</w:t>
      </w:r>
    </w:p>
    <w:p>
      <w:pPr>
        <w:pStyle w:val="Normal"/>
        <w:rPr>
          <w:color w:val="000000"/>
        </w:rPr>
      </w:pPr>
      <w:r>
        <w:rPr>
          <w:color w:val="000000"/>
        </w:rPr>
        <w:t>Теоретическая часть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Анализ и результативность работы МО за 2015-2016 уч.год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Цель: проанализировать результаты деятельности МО, западающие проблемы и определить пути их коррекц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 Рекомендации к работе МО на следующий год. Задачи на новый учебный год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 Отчёт учителей по самообразованию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4.Итоги аттестации учител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b/>
          <w:color w:val="FF0000"/>
        </w:rPr>
        <w:t>План работы ШМО учителей начальных классов «Непоседы»</w:t>
      </w:r>
    </w:p>
    <w:p>
      <w:pPr>
        <w:pStyle w:val="Normal"/>
        <w:spacing w:before="280" w:after="280"/>
        <w:jc w:val="center"/>
        <w:rPr>
          <w:b/>
          <w:b/>
          <w:color w:val="FF0000"/>
        </w:rPr>
      </w:pPr>
      <w:r>
        <w:rPr>
          <w:b/>
          <w:color w:val="FF0000"/>
        </w:rPr>
        <w:t>на 2014-2015 учебный год</w:t>
      </w:r>
    </w:p>
    <w:p>
      <w:pPr>
        <w:pStyle w:val="Normal"/>
        <w:spacing w:before="280" w:after="28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Проблемная тема ШМО: «Переход к компетентностной модели образования в процессе создания единого образовательного и воспитательного пространства»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FF0000"/>
          <w:sz w:val="40"/>
          <w:szCs w:val="40"/>
        </w:rPr>
        <w:t xml:space="preserve"> </w:t>
      </w:r>
      <w:r>
        <w:rPr>
          <w:b/>
          <w:bCs/>
          <w:iCs/>
          <w:color w:val="FF0000"/>
        </w:rPr>
        <w:t>Методическая тема на 2014-2015 учебный год</w:t>
      </w:r>
      <w:r>
        <w:rPr>
          <w:b/>
          <w:color w:val="FF0000"/>
        </w:rPr>
        <w:t>: «Формирование творческого потенциала учащихся начальных классов как условие развития личности в свете реализации ФГОС НОО».</w:t>
      </w:r>
      <w:r>
        <w:rPr>
          <w:b/>
          <w:i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Цель деятельности МО:</w:t>
      </w:r>
      <w:r>
        <w:rPr>
          <w:b/>
          <w:i/>
          <w:color w:val="FF0000"/>
        </w:rPr>
        <w:t xml:space="preserve"> </w:t>
      </w:r>
      <w:r>
        <w:rPr>
          <w:color w:val="FF0000"/>
        </w:rPr>
        <w:t>создание условий для повышения профессионального уровня учителей начальных классов и организации образовательного процесса в начальной школе в свете требований ФГОС, ориентированного</w:t>
      </w:r>
      <w:r>
        <w:rPr>
          <w:color w:val="000000"/>
        </w:rPr>
        <w:t xml:space="preserve"> на сохранение и укрепление здоровья младших школьников, сохранение и развитие их индивидуальности, формирование готовности к самообучению и саморазвитию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деятельности МО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</w:rPr>
        <w:t>качественное освоение системы УМК «Гармония», комплексно решающих задачи модернизации начального образования, через организацию постоянно действующих теоретических и практических семинаров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</w:rPr>
        <w:t xml:space="preserve">внедрение в практику работы учителей начальных классов современных образовательных технологий (проектных, проблемных, исследовательских, технологии саморазвития М.Монтессори) через организацию деятельности творческих групп  учителей;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</w:rPr>
        <w:t xml:space="preserve">совершенствование технологии подготовки и проведения личностно-ориентированного урока в начальной школе;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</w:rPr>
        <w:t xml:space="preserve">создание условий для развития рефлексивной культуры учителя и учащихся;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</w:rPr>
        <w:t>организация деятельности педагогов по приобщению детей к духовной культуре и традициям русского народа через организацию сотрудничества с музеями (музейные уроки), библиотеками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</w:rPr>
        <w:t>разработка системы взаимодействия педагогического коллектива начальной школы и основной школы по теме: «Формирование творческого потенциала учащихся начальных классов как условие развития личности в свете реализации ФГОС НОО»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</w:rPr>
        <w:t>совершенствование системы раннего выявления и поддержки способных и одаренных детей как на уроках через индивидуализацию и дифференциацию обучения, так и во внеурочное время через организацию работы предметных кружков и индивидуальную работу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</w:rPr>
        <w:t>разработка системы диагностики уровня развития личности школьника и учителя как основы перевода учебного процесса в учебно-исследовательский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</w:rPr>
        <w:t>создание условий для успешного прохождения учителями начальных классов процедуры аттестации;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>
          <w:color w:val="000000"/>
        </w:rPr>
        <w:t>изучение, обобщение, пропаганда и распространение  опыта работы учителей начальных классов по всем направлениям учебно-воспитательного процесса.</w:t>
      </w:r>
    </w:p>
    <w:p>
      <w:pPr>
        <w:pStyle w:val="1cxspmiddle"/>
        <w:spacing w:before="280" w:after="280"/>
        <w:contextualSpacing/>
        <w:textAlignment w:val="top"/>
        <w:rPr>
          <w:bCs/>
          <w:color w:val="000080"/>
        </w:rPr>
      </w:pPr>
      <w:r>
        <w:rPr>
          <w:bCs/>
          <w:color w:val="000080"/>
        </w:rPr>
        <w:t>Ожидаемые результаты работы: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рост качества знаний обучающихся; 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овладение учителями МО системой преподавания предметов в соответствии с новым ФГОС; 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здание условий в процессе обучения для формирования у обучающихся ключевых компетентностей. </w:t>
      </w:r>
    </w:p>
    <w:p>
      <w:pPr>
        <w:pStyle w:val="Style15"/>
        <w:rPr>
          <w:bCs/>
          <w:color w:val="000080"/>
        </w:rPr>
      </w:pPr>
      <w:r>
        <w:rPr>
          <w:bCs/>
          <w:color w:val="000080"/>
        </w:rPr>
        <w:t>Формы работы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Взаимные посещения уро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Открытые уро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Доклады и сообщения из опыта работы в сочетании с практическим показом на открытом уро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я наставничества в работе с молодыми специалист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учение и ознакомление с новинками методической  литератур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тчеты учителей по темам  самообразования.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b/>
          <w:color w:val="000000"/>
        </w:rPr>
        <w:t>Направления работы МО учителей начальных классов на 2014-2015 учебный год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методическая деятельность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информационная деятельность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аналитическая деятельность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рганизационная деятельность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43"/>
        <w:gridCol w:w="2097"/>
        <w:gridCol w:w="15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textAlignment w:val="top"/>
              <w:rPr/>
            </w:pPr>
            <w:r>
              <w:rPr/>
              <w:t>1.Обсуждение и утверждение плана работы ШМО на 2014-2015 учебный год</w:t>
            </w:r>
          </w:p>
          <w:p>
            <w:pPr>
              <w:pStyle w:val="Style15"/>
              <w:textAlignment w:val="top"/>
              <w:rPr/>
            </w:pPr>
            <w:r>
              <w:rPr/>
              <w:t>2. Утверждение рабочих программ  начальной школы</w:t>
            </w:r>
          </w:p>
          <w:p>
            <w:pPr>
              <w:pStyle w:val="Style15"/>
              <w:textAlignment w:val="top"/>
              <w:rPr/>
            </w:pPr>
            <w:r>
              <w:rPr/>
              <w:t>3. Соблюдение единого орфографического режима при оформлении школьной и ученической документации</w:t>
            </w:r>
          </w:p>
          <w:p>
            <w:pPr>
              <w:pStyle w:val="Style15"/>
              <w:textAlignment w:val="top"/>
              <w:rPr/>
            </w:pPr>
            <w:r>
              <w:rPr/>
              <w:t xml:space="preserve">4. Итоги проведения входных контрольных работ по русскому языку и математике.  </w:t>
            </w:r>
          </w:p>
          <w:p>
            <w:pPr>
              <w:pStyle w:val="Style15"/>
              <w:textAlignment w:val="top"/>
              <w:rPr/>
            </w:pPr>
            <w:r>
              <w:rPr/>
              <w:t>5. Корректировка и утверждение тем самообразования учителей.</w:t>
            </w:r>
          </w:p>
          <w:p>
            <w:pPr>
              <w:pStyle w:val="Style15"/>
              <w:spacing w:before="60" w:after="60"/>
              <w:textAlignment w:val="top"/>
              <w:rPr/>
            </w:pPr>
            <w:r>
              <w:rPr/>
              <w:t>6. Изучение Закона об образова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textAlignment w:val="top"/>
              <w:rPr/>
            </w:pPr>
            <w:r>
              <w:rPr/>
              <w:t xml:space="preserve">Воронова В.Р. </w:t>
            </w:r>
          </w:p>
          <w:p>
            <w:pPr>
              <w:pStyle w:val="Style15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Style15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Все учи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textAlignment w:val="top"/>
              <w:rPr/>
            </w:pPr>
            <w:r>
              <w:rPr/>
              <w:t>1.Адаптация детей 1-го класса.</w:t>
            </w:r>
          </w:p>
          <w:p>
            <w:pPr>
              <w:pStyle w:val="Style15"/>
              <w:textAlignment w:val="top"/>
              <w:rPr/>
            </w:pPr>
            <w:r>
              <w:rPr/>
              <w:t>2. Выступление учителей 1-3-х классов по освоению нового ФГОС: Определение изменений в существующей образовательной системе начальной ступени школы, необходимых для приведения  ее  в соответствие с требованиями ФГОС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 xml:space="preserve">3.Требования к результатам освоения основной образовательной программы начального общего образования. Рассмотрение документа. 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4. Формирование УУД учащихся</w:t>
            </w:r>
          </w:p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5. Подготовка учащихся 1-4 кл. к районным конкурс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Воронова В.Р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Литвиненко О.А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Многина Н.И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Гамова Е.В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Все учи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Ноябрь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1.  Активизация познавательных интересов посредством применения ИКТ.  «Нетрадиционные формы урока с ИКТ как способы активизации познавательной деятельности учащихся» Обмен опытом.</w:t>
            </w:r>
          </w:p>
          <w:p>
            <w:pPr>
              <w:pStyle w:val="Style15"/>
              <w:rPr/>
            </w:pPr>
            <w:r>
              <w:rPr/>
              <w:t>2.«Влияние ИКТ технологий на повышение учебной и творческой мотивации учащихся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Использование методов и приемов технологии развития критического мышления для формирования мыслительной деятельности учащихся в процессе изучения предмета окружающий мир».</w:t>
            </w:r>
          </w:p>
          <w:p>
            <w:pPr>
              <w:pStyle w:val="Style15"/>
              <w:spacing w:before="60" w:after="60"/>
              <w:textAlignment w:val="top"/>
              <w:rPr/>
            </w:pPr>
            <w:r>
              <w:rPr/>
              <w:t xml:space="preserve">3. О состоянии ведения ученических дневников, тетрадей, состоянии ведения прописей. Итоги 1 полугодия                                                           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Все учителя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Воронова В.Р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Литвиненко О.А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Многина Н.И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Гамова Е.В.</w:t>
            </w:r>
          </w:p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textAlignment w:val="top"/>
              <w:rPr/>
            </w:pPr>
            <w:r>
              <w:rPr/>
              <w:t>1.Пути  формирования учебно-познавательных компетенций обучающихся</w:t>
            </w:r>
          </w:p>
          <w:p>
            <w:pPr>
              <w:pStyle w:val="Style15"/>
              <w:textAlignment w:val="top"/>
              <w:rPr/>
            </w:pPr>
            <w:r>
              <w:rPr/>
              <w:t>2. Системно - деятельностный подход на уроках в начальных классах.</w:t>
            </w:r>
          </w:p>
          <w:p>
            <w:pPr>
              <w:pStyle w:val="Style15"/>
              <w:rPr/>
            </w:pPr>
            <w:r>
              <w:rPr/>
              <w:t xml:space="preserve">3.  Работа с детьми повышенной учебной мотивацией на уроках и во внеурочной деятельности.  </w:t>
            </w:r>
          </w:p>
          <w:p>
            <w:pPr>
              <w:pStyle w:val="Style15"/>
              <w:rPr/>
            </w:pPr>
            <w:r>
              <w:rPr/>
              <w:t>4.Смотр знаний по предметам. Школьные и районные олимпиады.</w:t>
            </w:r>
          </w:p>
          <w:p>
            <w:pPr>
              <w:pStyle w:val="Style15"/>
              <w:textAlignment w:val="top"/>
              <w:rPr/>
            </w:pPr>
            <w:r>
              <w:rPr/>
              <w:t>5.Применение технологий компетентностного образования в начальной школе.</w:t>
            </w:r>
          </w:p>
          <w:p>
            <w:pPr>
              <w:pStyle w:val="Style15"/>
              <w:spacing w:before="60" w:after="60"/>
              <w:textAlignment w:val="top"/>
              <w:rPr/>
            </w:pPr>
            <w:r>
              <w:rPr/>
              <w:t xml:space="preserve">«Работа с родителями в рамках внедрения ФГОС».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Все учителя</w:t>
            </w:r>
          </w:p>
          <w:p>
            <w:pPr>
              <w:pStyle w:val="Style15"/>
              <w:textAlignment w:val="top"/>
              <w:rPr/>
            </w:pPr>
            <w:r>
              <w:rPr/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Воронова В.Р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Литвиненко О.А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Многина Н.И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Гамова Е.В.</w:t>
            </w:r>
          </w:p>
          <w:p>
            <w:pPr>
              <w:pStyle w:val="Style15"/>
              <w:textAlignment w:val="top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Март</w:t>
            </w:r>
          </w:p>
        </w:tc>
      </w:tr>
      <w:tr>
        <w:trPr>
          <w:trHeight w:val="18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textAlignment w:val="top"/>
              <w:rPr/>
            </w:pPr>
            <w:r>
              <w:rPr/>
              <w:t>1. Система оценивания  учебных достижений и УУД учащихся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2. Самооценка младших школьников.</w:t>
            </w:r>
          </w:p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3.Отчёт по темам  самообразованию (доклады, разработки уроков,  адаптированные программы и т.д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Воронова В.Р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Литвиненко О.А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Многина Н.И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Гамова Е.В.</w:t>
            </w:r>
          </w:p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textAlignment w:val="top"/>
              <w:rPr/>
            </w:pPr>
            <w:r>
              <w:rPr/>
              <w:t>1.Совместный анализ итоговых к/р за курс начальной школы. Результаты мониторинга в 4-х классах.</w:t>
            </w:r>
          </w:p>
          <w:p>
            <w:pPr>
              <w:pStyle w:val="Style15"/>
              <w:textAlignment w:val="top"/>
              <w:rPr/>
            </w:pPr>
            <w:r>
              <w:rPr/>
              <w:t>2.Анализ работы ШМО учителей начальных классов за 2014-2015 учебный год.</w:t>
            </w:r>
          </w:p>
          <w:p>
            <w:pPr>
              <w:pStyle w:val="Style15"/>
              <w:textAlignment w:val="top"/>
              <w:rPr/>
            </w:pPr>
            <w:r>
              <w:rPr/>
              <w:t>3.Обсуждение плана работы ШМО  на 2015-2016 учебный год.</w:t>
            </w:r>
          </w:p>
          <w:p>
            <w:pPr>
              <w:pStyle w:val="Style15"/>
              <w:textAlignment w:val="top"/>
              <w:rPr/>
            </w:pPr>
            <w:r>
              <w:rPr/>
              <w:t>4.«Это нам удалось».  Обзор методических находок  учителей.</w:t>
            </w:r>
          </w:p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5. Подведение итогов работы учителей 1-4-х классов по   ФГОС второго покол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Воронова В.Р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Литвиненко О.А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Многина Н.И.</w:t>
            </w:r>
          </w:p>
          <w:p>
            <w:pPr>
              <w:pStyle w:val="Style15"/>
              <w:jc w:val="both"/>
              <w:textAlignment w:val="top"/>
              <w:rPr/>
            </w:pPr>
            <w:r>
              <w:rPr/>
              <w:t>Гамова Е.В.</w:t>
            </w:r>
          </w:p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textAlignment w:val="top"/>
              <w:rPr/>
            </w:pPr>
            <w:r>
              <w:rPr/>
              <w:t>Май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ews">
    <w:name w:val="new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01:00Z</dcterms:created>
  <dc:creator>Home</dc:creator>
  <dc:description/>
  <cp:keywords/>
  <dc:language>en-US</dc:language>
  <cp:lastModifiedBy>Администратор</cp:lastModifiedBy>
  <dcterms:modified xsi:type="dcterms:W3CDTF">2015-12-22T04:02:00Z</dcterms:modified>
  <cp:revision>3</cp:revision>
  <dc:subject/>
  <dc:title>План работы ШМО учителей начальных классов Непоседы»</dc:title>
</cp:coreProperties>
</file>