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613410</wp:posOffset>
            </wp:positionV>
            <wp:extent cx="3552825" cy="179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00" t="2847" r="2370" b="8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лан мероприятий по  работе с детьм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 xml:space="preserve">с ограниченными возможностями здоровь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 xml:space="preserve">на 2018-2019 учебный год </w:t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благоприятных условий для социализации детей–инвалидов, детей с ограниченными возможностями здоровья и обеспечение прав детей с ограниченными возможностями здоровья на доступное и качественное образование в МБОУ «Ташлинская СОШ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выявление детей с трудностями в обучении, обусловленными ограниченными возможностям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особых образовательных потребностей детей с ограниченными возможностями здоровья, детей-инвали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, способствующих освоению детьми с ограниченными возможностями здоровья основной образовательной программы  начального, основного и среднего общего образования и их интеграции в 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индивидуально-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 психолого-медико-педагогической комисс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системы мероприятий по социальной адаптации детей с ограниченными возможностями здоровья и формирования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методы работы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ебная деятельность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классно-урочная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индивидуальная (на дому)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дистанционн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неурочная деятельность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групповая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индивидуальная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34" w:type="dxa"/>
        <w:jc w:val="left"/>
        <w:tblInd w:w="-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329"/>
        <w:gridCol w:w="1563"/>
        <w:gridCol w:w="310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Диагностика, выявление детей с ОВ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ен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 xml:space="preserve">Фельдшер Мягкова О.А., 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знакомление с результатами диагностики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ен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 xml:space="preserve">Фельдшер Мягкова О.А., 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Формирование  школьного  компьютерного банка детей  с  ОВ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ен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пределение уровня и своевременности проведения индивидуальных занятий с  обучающими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ен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 xml:space="preserve">Фельдшер Мягкова О.А., 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рганизация досуга и кружков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ен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Кл. руководители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ВР Ларина С.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рганизация встреч учителей и специалистов школы с роди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Кл. руководители,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естители директора по УВР, В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осещение уроков с целью наблюдений за обучающими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1 раз в четвер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 xml:space="preserve">Фельдшер Мягкова О.А., 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Индивидуальное консультирование педагогов-предметников (цель: индивидуально-личностный подход при работе с детьми с ОВЗ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Ок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Фельдшер Мягкова О.А.,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Отслеживание прохождения   учебных  програм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 течение 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. директора  по  УВР Литвиненко О.А.</w:t>
            </w:r>
          </w:p>
          <w:p>
            <w:pPr>
              <w:pStyle w:val="Normal"/>
              <w:ind w:left="216" w:firstLine="28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Встреча с родителями, консульт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Ноябрь, апр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естители директора по УВР, В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Работа  «Школы для родител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 течение 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. директора  по  ВР Ларина С.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Усвоение образовательных программ детьми с ОВЗ, в том числе занимающимися на  индивидуальном обуче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Но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Выявление отставания в прохождении учебных програм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Мар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редварительная заявка на организацию летнего - оздоровительного отдых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Апр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. директора  по  ВР Ларина С.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редпрофильная подготовка  (анкетирование, собеседование, организация предпрофильной подготовк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Март-апр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ПМПк, кл. рук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одготовка к итоговой аттестации и учащихся с ОВЗ: урочная, внеурочная, консультации учащимся, родителям, педагог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Март - апр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Учащиеся, педагоги, родител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тслеживание динамики состояния здоровья детей данной катег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Ма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 </w:t>
            </w:r>
            <w:r>
              <w:rPr/>
              <w:t>Фельдшер, кл. рук.</w:t>
            </w:r>
          </w:p>
          <w:p>
            <w:pPr>
              <w:pStyle w:val="Normal"/>
              <w:ind w:left="216" w:firstLine="28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Формирование позитивного отношения к здоровому образу жизни  (Беседы, семинары, публикации в школьной  пресс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 течение 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Учащиеся, их родители, педагоги О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Формирование толерантного отношения в обществе к проблемам детей  с  ОВ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 течение  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Кл.  рук.,  педагоги, специалисты, общественност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ропаганда возможностей и достижений детей с ОВЗ: выставки художественного творчества;</w:t>
            </w:r>
          </w:p>
          <w:p>
            <w:pPr>
              <w:pStyle w:val="Normal"/>
              <w:ind w:left="99" w:hanging="0"/>
              <w:rPr/>
            </w:pPr>
            <w:r>
              <w:rPr/>
              <w:t>смотр-конкурс художественной самодеятельности;</w:t>
            </w:r>
          </w:p>
          <w:p>
            <w:pPr>
              <w:pStyle w:val="Normal"/>
              <w:ind w:left="99" w:hanging="0"/>
              <w:rPr/>
            </w:pPr>
            <w:r>
              <w:rPr/>
              <w:t>спартакиа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 течение 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естители директора по УВР, ВР</w:t>
            </w:r>
          </w:p>
          <w:p>
            <w:pPr>
              <w:pStyle w:val="Normal"/>
              <w:ind w:left="216" w:firstLine="28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Мониторинг уровня здоров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По итогам четвер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Фельдшер, кл. рук., Заместители директора по УВР,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3:00Z</dcterms:created>
  <dc:creator>Администратор</dc:creator>
  <dc:description/>
  <cp:keywords/>
  <dc:language>en-US</dc:language>
  <cp:lastModifiedBy>Том</cp:lastModifiedBy>
  <dcterms:modified xsi:type="dcterms:W3CDTF">2018-12-26T00:57:00Z</dcterms:modified>
  <cp:revision>6</cp:revision>
  <dc:subject/>
  <dc:title/>
</cp:coreProperties>
</file>