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6"/>
          <w:szCs w:val="26"/>
          <w:u w:val="single"/>
        </w:rPr>
      </w:pPr>
      <w:r>
        <w:rPr/>
        <w:drawing>
          <wp:inline distT="0" distB="0" distL="0" distR="0">
            <wp:extent cx="306006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89" t="-6" r="-8" b="8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План мероприятий по  работе с детьми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 </w:t>
      </w:r>
      <w:r>
        <w:rPr>
          <w:b/>
          <w:color w:val="000000"/>
          <w:sz w:val="26"/>
          <w:szCs w:val="26"/>
          <w:u w:val="single"/>
        </w:rPr>
        <w:t xml:space="preserve">с ограниченными возможностями здоровь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 xml:space="preserve">на 2020-2021 учебный год </w:t>
      </w:r>
    </w:p>
    <w:p>
      <w:pPr>
        <w:pStyle w:val="Normal"/>
        <w:ind w:left="-1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благоприятных условий для социализации детей–инвалидов, детей с ограниченными возможностями здоровья и обеспечение прав детей с ограниченными возможностями здоровья на доступное и качественное образование в МБОУ «Ташлинская СОШ»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евременное выявление детей с трудностями в обучении, обусловленными ограниченными возможностями здоров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особых образовательных потребностей детей с ограниченными возможностями здоровья, детей-инвали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, способствующих освоению детьми с ограниченными возможностями здоровья основной образовательной программы  начального, основного и среднего общего образования и их интеграции в образовательном учрежд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индивидуально-ориентированной психолого-медико-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 психолого-медико-педагогической комисс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и реализация индивидуальных учебных планов, организация индивидуальных и (или) групповых занятий для детей с выраженным нарушением в физическом и (или) психическом разви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системы мероприятий по социальной адаптации детей с ограниченными возможностями здоровья и формирования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и методы работы:</w:t>
      </w:r>
    </w:p>
    <w:p>
      <w:pPr>
        <w:sectPr>
          <w:type w:val="nextPage"/>
          <w:pgSz w:w="11906" w:h="16838"/>
          <w:pgMar w:left="1134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чебная деятельность</w:t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классно-урочная</w:t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индивидуальная (на дому)</w:t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дистанционна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неурочная деятельность</w:t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групповая</w:t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индивидуальная</w:t>
      </w:r>
    </w:p>
    <w:p>
      <w:pPr>
        <w:sectPr>
          <w:type w:val="continuous"/>
          <w:pgSz w:w="11906" w:h="16838"/>
          <w:pgMar w:left="1134" w:right="851" w:gutter="0" w:header="0" w:top="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434" w:type="dxa"/>
        <w:jc w:val="left"/>
        <w:tblInd w:w="-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5329"/>
        <w:gridCol w:w="1563"/>
        <w:gridCol w:w="310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Диагностика, выявление детей с ОВ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Сентябр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 xml:space="preserve">Фельдшер Мягкова О.А., </w:t>
            </w:r>
          </w:p>
          <w:p>
            <w:pPr>
              <w:pStyle w:val="Normal"/>
              <w:ind w:left="216" w:firstLine="28"/>
              <w:rPr/>
            </w:pPr>
            <w:r>
              <w:rPr/>
              <w:t>Зам. директора  по  УВР Литвиненко О.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Ознакомление с результатами диагностики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Сентябр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 xml:space="preserve">Фельдшер Мягкова О.А., </w:t>
            </w:r>
          </w:p>
          <w:p>
            <w:pPr>
              <w:pStyle w:val="Normal"/>
              <w:ind w:left="216" w:firstLine="28"/>
              <w:rPr/>
            </w:pPr>
            <w:r>
              <w:rPr/>
              <w:t>Зам. директора  по  УВР Литвиненко О.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Формирование  школьного  компьютерного банка детей  с  ОВ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Сентябр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Зам. директора  по  УВР Литвиненко О.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Определение уровня и своевременности проведения индивидуальных занятий с  обучающимис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Сентябр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 xml:space="preserve">Фельдшер Мягкова О.А., </w:t>
            </w:r>
          </w:p>
          <w:p>
            <w:pPr>
              <w:pStyle w:val="Normal"/>
              <w:ind w:left="216" w:firstLine="28"/>
              <w:rPr/>
            </w:pPr>
            <w:r>
              <w:rPr/>
              <w:t>Зам. директора  по  УВР Литвиненко О.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Организация досуга и кружков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Сентябр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Кл. руководители</w:t>
            </w:r>
          </w:p>
          <w:p>
            <w:pPr>
              <w:pStyle w:val="Normal"/>
              <w:ind w:left="216" w:firstLine="28"/>
              <w:rPr/>
            </w:pPr>
            <w:r>
              <w:rPr/>
              <w:t>Зам. директора  по  ВР Ларина С.В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Организация встреч учителей и специалистов школы с родителя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Кл. руководители,</w:t>
            </w:r>
          </w:p>
          <w:p>
            <w:pPr>
              <w:pStyle w:val="Normal"/>
              <w:ind w:left="216" w:firstLine="28"/>
              <w:rPr/>
            </w:pPr>
            <w:r>
              <w:rPr/>
              <w:t>заместители директора по УВР, ВР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Посещение уроков с целью наблюдений за обучающимис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1 раз в четверт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 xml:space="preserve">Фельдшер Мягкова О.А., </w:t>
            </w:r>
          </w:p>
          <w:p>
            <w:pPr>
              <w:pStyle w:val="Normal"/>
              <w:ind w:left="216" w:firstLine="28"/>
              <w:rPr/>
            </w:pPr>
            <w:r>
              <w:rPr/>
              <w:t>Зам. директора  по  УВР Литвиненко О.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Индивидуальное консультирование педагогов-предметников (цель: индивидуально-личностный подход при работе с детьми с ОВЗ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Октябр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Фельдшер Мягкова О.А.,</w:t>
            </w:r>
          </w:p>
          <w:p>
            <w:pPr>
              <w:pStyle w:val="Normal"/>
              <w:ind w:left="216" w:firstLine="28"/>
              <w:rPr/>
            </w:pPr>
            <w:r>
              <w:rPr/>
              <w:t>Зам. директора  по  УВР Литвиненко О.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 xml:space="preserve">Отслеживание прохождения   учебных  программ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В  течение 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Зам. директора  по  УВР Литвиненко О.А.</w:t>
            </w:r>
          </w:p>
          <w:p>
            <w:pPr>
              <w:pStyle w:val="Normal"/>
              <w:ind w:left="216" w:firstLine="28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Встреча с родителями, консульт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Ноябрь, апрел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Заместители директора по УВР, ВР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Работа  «Школы для родителе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В  течение 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Зам. директора  по  ВР Ларина С.В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Усвоение образовательных программ детьми с ОВЗ, в том числе занимающимися на  индивидуальном обучен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Ноябр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/>
              <w:t>Зам. директора  по  УВР Литвиненко О.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Выявление отставания в прохождении учебных програм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Мар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/>
              <w:t>Зам. директора  по  УВР Литвиненко О.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Предварительная заявка на организацию летнего - оздоровительного отдых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Апрел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Зам. директора  по  ВР Ларина С.В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Предпрофильная подготовка  (анкетирование, собеседование, организация предпрофильной подготовк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Март-апрел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ПМПк, кл. рук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Подготовка к итоговой аттестации и учащихся с ОВЗ: урочная, внеурочная, консультации учащимся, родителям, педагог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Март - апрел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Учащиеся, педагоги, родител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Отслеживание динамики состояния здоровья детей данной категор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Ма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 </w:t>
            </w:r>
            <w:r>
              <w:rPr/>
              <w:t>Фельдшер, кл. рук.</w:t>
            </w:r>
          </w:p>
          <w:p>
            <w:pPr>
              <w:pStyle w:val="Normal"/>
              <w:ind w:left="216" w:firstLine="28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Формирование позитивного отношения к здоровому образу жизни  (Беседы, семинары, публикации в школьной  пресс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В  течение 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Учащиеся, их родители, педагоги ОУ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Формирование толерантного отношения в обществе к проблемам детей  с  ОВ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В  течение  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Кл.  рук.,  педагоги, специалисты, общественность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Пропаганда возможностей и достижений детей с ОВЗ: выставки художественного творчества;</w:t>
            </w:r>
          </w:p>
          <w:p>
            <w:pPr>
              <w:pStyle w:val="Normal"/>
              <w:ind w:left="99" w:hanging="0"/>
              <w:rPr/>
            </w:pPr>
            <w:r>
              <w:rPr/>
              <w:t>смотр-конкурс художественной самодеятельности;</w:t>
            </w:r>
          </w:p>
          <w:p>
            <w:pPr>
              <w:pStyle w:val="Normal"/>
              <w:ind w:left="99" w:hanging="0"/>
              <w:rPr/>
            </w:pPr>
            <w:r>
              <w:rPr/>
              <w:t>спартакиад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В  течение 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 xml:space="preserve">Кл. рук., </w:t>
            </w:r>
          </w:p>
          <w:p>
            <w:pPr>
              <w:pStyle w:val="Normal"/>
              <w:ind w:left="216" w:firstLine="28"/>
              <w:rPr/>
            </w:pPr>
            <w:r>
              <w:rPr/>
              <w:t>Заместители директора по УВР, ВР</w:t>
            </w:r>
          </w:p>
          <w:p>
            <w:pPr>
              <w:pStyle w:val="Normal"/>
              <w:ind w:left="216" w:firstLine="28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Мониторинг уровня здоровь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По итогам четвер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8"/>
              <w:rPr/>
            </w:pPr>
            <w:r>
              <w:rPr/>
              <w:t>Фельдшер, кл. рук., Заместители директора по УВР, 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33:00Z</dcterms:created>
  <dc:creator>Администратор</dc:creator>
  <dc:description/>
  <cp:keywords/>
  <dc:language>en-US</dc:language>
  <cp:lastModifiedBy>vergenskaya</cp:lastModifiedBy>
  <dcterms:modified xsi:type="dcterms:W3CDTF">2021-02-14T18:48:00Z</dcterms:modified>
  <cp:revision>7</cp:revision>
  <dc:subject/>
  <dc:title/>
</cp:coreProperties>
</file>