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4445</wp:posOffset>
                </wp:positionV>
                <wp:extent cx="2724785" cy="98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МБОУ «Ташлинская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редняя  общеобразовательная школа»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____Анисимов М.П.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9.08.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77.3pt;mso-wrap-distance-left:504pt;mso-wrap-distance-right:504pt;mso-wrap-distance-top:0pt;mso-wrap-distance-bottom:0pt;margin-top:0.3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Утверждаю»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Директор МБОУ «Ташлинская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редняя  общеобразовательная школа»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_____________Анисимов М.П.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29.08.201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426" w:footer="0" w:bottom="1134"/>
          <w:cols w:num="2" w:equalWidth="false" w:sep="false">
            <w:col w:w="4764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ЛАН работы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профилактике детского дорожно-транспортного травматизма                          на 2018-2019 учебный год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35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пропаганда безопасности дорожного движения и предупреждение детского дорожно-транспортного травматизма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1.       </w:t>
      </w:r>
      <w:r>
        <w:rPr>
          <w:sz w:val="28"/>
          <w:szCs w:val="28"/>
        </w:rPr>
        <w:t>Формирование у обучающихся устойчивых навыков соблюдения правил дорожного движения и безопасного поведения в окружающей среде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2.       </w:t>
      </w:r>
      <w:r>
        <w:rPr>
          <w:sz w:val="28"/>
          <w:szCs w:val="28"/>
        </w:rPr>
        <w:t>Привлечение учащихся к участию в пропаганде среди сверстников правил безопасного поведения на улицах и дорогах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3.       </w:t>
      </w:r>
      <w:r>
        <w:rPr>
          <w:sz w:val="28"/>
          <w:szCs w:val="28"/>
        </w:rPr>
        <w:t>Формирование общественного правосознания и проведение пропаганды правомерного поведения на дорогах.</w:t>
      </w:r>
    </w:p>
    <w:p>
      <w:pPr>
        <w:pStyle w:val="Normal"/>
        <w:ind w:right="535" w:hanging="0"/>
        <w:rPr/>
      </w:pPr>
      <w:r>
        <w:rPr>
          <w:rFonts w:eastAsia="Verdana"/>
          <w:sz w:val="28"/>
          <w:szCs w:val="28"/>
        </w:rPr>
        <w:t xml:space="preserve">4.       </w:t>
      </w:r>
      <w:r>
        <w:rPr>
          <w:sz w:val="28"/>
          <w:szCs w:val="28"/>
        </w:rPr>
        <w:t>Обеспечение безопасности юных участников дорожного движения.</w:t>
      </w:r>
    </w:p>
    <w:p>
      <w:pPr>
        <w:pStyle w:val="Normal"/>
        <w:tabs>
          <w:tab w:val="clear" w:pos="708"/>
          <w:tab w:val="left" w:pos="10260" w:leader="none"/>
        </w:tabs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5.       </w:t>
      </w:r>
      <w:r>
        <w:rPr>
          <w:sz w:val="28"/>
          <w:szCs w:val="28"/>
        </w:rPr>
        <w:t>Поддерживать связь с инспекторами ГИБДД, привлекать их к совместному проведению профилактических мероприятий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6.       </w:t>
      </w:r>
      <w:r>
        <w:rPr>
          <w:sz w:val="28"/>
          <w:szCs w:val="28"/>
        </w:rPr>
        <w:t>Активизировать работу с родителями обучающихся по формированию законопослушных граждан села.</w:t>
      </w:r>
    </w:p>
    <w:p>
      <w:pPr>
        <w:pStyle w:val="Normal"/>
        <w:ind w:right="535" w:hanging="0"/>
        <w:rPr/>
      </w:pPr>
      <w:r>
        <w:rPr>
          <w:rFonts w:eastAsia="Verdana"/>
          <w:sz w:val="28"/>
          <w:szCs w:val="28"/>
        </w:rPr>
        <w:t xml:space="preserve">7.       </w:t>
      </w:r>
      <w:r>
        <w:rPr>
          <w:sz w:val="28"/>
          <w:szCs w:val="28"/>
        </w:rPr>
        <w:t>Доводить до сведения педагогического состава и родительской общественности статистические данные по району и области о дорожно-транспортных происшествиях с участием детей и подростков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20"/>
        <w:gridCol w:w="1559"/>
        <w:gridCol w:w="3061"/>
      </w:tblGrid>
      <w:tr>
        <w:trPr>
          <w:trHeight w:val="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уголка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схемы и изготовление макета  маршрута безопас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-методической и наглядной агитации по изучению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 Емельянов В.С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деятельности по профилактике ДДТТ с сотрудниками ГИБДД.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 (информирование о состоянии работы по предупреждению ДДТ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Сетевое взаимодействие по профилактике ДДТ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роведению занятий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С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е  работы по профилактике ДДТТ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В.</w:t>
            </w:r>
          </w:p>
        </w:tc>
      </w:tr>
      <w:tr>
        <w:trPr>
          <w:trHeight w:val="27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нимание -дети!» 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безопасности. День знаний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А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Разработка безопасного маршрута «Дом-школа-дом» (1-5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 xml:space="preserve">Игра «Поле чудес» по ПДД  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7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Н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движных игр по ПДД (1-3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на Н.И., 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шеходы 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А., 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Конкурс рисунков «Красный, желтый, зеленый» (1-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Р., 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Осторожно – движение!» (5-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А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матических фильмов (7-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С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 xml:space="preserve">Агитбригада  «Дети – Безопасность - Доро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а Л.И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Акция «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естиваль  «Зеленая волна-2019», номинация «Живая газета»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Гирина А.В., Гамова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в районном слёте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вод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С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а «Спасибо деду за Побе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 В.Г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велосипедист» (1-8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занятия по ПДД «Детский автогородок» (1-8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ДД «Минутки безопасности» (1-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с обучающимися по правилам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Уроки по ПДД (5-9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С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Встреча с инспектором ГИБДД                (1-11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на родительских собр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сультации с инспектором по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школьном фестивале  «Зеленая волна-2019», акциях и праздниках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7:00Z</dcterms:created>
  <dc:creator>СЕРГЕЙ</dc:creator>
  <dc:description/>
  <cp:keywords/>
  <dc:language>en-US</dc:language>
  <cp:lastModifiedBy>vergenskaya</cp:lastModifiedBy>
  <dcterms:modified xsi:type="dcterms:W3CDTF">2019-01-29T19:17:00Z</dcterms:modified>
  <cp:revision>2</cp:revision>
  <dc:subject/>
  <dc:title>Утверждаю:</dc:title>
</cp:coreProperties>
</file>