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Утверждаю»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 МБОУ «Ташлинская СОШ»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    Анисимов 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_____________________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План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Ташлин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-2015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633"/>
        <w:gridCol w:w="1125"/>
        <w:gridCol w:w="1977"/>
        <w:gridCol w:w="273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сентября - День зн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1.09.14г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рина С.В.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менева Л.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оводител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ставка-конкурс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городное чудо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2.09.14г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сонов Е.В.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-ся 9-11 кл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ция «Внимание-дети!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сонов Е.В.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рина С.В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ция «Миллион деревьев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сентябр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рина С.В.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ое лесничеств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росс Наци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1 сентябр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мов В.Г.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оводител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ень профориентаци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9.24 г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мельянова Т.В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ция «Ветеран живет рядом!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рина С.В.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сонова И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т дружин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нкурс рисунков «Золотая осень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1.10.14 г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виненко О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-ся 9-11 кл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мастерская «Открытка учителю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1.10.14 г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Гамова Е.В.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ина Н.И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нкурс осенних букетов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3.10.14г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заринка Л.В.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-ся 9-11 кл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учит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дублё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концерт, выпуск праздничных газет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4.10.14 г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рина С.В.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менева Л.И.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мельянова Т.В., совет старшеклассник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нкурс сочинений и стихов «</w:t>
            </w:r>
            <w:r>
              <w:rPr>
                <w:color w:val="000000"/>
                <w:sz w:val="32"/>
                <w:szCs w:val="32"/>
                <w:shd w:fill="FFFFFF" w:val="clear"/>
              </w:rPr>
              <w:t>Моя родина - Ташла</w:t>
            </w:r>
            <w:r>
              <w:rPr>
                <w:sz w:val="32"/>
                <w:szCs w:val="32"/>
              </w:rPr>
              <w:t>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7.10.14 г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цул А.О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мунарский сбор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ля тебя, моя Росси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0.10.14г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рина С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т дружин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есячник пожарной безопасност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сентября по 10 октябр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чёв С.А.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мельянов В.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йд по сохранности учебников «Берегите, книгу!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7.10.14 г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рина С.В.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т дружин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кторин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«Говорим по-русски грамотно и красиво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5.10. 14 г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исимова Н.С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стихов «Золотая осень в гости к нам пришла!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8.10.14 г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ронова В.Р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классных угол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8.10. 14 г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чев С.А.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т старшеклассник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борка территории мемориального комплекс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недель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рина С.В.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чёв С.А.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План  воспитательной работы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а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четверть 2013-2014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428"/>
        <w:gridCol w:w="1016"/>
        <w:gridCol w:w="1795"/>
        <w:gridCol w:w="242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"Сохраним елку живой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"Сообщи, где торгуют смертью!"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С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Н.Н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, посвящ. Дню матер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ина Н.И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общения, праздники для ма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"Да здравствует спорт!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О.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Урок охраны окружающе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паси и сохрани!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С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Н.Н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"Я выбираю спорт как альтернативу пагубным привычкам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на С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 В.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авовой лабиринт – 2013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 С.Н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Пост права ребёнка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С.В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ружины "Прощание с пионерским галстуком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С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И.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рок России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чев С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 С.Н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Конкурс газет "Новый год шагает по планете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енкова О.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арнав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С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цул А.О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енева Л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лан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оспитательной работы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четверть 2013 – 2014 уч. г</w:t>
      </w:r>
      <w:r>
        <w:rPr>
          <w:b/>
          <w:sz w:val="32"/>
          <w:szCs w:val="32"/>
        </w:rPr>
        <w:t>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232"/>
        <w:gridCol w:w="1934"/>
        <w:gridCol w:w="26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ция «Помоги ребёнку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 плану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2.2013.– 01.03.20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рина С.В.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чник военно-патриотического воспитания (по плану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1.14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2.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чёв С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онкурс чтецов стихотворений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Зимушка-зим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-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2</w:t>
            </w:r>
            <w:r>
              <w:rPr>
                <w:color w:val="000000"/>
                <w:sz w:val="32"/>
                <w:szCs w:val="32"/>
              </w:rPr>
              <w:t>7.0</w:t>
            </w:r>
            <w:r>
              <w:rPr>
                <w:color w:val="000000"/>
                <w:sz w:val="32"/>
                <w:szCs w:val="32"/>
                <w:lang w:val="en-US"/>
              </w:rPr>
              <w:t>1</w:t>
            </w:r>
            <w:r>
              <w:rPr>
                <w:color w:val="000000"/>
                <w:sz w:val="32"/>
                <w:szCs w:val="32"/>
              </w:rPr>
              <w:t>.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ронова В.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на лучшую кормушк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2.1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рина С.В.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сонов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ем восьмиклассников в </w:t>
            </w:r>
            <w:r>
              <w:rPr>
                <w:color w:val="000000"/>
                <w:sz w:val="32"/>
                <w:szCs w:val="32"/>
              </w:rPr>
              <w:t>«САД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1.14 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рина С.В.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сонова И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ыставка стенгазет «Школьные годы чудесные»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-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.01.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заринка Л.В.</w:t>
            </w:r>
          </w:p>
        </w:tc>
      </w:tr>
      <w:tr>
        <w:trPr>
          <w:trHeight w:val="8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День родной школы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чер встречи с выпускникам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2.1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рина С.В.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чев С.А.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менева Л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нкурс рисунков и плакато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лава Защитникам Отечеств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2.1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ина Н.И.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чев С.А.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арский  сбор дружины «Защитникам Родины посвящаетс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2.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рина С.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чёв С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е игры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Вперед, мальчишки!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2.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мова Е.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мов В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Лыжня России – 2014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2.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мов В.Г.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чёв С.А.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ция «Скворечник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3.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рина С.В., школьное лесниче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, посвящён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й Международному женскому Дню 8 март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03.1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рина С.В.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менева Л.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чная программ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А ну-ка, девочки!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03.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ючкова Н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«Мисс Крошк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3.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виненко О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унков «Поздравляю любимую мамочку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3.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ронова В.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плакатов, посвящ. Международному женскому дню 8 ма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3.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чев С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«Широкая Маслениц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3.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менева Л.И.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рина С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нкурс чтецов собственных стихотворени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3.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ина Н.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исимова Н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sz w:val="32"/>
                <w:szCs w:val="32"/>
              </w:rPr>
              <w:t>Мероприятия к 25-летию</w:t>
            </w:r>
            <w:r>
              <w:rPr>
                <w:bCs/>
                <w:color w:val="000000"/>
                <w:sz w:val="32"/>
                <w:szCs w:val="32"/>
              </w:rPr>
              <w:t xml:space="preserve"> вывода Советских войск из Афганиста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, кл.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 к 200-летию со Дня рождения Т.Г.Шевченк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, кл.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ция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Милосердие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оводител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План мероприят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</w:rPr>
        <w:t>к 200-летию со дня рождения Т.Г. Шевченк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4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4306"/>
        <w:gridCol w:w="1094"/>
        <w:gridCol w:w="1800"/>
        <w:gridCol w:w="27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330" w:hanging="3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800000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Беседа                                                 «Писатель щедрого таланта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30.01.20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Гамова Е.В.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рок-презентация                    </w:t>
            </w:r>
            <w:r>
              <w:rPr>
                <w:sz w:val="28"/>
                <w:szCs w:val="28"/>
                <w:lang w:val="uk-UA"/>
              </w:rPr>
              <w:t>«Душа великого Кобзаря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23.01.20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Воронова В.Р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</w:t>
      </w:r>
    </w:p>
    <w:p>
      <w:pPr>
        <w:pStyle w:val="Normal"/>
        <w:ind w:left="-540" w:hanging="0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sz w:val="40"/>
          <w:szCs w:val="40"/>
        </w:rPr>
        <w:t>мероприятий в рамках Года культуры</w:t>
      </w:r>
    </w:p>
    <w:p>
      <w:pPr>
        <w:pStyle w:val="Normal"/>
        <w:jc w:val="center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232"/>
        <w:gridCol w:w="2008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Года культуры в России в 2014 год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 класс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езентаций «Сотри случайные черты и ты увидишь - мир прекрасен!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9 класс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Т.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«Музыка и спорт». Конкурс проектов в рамках Года культуры и </w:t>
            </w:r>
            <w:r>
              <w:rPr>
                <w:sz w:val="28"/>
                <w:szCs w:val="28"/>
                <w:lang w:val="en-US"/>
              </w:rPr>
              <w:t>XXII</w:t>
            </w:r>
            <w:r>
              <w:rPr>
                <w:sz w:val="28"/>
                <w:szCs w:val="28"/>
              </w:rPr>
              <w:t xml:space="preserve"> зимних Олимпийских иг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8 класс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С.В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енева Л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Конкурс фото и видеосюжетов «Краски времен год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1 - 10 класс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 С.А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д из жизни школы в рамках Года культуры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1 - 11 класс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С.В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ина Н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детской песни «Мой мир музыки»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7 класс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енева Л.И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натоков культур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инка Л.В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Школьная весна», посвященный творческим проектам учащихся по итогам г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1 - 10 классы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С.В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письменных работ: сочинений, эссе, стихотворных произвед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2 – 8, 10 класс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цул А.О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Симфония цвет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а Е.В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Пушкинский праздник в Таш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 класс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Н.С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й конкурс - игра «Путешествие в мире прекрасного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6 класс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енева Л.И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ружи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Краски детств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7 класс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В.Р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ружи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школьных газет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лето!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а Е.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коративного творчества учащих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 класс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Е.В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фотографий учащихся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детств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1-10 класс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ина Н.И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глашение в мир поэзии»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р поэз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1 класс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С.В., Альменева Л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ов «Моя любимая книг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1-8 класс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С.В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ружи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мероприятий о культуре  речи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ворим по-русски грамотно и красиво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Н.С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цул А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брошюры с творческими работами учащихся школ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 класс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Н.С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– конкурс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а на кончике пер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цул А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детских рисунков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, ты в сердце моем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Е.В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ружи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лассный час по теме  «Роль культуры в развитии России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1 класс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С.В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чное мероприятие ко Дню России «Для тебя, моя Россия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С.В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енева Л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старшеклассников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ультур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. Что нового?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1 класс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 С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закрытия Года культуры в Росси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художественной самодеятельност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 классы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С.В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детского дом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данной темы на сайте школы,                  в районной газете «Прогресс - Т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 класс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С.В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0"/>
      <w:sz w:val="25"/>
      <w:szCs w:val="25"/>
      <w:lang w:bidi="ar-SA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0" w:after="300"/>
      <w:ind w:hanging="720"/>
      <w:jc w:val="center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2:10:00Z</dcterms:created>
  <dc:creator>XTreme</dc:creator>
  <dc:description/>
  <dc:language>en-US</dc:language>
  <cp:lastModifiedBy>Вася</cp:lastModifiedBy>
  <dcterms:modified xsi:type="dcterms:W3CDTF">2014-10-12T12:10:00Z</dcterms:modified>
  <cp:revision>2</cp:revision>
  <dc:subject/>
  <dc:title>План  работы на I четверть</dc:title>
</cp:coreProperties>
</file>