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C0066"/>
          <w:sz w:val="26"/>
          <w:szCs w:val="26"/>
        </w:rPr>
      </w:pPr>
      <w:r>
        <w:rPr>
          <w:b/>
          <w:color w:val="CC0066"/>
          <w:sz w:val="26"/>
          <w:szCs w:val="26"/>
        </w:rPr>
        <w:t xml:space="preserve">План работы </w:t>
      </w:r>
    </w:p>
    <w:p>
      <w:pPr>
        <w:pStyle w:val="Normal"/>
        <w:jc w:val="center"/>
        <w:rPr>
          <w:b/>
          <w:b/>
          <w:color w:val="CC0066"/>
          <w:sz w:val="26"/>
          <w:szCs w:val="26"/>
        </w:rPr>
      </w:pPr>
      <w:r>
        <w:rPr>
          <w:b/>
          <w:color w:val="CC0066"/>
          <w:sz w:val="26"/>
          <w:szCs w:val="26"/>
        </w:rPr>
        <w:t>Муниципальной методической площадки</w:t>
      </w:r>
    </w:p>
    <w:p>
      <w:pPr>
        <w:pStyle w:val="Normal"/>
        <w:jc w:val="center"/>
        <w:rPr/>
      </w:pPr>
      <w:r>
        <w:rPr>
          <w:b/>
          <w:color w:val="CC0066"/>
          <w:sz w:val="26"/>
          <w:szCs w:val="26"/>
        </w:rPr>
        <w:t>на 2013-2014 учебный год</w:t>
      </w:r>
    </w:p>
    <w:p>
      <w:pPr>
        <w:pStyle w:val="Normal"/>
        <w:rPr>
          <w:b/>
          <w:b/>
          <w:color w:val="CC0066"/>
          <w:sz w:val="26"/>
          <w:szCs w:val="26"/>
        </w:rPr>
      </w:pPr>
      <w:r>
        <w:rPr>
          <w:b/>
          <w:color w:val="CC0066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ма: </w:t>
      </w:r>
      <w:r>
        <w:rPr>
          <w:b/>
          <w:sz w:val="26"/>
          <w:szCs w:val="25"/>
        </w:rPr>
        <w:t>«Система формирования универсальных учебных действий у младших школьник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Цель: создание единого информационно-методического пространства района по направлению </w:t>
      </w:r>
      <w:r>
        <w:rPr>
          <w:b/>
          <w:sz w:val="26"/>
          <w:szCs w:val="26"/>
        </w:rPr>
        <w:t>«Формирование и оценка УУ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своить новые способы работы по формированию универсальных учебных действий, метапредметных понятий у обучающихся младших классов с помощью специально подобранных методик, методов, упражнений;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вивать профессиональные компетенции педагогических и руководящих работников по </w:t>
      </w:r>
      <w:r>
        <w:rPr>
          <w:color w:val="000000"/>
          <w:sz w:val="26"/>
          <w:szCs w:val="18"/>
        </w:rPr>
        <w:t>теоретическому и методологическому  осмыслению системы формирования УУД;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высить профессиональную компетенцию педагогов по </w:t>
      </w:r>
      <w:r>
        <w:rPr>
          <w:color w:val="000000"/>
          <w:sz w:val="26"/>
          <w:szCs w:val="18"/>
        </w:rPr>
        <w:t>овладению инструментарием для формирования и оценки УУД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овать проведение</w:t>
      </w:r>
      <w:r>
        <w:rPr>
          <w:color w:val="000000"/>
          <w:sz w:val="26"/>
          <w:szCs w:val="18"/>
        </w:rPr>
        <w:t xml:space="preserve"> совместных методических мероприятий по формированию и оценке УУД в коллективном профессиональном пространстве в сети Интернет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ершенствовать педагогическое мастерство в сфере формирования  универсальных учебных действий в рамках ФГОС  -2 на основе интеграции </w:t>
      </w:r>
      <w:r>
        <w:rPr>
          <w:rFonts w:cs="Times New Roman" w:ascii="Times New Roman" w:hAnsi="Times New Roman"/>
          <w:color w:val="000000"/>
          <w:sz w:val="26"/>
          <w:szCs w:val="28"/>
        </w:rPr>
        <w:t>основного и дополните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ать</w:t>
      </w:r>
      <w:r>
        <w:rPr>
          <w:color w:val="000000"/>
          <w:sz w:val="26"/>
          <w:szCs w:val="18"/>
        </w:rPr>
        <w:t xml:space="preserve"> методические рекомендации по формированию и оценке УУД в виде брошюры и на сайте опорного учрежд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5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27"/>
        <w:gridCol w:w="1510"/>
        <w:gridCol w:w="2045"/>
        <w:gridCol w:w="24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0066"/>
                <w:sz w:val="26"/>
              </w:rPr>
            </w:pPr>
            <w:r>
              <w:rPr>
                <w:color w:val="CC0066"/>
                <w:sz w:val="26"/>
              </w:rPr>
              <w:t xml:space="preserve">№ </w:t>
            </w:r>
            <w:r>
              <w:rPr>
                <w:color w:val="CC0066"/>
                <w:sz w:val="26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0066"/>
                <w:sz w:val="26"/>
              </w:rPr>
            </w:pPr>
            <w:r>
              <w:rPr>
                <w:color w:val="CC0066"/>
                <w:sz w:val="26"/>
              </w:rPr>
              <w:t>Мероприят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0066"/>
                <w:sz w:val="26"/>
              </w:rPr>
            </w:pPr>
            <w:r>
              <w:rPr>
                <w:color w:val="CC0066"/>
                <w:sz w:val="26"/>
              </w:rPr>
              <w:t>Сроки прове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0066"/>
                <w:sz w:val="26"/>
              </w:rPr>
            </w:pPr>
            <w:r>
              <w:rPr>
                <w:color w:val="CC0066"/>
                <w:sz w:val="26"/>
              </w:rPr>
              <w:t>Ответственны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0066"/>
                <w:sz w:val="26"/>
              </w:rPr>
            </w:pPr>
            <w:r>
              <w:rPr>
                <w:color w:val="CC0066"/>
                <w:sz w:val="26"/>
              </w:rPr>
              <w:t>Предполагаемый результат</w:t>
            </w:r>
          </w:p>
        </w:tc>
      </w:tr>
      <w:tr>
        <w:trPr/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  <w:t>Уровень образовательного учреждения</w:t>
            </w:r>
          </w:p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ланирование работы методической площадки на 2013-2014 учебный год: цель, задачи, планировани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Сентябрь 2013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инеева Т.М. руководитель муниципальной методической площад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лан работы методической площадки  на 2012-2013 учебный год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Подбор и систематизация контрольно-измерительных и диагностических материалов для оценки качества сформированности УУД  у обучающихся 1-3 клас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Сентябрь 2013г.– март 2014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инеева Т.М. руководитель муниципальной методической площадки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оронова В.Р. руководитель школьного методического объединения начальных класс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ормирование электронной методической па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Организация деятельности постоянно-действующего семинара</w:t>
            </w:r>
            <w:r>
              <w:rPr>
                <w:color w:val="000000"/>
                <w:sz w:val="26"/>
              </w:rPr>
              <w:t xml:space="preserve"> «Конструирование урока с использованием информационно-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ммуникационных технологий»</w:t>
            </w:r>
            <w:r>
              <w:rPr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оябрь 2012г.– апрель 2013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инеева Т.М., Воронова В.Р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Выработка рекомендаций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технологии урока с учётом требований государственного стандарта нового поколения и концептуальных подходов к его постро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нкетирование родителей  «Проблемы и риски внедрения ФГОС начального общего образовани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оябрь 2013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инеева Т.М., Литвиненко О.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Корректировка плана работы на основе анализа результатов анкет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 xml:space="preserve">Анкетирование педагогов «Выявление профессиональных затруднений в период перехода на ФГОС» 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кабрь 2013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инеева Т.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рректировка плана работы на основе анализа результатов анкет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Мастер-класс «Практическое использование возможностей интерактивной доски на уроках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кабрь 2013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мельянова Т.В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едагоги получат методические рекомендации  по использованию интерактивной доски в образовательном процесс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анорамы открытых уроков «Создание системы уроков, показывающих выработку УУД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 xml:space="preserve">ноябрь 2013г.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май 2014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Воронова В.Р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оздание школьного банка уроков «</w:t>
            </w:r>
            <w:r>
              <w:rPr>
                <w:color w:val="000000"/>
                <w:sz w:val="26"/>
                <w:szCs w:val="28"/>
              </w:rPr>
              <w:t xml:space="preserve">Новые способы работы по формированию универсальных учебных действий у обучающихся младших классов с помощью специально подобранных методик, методов, упражнений» 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ценка предъявленного опыта администрацией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тодсовет: «Групповые формы работы как средство для развития коммуникативных и познавательных универсальных учебных действи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январь 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оронова В.Р., Минеева Т.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оздание опорных таблиц, памяток, опорных конспектов </w:t>
            </w:r>
          </w:p>
        </w:tc>
      </w:tr>
      <w:tr>
        <w:trPr>
          <w:trHeight w:val="1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седание ШМО начальных классов «Метапредметный подход к преподаванию как условие достижения высокого качества образования»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февраль 2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амова Е.В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оздание технологического банка учителя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39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еминар «Актуальные методики обучения. Диалоговые  и проблемные  технологии обучения на уроках»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р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Многина Н.И., Литвиненко О.А., 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оронова В.Р., Гамова Е.В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общенный опыт и методические рекомендации для учителей ОУ, материалы для сайта и медиате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39"/>
              <w:rPr/>
            </w:pPr>
            <w:r>
              <w:rPr>
                <w:color w:val="000000"/>
                <w:sz w:val="26"/>
              </w:rPr>
              <w:t xml:space="preserve">Методическая неделя </w:t>
            </w:r>
            <w:r>
              <w:rPr>
                <w:bCs/>
                <w:color w:val="000000"/>
                <w:sz w:val="26"/>
              </w:rPr>
              <w:t>«</w:t>
            </w:r>
            <w:r>
              <w:rPr>
                <w:color w:val="000000"/>
                <w:sz w:val="26"/>
              </w:rPr>
              <w:t>Развитие УУД на основе целостного педагогического подход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пре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инеева Т.М., Воронова В.Р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овершенствование профессионального мастерства педагогов, развитие их творческого потенциала, направленного на повышение эффективности и качества педагогического процесса</w:t>
            </w:r>
          </w:p>
        </w:tc>
      </w:tr>
      <w:tr>
        <w:trPr/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  <w:t>Муниципальный уровень</w:t>
            </w:r>
          </w:p>
          <w:p>
            <w:pPr>
              <w:pStyle w:val="Normal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 xml:space="preserve">Мастер-класс «Дидактическая сказка: проблемный урок» 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Ноябрь 2013г. (осенние каникулы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Литвиненко О.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еализована новая система методических мероприятий по выявлению и распространению положительного опыта педагогиче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6"/>
              </w:rPr>
              <w:t>Организация деятельности постоянно-действующего семинара «</w:t>
            </w:r>
            <w:r>
              <w:rPr>
                <w:color w:val="FF0000"/>
                <w:sz w:val="26"/>
              </w:rPr>
              <w:t>Конструирование урока с использованием информационно-</w:t>
            </w:r>
          </w:p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коммуникационных технологий»</w:t>
            </w:r>
            <w:r>
              <w:rPr>
                <w:bCs/>
                <w:color w:val="FF0000"/>
                <w:sz w:val="26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В рамках районной «Школы мастеров» (на осенних, зимних, весенних каникулах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Инициативная группа педагогов Муниципальной методической площад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Педагоги получат методические рекоменд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 xml:space="preserve">Консультации для педагогов района </w:t>
            </w:r>
            <w:r>
              <w:rPr>
                <w:bCs/>
                <w:color w:val="FF0000"/>
                <w:sz w:val="26"/>
              </w:rPr>
              <w:t xml:space="preserve">«Формирование УУД с помощью системы продуктивных заданий средствами различных предметов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 xml:space="preserve">Первый четверг каждого месяца, </w:t>
            </w:r>
          </w:p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5.00 – 16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Инициативная группа педагогов Муниципальной методической площад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</w:rPr>
              <w:t xml:space="preserve">Педагоги познакомятся с технологиями разработки продуктивных заданий для формирования УУД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йонный Фестиваль методических находок «Работаем по новым стандартам»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6"/>
              </w:rPr>
              <w:t xml:space="preserve">Мастер-класс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«Интерактивный калейдоскоп. Проектирование урока в современных условиях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Январь 2013г. (зимние каникулы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оронова В.Р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овершенствование профессионального мастерства педагогов, развитие их творческого потенциала, направленного на повышение эффективности и качества педагогического процесс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Районный Фестиваль методических находок «Учимся работать по новым стандартам» – отчетный смотр результатов</w:t>
            </w:r>
            <w:r>
              <w:rPr>
                <w:rFonts w:cs="Arial,Bold"/>
                <w:bCs/>
                <w:color w:val="000000"/>
                <w:sz w:val="26"/>
                <w:szCs w:val="4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«УУД – метапредметная и личностная сторона образовани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прель 2014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нсультант-методист РМК, Минеева Т.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ценка предъявленного опыта коллегами района, районным Методическим сове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змещение материалов на школьном сайт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ктябрь 2013г.– май 2014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инеева Т.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Обновленная на сайте информация, увеличение количества посещени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оздание электронной методической копил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Январь-март 2014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инеева Т.М., Воронова В.Р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оздание методического банка методических и диагностических материалов по достижению образовательных результатов в рамках инновационного продукта членами методической площадки</w:t>
            </w:r>
          </w:p>
          <w:p>
            <w:pPr>
              <w:pStyle w:val="Style20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30:00Z</dcterms:created>
  <dc:creator>SHOME</dc:creator>
  <dc:description/>
  <cp:keywords/>
  <dc:language>en-US</dc:language>
  <cp:lastModifiedBy>Home</cp:lastModifiedBy>
  <dcterms:modified xsi:type="dcterms:W3CDTF">2013-10-02T20:29:00Z</dcterms:modified>
  <cp:revision>4</cp:revision>
  <dc:subject/>
  <dc:title>План работы </dc:title>
</cp:coreProperties>
</file>