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735</wp:posOffset>
            </wp:positionH>
            <wp:positionV relativeFrom="paragraph">
              <wp:posOffset>-49530</wp:posOffset>
            </wp:positionV>
            <wp:extent cx="2569210" cy="1292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76" t="2856" r="2358" b="8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библиотеки МБОУ «Ташлин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 2018-2019</w:t>
      </w:r>
      <w:r>
        <w:rPr/>
        <w:t xml:space="preserve"> учебный  год /</w:t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1"/>
        <w:gridCol w:w="66"/>
        <w:gridCol w:w="1635"/>
        <w:gridCol w:w="1560"/>
        <w:gridCol w:w="1701"/>
        <w:gridCol w:w="72"/>
        <w:gridCol w:w="1771"/>
        <w:gridCol w:w="45"/>
        <w:gridCol w:w="1515"/>
        <w:gridCol w:w="141"/>
        <w:gridCol w:w="1181"/>
        <w:gridCol w:w="81"/>
        <w:gridCol w:w="1572"/>
        <w:gridCol w:w="15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Работа по пропаганде литературы и привлечению чита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/>
            </w:pPr>
            <w:r>
              <w:rPr/>
              <w:t>1. Привлечение читателей.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1. Перерегистрация чит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2. Оформление читательских формуля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подборе литературы учащимся, участвующим в школьных предметных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библиотеку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читают наши дети?»</w:t>
            </w:r>
          </w:p>
          <w:p>
            <w:pPr>
              <w:pStyle w:val="Normal"/>
              <w:rPr/>
            </w:pPr>
            <w:r>
              <w:rPr/>
              <w:t>Исследование чтения 6,7,8 кл.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1. Конкурс на лучшего читателя школьной библиотек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1. Заседание Клуба семейного чтени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сять любимых книг»</w:t>
            </w:r>
          </w:p>
          <w:p>
            <w:pPr>
              <w:pStyle w:val="Normal"/>
              <w:rPr/>
            </w:pPr>
            <w:r>
              <w:rPr/>
              <w:t>Рейтинг выпускников  (9-11 к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щита читательского формуля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беседы при выдаче книг. Беседы о прочитанном. </w:t>
            </w:r>
          </w:p>
          <w:p>
            <w:pPr>
              <w:pStyle w:val="Normal"/>
              <w:rPr/>
            </w:pPr>
            <w:r>
              <w:rPr/>
              <w:t>Помощь в подборе литературы при написании докладов, рефератов, исследовательских проектов –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Массовая работа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2. Работа по внеклассному чтению, предметным неделям, в дни Недели детской книги.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3. Пропаганда литературы согласно датам календаря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Экология                                                                        ЗОЖ                                            Профориентация</w:t>
            </w:r>
          </w:p>
        </w:tc>
      </w:tr>
      <w:tr>
        <w:trPr>
          <w:trHeight w:val="20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- конкурс «Огородное чуд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бук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иноваты наркотики» (Занятие по профилактике подростковой наркомании. 9-11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икторина «Растения  всякие важны, звери всякие нужны»</w:t>
            </w:r>
          </w:p>
          <w:p>
            <w:pPr>
              <w:pStyle w:val="Normal"/>
              <w:rPr/>
            </w:pPr>
            <w:r>
              <w:rPr/>
              <w:t>(3,4 к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профориента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раеведение                                                                                             Истор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«По тебе, Ташла, слава добра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жной выставки «Мой край родной Оренбуржь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амять остаётся неизменн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Этих дней не смолкнет сла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лавы </w:t>
            </w:r>
          </w:p>
          <w:p>
            <w:pPr>
              <w:pStyle w:val="Normal"/>
              <w:rPr/>
            </w:pPr>
            <w:r>
              <w:rPr/>
              <w:t>«Они завершили войн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урок «Космос – это мы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рок Чт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19" w:right="-108" w:hanging="144"/>
              <w:rPr>
                <w:color w:val="000000"/>
              </w:rPr>
            </w:pPr>
            <w:r>
              <w:rPr>
                <w:color w:val="000000"/>
              </w:rPr>
              <w:t>Есенинский праздник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ная гостиная (к </w:t>
            </w:r>
            <w:r>
              <w:rPr>
                <w:color w:val="000000"/>
              </w:rPr>
              <w:t>105 лет. со дня рождения Виктора Юзефовича Драгунского (1913-19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0 лет со дня рождения писателя и очеркиста П.П. Бажова (1879-195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юбиляры 2019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– Пушкинский день Росс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4. Информация о новых поступлениях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формление книжной полки «Новые книги» - в течение г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5. Работа с педагогическим коллективом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886" w:hanging="526"/>
              <w:rPr/>
            </w:pPr>
            <w:r>
              <w:rPr/>
              <w:t>Информирование о новых поступлениях учебной и методической литературы – в течение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744" w:hanging="384"/>
              <w:rPr/>
            </w:pPr>
            <w:r>
              <w:rPr/>
              <w:t>Обновление методического уголка– 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6. Работа с родителями.</w:t>
            </w:r>
          </w:p>
          <w:p>
            <w:pPr>
              <w:pStyle w:val="Normal"/>
              <w:ind w:right="-108" w:hanging="142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ирование родителей о школьном перечне учебников, количестве учебников имеющихся в библиотеке – май, август, сентябр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омощи в приобретении недостающих учебников – август, сентябр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ярмарки подержанных учебников–  авгус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7. Работа с читательским активом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книг – 1 раз в меся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йды по проверке состояния и сохранности учебников – 1 раз в четвер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Привлечение учащихся (из актива) к проведению Недели Детской книг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Формирование заказа на учебную литературу –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Выступления на совещаниях, педсоветах -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 Формирование навыков по ББЗ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о ББЗ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еты и журналы для детей. «Суета вокруг почтового ящика» (2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а книги. «Лишь коснешься обложки несмелой рукой»(3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и умение обращаться с книгой. (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ник и книга. (4 кл.)</w:t>
            </w:r>
          </w:p>
          <w:p>
            <w:pPr>
              <w:pStyle w:val="Normal"/>
              <w:rPr/>
            </w:pPr>
            <w:r>
              <w:rPr/>
              <w:t>2. Как построена книга.</w:t>
            </w:r>
          </w:p>
          <w:p>
            <w:pPr>
              <w:pStyle w:val="Normal"/>
              <w:rPr/>
            </w:pPr>
            <w:r>
              <w:rPr/>
              <w:t>(5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В книжном царстве-государстве» (1 к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га и её создатели.</w:t>
            </w:r>
          </w:p>
          <w:p>
            <w:pPr>
              <w:pStyle w:val="Normal"/>
              <w:rPr/>
            </w:pPr>
            <w:r>
              <w:rPr/>
              <w:t>(7 к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иодические издания для старших  подростков  (8кл.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очная 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рганизация книжного фонда и каталог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Работа с учебниками, книжным фондо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Организация с периодико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 Организация санитарных дней.</w:t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новых поступлений в книжный фонд, знакомство с новыми книгами - в течение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тановка книжного фонда - в течение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исание устаревшей литературы, ветхой литературы - в течение год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роверки фонда – 1 раз в 5 л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ведение СБА – систематического каталога, картотеки учета учебников -  в течение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Обеспечение сохранности использования носителей информации, систематизации, размещение и хранение -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Получение периодических изданий на почте, размещение, хранение, регистрация –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8.   Проведение санитарных дней – 1 раз в месяц</w:t>
            </w:r>
          </w:p>
          <w:p>
            <w:pPr>
              <w:pStyle w:val="Normal"/>
              <w:ind w:left="360" w:hanging="0"/>
              <w:rPr/>
            </w:pPr>
            <w:r>
              <w:rPr/>
              <w:t>9.   Проведение инвентаризации фонда учебной литературы, оформление заказа учебников -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0. Составление школьного перечня учебной литературы –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1. Составление и утверждение списка детей из с/н категории – сент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12. Участие в межшкольном обмене учебной литературы – май, июнь, август, сентябрь, январ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 Взаимодействие с сельской библиотекой, библиотеками школ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вместных мероприятий с сельской библиотек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литературы (из фонда сельской библиотеки) при проведении мероприятий, библиотечных уро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ом межбиблиотечном обмене учебной литерату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06:00Z</dcterms:created>
  <dc:creator>Вася</dc:creator>
  <dc:description/>
  <cp:keywords/>
  <dc:language>en-US</dc:language>
  <cp:lastModifiedBy>Том</cp:lastModifiedBy>
  <dcterms:modified xsi:type="dcterms:W3CDTF">2018-12-26T00:22:00Z</dcterms:modified>
  <cp:revision>12</cp:revision>
  <dc:subject/>
  <dc:title/>
</cp:coreProperties>
</file>