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Cs/>
        </w:rPr>
        <w:t>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Директор школ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___________ Анисимов М.П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«13» августа 2020 г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библиотеки МБОУ «Ташлин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 2020-2021</w:t>
      </w:r>
      <w:r>
        <w:rPr/>
        <w:t xml:space="preserve"> учебный  год /</w:t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1"/>
        <w:gridCol w:w="66"/>
        <w:gridCol w:w="1635"/>
        <w:gridCol w:w="1560"/>
        <w:gridCol w:w="1701"/>
        <w:gridCol w:w="72"/>
        <w:gridCol w:w="1771"/>
        <w:gridCol w:w="45"/>
        <w:gridCol w:w="1515"/>
        <w:gridCol w:w="141"/>
        <w:gridCol w:w="1181"/>
        <w:gridCol w:w="81"/>
        <w:gridCol w:w="1572"/>
        <w:gridCol w:w="15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Работа по пропаганде литературы и привлечению чита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/>
            </w:pPr>
            <w:r>
              <w:rPr/>
              <w:t>1. Привлечение читателей.</w:t>
            </w:r>
          </w:p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</w:tabs>
              <w:ind w:left="7" w:hanging="720"/>
              <w:rPr/>
            </w:pPr>
            <w:r>
              <w:rPr/>
              <w:t>1. Перерегистрация чита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</w:tabs>
              <w:ind w:left="7" w:hanging="720"/>
              <w:rPr/>
            </w:pPr>
            <w:r>
              <w:rPr/>
              <w:t>2. Оформление читательских формуля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подборе литературы учащимся, участвующим в школьных предметных олимпи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библиотеку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  <w:t>2. Заседание Клуба семейного чт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читают наши дети?»</w:t>
            </w:r>
          </w:p>
          <w:p>
            <w:pPr>
              <w:pStyle w:val="Normal"/>
              <w:rPr/>
            </w:pPr>
            <w:r>
              <w:rPr/>
              <w:t>Исследование чтения 6,7,8 кл.)</w:t>
            </w:r>
          </w:p>
          <w:p>
            <w:pPr>
              <w:pStyle w:val="Normal"/>
              <w:rPr/>
            </w:pPr>
            <w:r>
              <w:rPr/>
              <w:t>2. Заседание Клуба семейного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1. Конкурс на лучшего читателя школьной библиотек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1. Заседание Клуба семейного чтени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сять любимых книг»</w:t>
            </w:r>
          </w:p>
          <w:p>
            <w:pPr>
              <w:pStyle w:val="Normal"/>
              <w:rPr/>
            </w:pPr>
            <w:r>
              <w:rPr/>
              <w:t>Рейтинг выпускников  (9-11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щита читательского формуля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е беседы при выдаче книг. Беседы о прочитанном. </w:t>
            </w:r>
          </w:p>
          <w:p>
            <w:pPr>
              <w:pStyle w:val="Normal"/>
              <w:rPr/>
            </w:pPr>
            <w:r>
              <w:rPr/>
              <w:t>Помощь в подборе литературы при написании докладов, рефератов, исследовательских проектов –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  <w:t>Массовая работа</w:t>
            </w:r>
          </w:p>
          <w:p>
            <w:pPr>
              <w:pStyle w:val="Normal"/>
              <w:ind w:left="142" w:right="-108" w:hanging="142"/>
              <w:rPr/>
            </w:pPr>
            <w:r>
              <w:rPr/>
              <w:t>2. Работа по внеклассному чтению, предметным неделям, в дни Недели детской книги.</w:t>
            </w:r>
          </w:p>
          <w:p>
            <w:pPr>
              <w:pStyle w:val="Normal"/>
              <w:ind w:left="142" w:right="-108" w:hanging="142"/>
              <w:rPr/>
            </w:pPr>
            <w:r>
              <w:rPr/>
              <w:t>3. Пропаганда литературы согласно датам календаря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Экология                                                                        ЗОЖ                                            Профориентация</w:t>
            </w:r>
          </w:p>
        </w:tc>
      </w:tr>
      <w:tr>
        <w:trPr>
          <w:trHeight w:val="24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авка- конкурс «Огородное чуд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Экологическая игра- викто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Мой голос в защиту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иноваты наркотики» (Занятие по профилактике подростковой наркомании. 9-11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торина «Растения  всякие важны, звери всякие нужны»</w:t>
            </w:r>
          </w:p>
          <w:p>
            <w:pPr>
              <w:pStyle w:val="Normal"/>
              <w:rPr/>
            </w:pPr>
            <w:r>
              <w:rPr/>
              <w:t>(3,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rPr/>
            </w:pPr>
            <w:r>
              <w:rPr/>
              <w:t>« Роль леса в годы Великой Отечественной войны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профориента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</w:t>
            </w:r>
            <w:r>
              <w:rPr>
                <w:b/>
                <w:i/>
              </w:rPr>
              <w:t>Краеведение                                                                                             Истор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«По тебе, Ташла, слава добра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ь Пржевальского    в                                                                                         Оренбургском заповедн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жной выставки «Мой край родной Оренбуржь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амять остаётся неизменн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Этих дней не смолкнет сла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лавы </w:t>
            </w:r>
          </w:p>
          <w:p>
            <w:pPr>
              <w:pStyle w:val="Normal"/>
              <w:rPr/>
            </w:pPr>
            <w:r>
              <w:rPr/>
              <w:t>«Они завершили вой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ий урок «Космос – это мы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Урок Чт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08" w:hanging="0"/>
              <w:rPr/>
            </w:pPr>
            <w:r>
              <w:rPr/>
              <w:t xml:space="preserve">« С любовью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08" w:hanging="0"/>
              <w:rPr/>
            </w:pPr>
            <w:r>
              <w:rPr/>
              <w:t>к Есени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0 г. - Год памяти и слав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юбиляры 2021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летию со дня рожд.</w:t>
            </w:r>
          </w:p>
          <w:p>
            <w:pPr>
              <w:pStyle w:val="Normal"/>
              <w:rPr/>
            </w:pPr>
            <w:r>
              <w:rPr/>
              <w:t>А.Д.СахароваКонкурс исследовате</w:t>
            </w:r>
          </w:p>
          <w:p>
            <w:pPr>
              <w:pStyle w:val="Normal"/>
              <w:rPr/>
            </w:pPr>
            <w:r>
              <w:rPr/>
              <w:t>льских работ «Андрей Сахаров – человек – легенд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нижно - иллюстративная выставка «Андрей Сахаров – совесть мира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4. Информация о новых поступлениях.</w:t>
            </w:r>
          </w:p>
          <w:p>
            <w:pPr>
              <w:pStyle w:val="Normal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формление книжной полки «Новые книги» - в течение г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5. Работа с педагогическим коллективом.</w:t>
            </w:r>
          </w:p>
          <w:p>
            <w:pPr>
              <w:pStyle w:val="Normal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ind w:left="886" w:hanging="526"/>
              <w:rPr/>
            </w:pPr>
            <w:r>
              <w:rPr/>
              <w:t>Информирование о новых поступлениях учебной и методической литературы – в течение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ind w:left="744" w:hanging="384"/>
              <w:rPr/>
            </w:pPr>
            <w:r>
              <w:rPr/>
              <w:t>Обновление методического уголка– 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6. Работа с родителями.</w:t>
            </w:r>
          </w:p>
          <w:p>
            <w:pPr>
              <w:pStyle w:val="Normal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ирование родителей о школьном перечне учебников, количестве учебников имеющихся в библиотеке – май, август, сентябр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7. Работа с читательским активом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монт книг – 1 раз в меся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йды по проверке состояния и сохранности учебников – 1 раз в четвер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Привлечение учащихся (из актива) к проведению Недели Детской книг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Формирование заказа на учебную литературу – сентябрь, октябрь,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Выступления на совещаниях, педсоветах -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 Формирование навыков по ББЗ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о ББ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зеты и журналы для детей. «Суета вокруг почтового ящика» (2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а книги. «Лишь коснешься обложки несмелой рукой»(3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и умение обращаться с книгой. (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ник и книга. (4 кл.)</w:t>
            </w:r>
          </w:p>
          <w:p>
            <w:pPr>
              <w:pStyle w:val="Normal"/>
              <w:rPr/>
            </w:pPr>
            <w:r>
              <w:rPr/>
              <w:t>2. Как построена книга.</w:t>
            </w:r>
          </w:p>
          <w:p>
            <w:pPr>
              <w:pStyle w:val="Normal"/>
              <w:rPr/>
            </w:pPr>
            <w:r>
              <w:rPr/>
              <w:t>(5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В книжном царстве-государстве» (1 к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га и её создатели.</w:t>
            </w:r>
          </w:p>
          <w:p>
            <w:pPr>
              <w:pStyle w:val="Normal"/>
              <w:rPr/>
            </w:pPr>
            <w:r>
              <w:rPr/>
              <w:t>(7 к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иодические издания для старших  подростков  (8кл.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очная 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рганизация книжного фонда и каталог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Работа с учебниками, книжным фондо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 Организация с периодико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 Организация санитарных дней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новых поступлений в книжный фонд, знакомство с новыми книгами - в течение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тановка книжного фонда - в течение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исание устаревшей литературы, ветхой литературы - в течение год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роверки фонда – 1 раз в 5 л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ведение СБА – систематического каталога, картотеки учета учебников -  в течение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Обеспечение сохранности использования носителей информации, систематизации, размещение и хранение -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7.   Получение периодических изданий на почте, размещение, хранение, регистрация –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8.   Проведение санитарных дней – 1 раз в месяц</w:t>
            </w:r>
          </w:p>
          <w:p>
            <w:pPr>
              <w:pStyle w:val="Normal"/>
              <w:ind w:left="360" w:hanging="0"/>
              <w:rPr/>
            </w:pPr>
            <w:r>
              <w:rPr/>
              <w:t>9.   Проведение инвентаризации фонда учебной литературы, оформление заказа учебников - сентябрь, октябрь,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10. Составление школьного перечня учебной литературы –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11. Составление и утверждение списка детей из с/н категории – сентя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12. Участие в межшкольном обмене учебной литературы – май, июнь, август, сентябрь, январ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 Взаимодействие с сельской библиотекой, библиотеками школ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овместных мероприятий с сельской библиотек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литературы (из фонда сельской библиотеки) при проведении мероприятий, библиотечных уро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ом межбиблиотечном обмене учебной литератур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30:00Z</dcterms:created>
  <dc:creator>Вася</dc:creator>
  <dc:description/>
  <cp:keywords/>
  <dc:language>en-US</dc:language>
  <cp:lastModifiedBy>vergenskaya</cp:lastModifiedBy>
  <dcterms:modified xsi:type="dcterms:W3CDTF">2020-08-10T15:59:00Z</dcterms:modified>
  <cp:revision>5</cp:revision>
  <dc:subject/>
  <dc:title/>
</cp:coreProperties>
</file>