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МБОУ «Ташлин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_________ /Анисимов М.П./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>
          <w:u w:val="single"/>
        </w:rPr>
        <w:t>25.01.2021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НО-МАССОВОЙ И СПОРТИВ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ашлинская СОШ»</w:t>
      </w:r>
    </w:p>
    <w:p>
      <w:pPr>
        <w:pStyle w:val="Normal"/>
        <w:jc w:val="center"/>
        <w:rPr/>
      </w:pPr>
      <w:r>
        <w:rPr/>
        <w:t>/25.01.2021 г. – 25.02.2021 г./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1276"/>
        <w:gridCol w:w="2126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месячника военно-патриотическ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амов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общения</w:t>
            </w:r>
          </w:p>
          <w:p>
            <w:pPr>
              <w:pStyle w:val="Normal"/>
              <w:rPr/>
            </w:pPr>
            <w:r>
              <w:rPr/>
              <w:t xml:space="preserve">«Мы помним! Мы гордимся!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Блокадные дни Ленин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мяти «Горячий снег Сталингра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Была война, была Побе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ьный этап районного конкурса чтецов </w:t>
            </w:r>
          </w:p>
          <w:p>
            <w:pPr>
              <w:pStyle w:val="Normal"/>
              <w:rPr/>
            </w:pPr>
            <w:r>
              <w:rPr>
                <w:bCs/>
              </w:rPr>
              <w:t>«А память сердце бережет» (онл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Н.С., Беляева Е.С.,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ая массовая лыжная гонка «Лыжня России-2021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 В.Г., 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Наши земляки – участники войны в Афганистан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кетов во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Загляните в армейский альб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ин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 «Открытка для пап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В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 славу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</w:t>
            </w:r>
            <w:r>
              <w:rPr>
                <w:rFonts w:eastAsia="Calibri"/>
                <w:lang w:eastAsia="en-US"/>
              </w:rPr>
              <w:t>Герои России Оренбуржья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авто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 – 30.0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 В.Г.,</w:t>
            </w:r>
          </w:p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 – 30.0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– 06.0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– 06.0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 – 13.0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 – 13.0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г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 –20.0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т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 –20.0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, 25.0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месячника оборонно-массов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С.В.,</w:t>
            </w:r>
          </w:p>
          <w:p>
            <w:pPr>
              <w:pStyle w:val="Normal"/>
              <w:jc w:val="center"/>
              <w:rPr/>
            </w:pPr>
            <w:r>
              <w:rPr/>
              <w:t>Гамов В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5:00Z</dcterms:created>
  <dc:creator>Светлана</dc:creator>
  <dc:description/>
  <cp:keywords/>
  <dc:language>en-US</dc:language>
  <cp:lastModifiedBy>Светлана</cp:lastModifiedBy>
  <dcterms:modified xsi:type="dcterms:W3CDTF">2021-01-28T09:11:00Z</dcterms:modified>
  <cp:revision>13</cp:revision>
  <dc:subject/>
  <dc:title/>
</cp:coreProperties>
</file>