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114935</wp:posOffset>
                </wp:positionV>
                <wp:extent cx="2679700" cy="186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065" cy="18522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47pt;mso-wrap-distance-left:504pt;mso-wrap-distance-right:504pt;mso-wrap-distance-top:0pt;mso-wrap-distance-bottom:0pt;margin-top:-9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9065" cy="18522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План мероприятий по  работе с детьми, с ограниченными возможностями здоровья на 2016-2017 учебный год </w:t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благоприятных условий для социализации детей–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в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ыявление детей с трудностями в обучении, обусловленными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способствующих освоению детьми с ограниченными возможностями здоровья основной образовательной программы  начального, основного и среднего общего образования и их интеграции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дивидуально-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 психолого-медико-педагогической коми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системы мероприятий по социальной адаптации детей с ограниченными возможностями здоровья и формирования здорового образа жизни.</w:t>
      </w:r>
    </w:p>
    <w:p>
      <w:pPr>
        <w:pStyle w:val="Normal"/>
        <w:rPr/>
      </w:pPr>
      <w:r>
        <w:rPr/>
        <w:t>Формы и методы работы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Учеб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классно-урочн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 (на дому)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дистанционная</w:t>
      </w:r>
    </w:p>
    <w:p>
      <w:pPr>
        <w:pStyle w:val="Normal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группов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34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29"/>
        <w:gridCol w:w="1555"/>
        <w:gridCol w:w="31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Диагностика, выявление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Минеева Т.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знакомление с результатами диагностики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Минеева Т.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 школьного  компьютерного банка детей  с 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УВР Минеева Т.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пределение уровня и своевременности проведения индивидуальных занятий с  обучающими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Минеева Т.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,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сещение уроков с целью наблюдений за обучающими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1 раз в четвер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Минеева Т.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Ок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 Мягкова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Отслеживание прохождения   учебных  програм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216" w:firstLine="28"/>
              <w:rPr/>
            </w:pPr>
            <w:r>
              <w:rPr/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стреча с родителями, консуль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, 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Работа  «Школы для родителе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Усвоение образовательных программ детьми с ОВЗ, в том числе занимающимися на  индивидуальном обуч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по УВР Минеева Т.М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ыявление отставания в прохождении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по УВР Минеева Т.М.</w:t>
            </w:r>
          </w:p>
          <w:p>
            <w:pPr>
              <w:pStyle w:val="Normal"/>
              <w:ind w:left="216" w:firstLine="28"/>
              <w:rPr/>
            </w:pPr>
            <w:r>
              <w:rPr/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варительная заявка на организацию летнего - оздоровительного отды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ind w:left="216" w:firstLine="28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профильная подготовка  (анкетирование, собеседование, организация предпрофильной подготовк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-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ПМПк, кл. рук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дготовка к итоговой аттестации и учащихся с ОВЗ: урочная, внеурочная, консультации учащимся, родителям, педагог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 - 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педагоги, родител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тслеживание динамики состояния здоровья детей данной катег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 </w:t>
            </w:r>
            <w:r>
              <w:rPr/>
              <w:t>Фельдшер, кл. рук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позитивного отношения к здоровому образу жизни  (Беседы, семинары, публикации в школьной  пресс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их родители, педагоги О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толерантного отношения в обществе к проблемам детей  с 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 рук., педагоги, специалисты, общественнос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опаганда возможностей и достижений детей с ОВЗ: выставки художественного творчества;</w:t>
            </w:r>
          </w:p>
          <w:p>
            <w:pPr>
              <w:pStyle w:val="Normal"/>
              <w:ind w:left="99" w:hanging="0"/>
              <w:rPr/>
            </w:pPr>
            <w:r>
              <w:rPr/>
              <w:t>смотр-конкурс художественной самодеятельности;</w:t>
            </w:r>
          </w:p>
          <w:p>
            <w:pPr>
              <w:pStyle w:val="Normal"/>
              <w:ind w:left="99" w:hanging="0"/>
              <w:rPr/>
            </w:pPr>
            <w:r>
              <w:rPr/>
              <w:t>спартаки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., Заместители директора по УВР, ВР</w:t>
            </w:r>
          </w:p>
          <w:p>
            <w:pPr>
              <w:pStyle w:val="Normal"/>
              <w:ind w:left="216" w:firstLine="28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Мониторинг уровня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 итогам четвер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, кл. рук., Заместители директора по УВР,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5:00Z</dcterms:created>
  <dc:creator>Администратор</dc:creator>
  <dc:description/>
  <cp:keywords/>
  <dc:language>en-US</dc:language>
  <cp:lastModifiedBy>SERGEI</cp:lastModifiedBy>
  <dcterms:modified xsi:type="dcterms:W3CDTF">2016-12-08T05:52:00Z</dcterms:modified>
  <cp:revision>3</cp:revision>
  <dc:subject/>
  <dc:title/>
</cp:coreProperties>
</file>