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-461645</wp:posOffset>
                </wp:positionV>
                <wp:extent cx="5664200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1565" cy="13779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3.45pt;mso-wrap-distance-left:504pt;mso-wrap-distance-right:504pt;mso-wrap-distance-top:0pt;mso-wrap-distance-bottom:0pt;margin-top:-36.3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1565" cy="13779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 мероприятий </w:t>
        <w:br/>
        <w:t xml:space="preserve">по подготовке учащихся МБОУ «Ташлинская СОШ» </w:t>
        <w:br/>
        <w:t xml:space="preserve">к участию во Всероссийской олимпиаде школьников  </w:t>
        <w:br/>
        <w:t xml:space="preserve">в 2016-2017 учебном году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одготовка учащихся  к участию во Всероссийской олимпиаде школьников, создание условий для выявления, поддержки и развития одаренных детей, проявляющих способности в различных предметных областях, их самореализации, профессионального самоопределения в соответствии со способностями.</w:t>
      </w:r>
    </w:p>
    <w:p>
      <w:pPr>
        <w:pStyle w:val="Normal"/>
        <w:spacing w:lineRule="exact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exact" w:line="360"/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ое, методическое и информационное сопровождение процесса подготовки учащихся к олимпиадам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 участия  в предметных олимпиадах  муниципального, регионального этап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сследовательских навыков в работ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истематизации и обобщения знаний, полученных на уроках по наиболее сложным темам, которые чаще всего встречаются в олимпиадных задачах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логических навыков в работе, в том числе умение обобщать, систематизировать полученную в результате исследовательской работы информацию, умение следовать от общего к частному и наоборот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факультативов, кружков, научных обществ учащихся и других форм внеклассной и внешкольной работы с учащимис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психологическая поддержка одаренных детей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94"/>
        <w:gridCol w:w="1556"/>
        <w:gridCol w:w="2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информационной поддерж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лока информационного сопровождения: организация и проведение информационно-просветительской работы с общественностью и участниками олимпиад посредством размещения информации на сайт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еева Т.М.,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сультационной поддержки учащихся, педагогов и родителей по вопросам, связанным с организацией и проведением олимпиа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.М., Лар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педагог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участия обучающихся в школьном и муниципальном этапах всероссийской олимпиады школьников по общеобразовательным предметам в 2015-2016 учебном году на заседании педагогического 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еева Т.М.,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характера и содержания заданий по всем предметам, определение вопросов и тем, стабильно вызывающих затруднения у участников олимпиад, и их прорабо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враль, март, </w:t>
              <w:br/>
              <w:t xml:space="preserve">апрель </w:t>
              <w:br/>
              <w:t>201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опыта учителей по подготовке обучающихся к участию в интеллектуальных конкурсах и олимпиад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т – </w:t>
              <w:br/>
              <w:t>апрель 201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муниципального эта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дивидуальных консультаций для учителей, испытывающих затруднения при подготовке учащихся к олимпиад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.М., Лар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сех учителей и включение их в работу по подготовке учащихся к олимпиад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истемы обучающих семинаров с педагогами, испытывающими затруднения при подготовке обучающихся к олимпиад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ева Т.М., зам. директора по УВР, Руководители ШМ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: «Особенности обучения одарённых дет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.М., Лар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айонном конкурсе «Урок года», во Всероссийском конкурсе «Мой лучший урок», участие педагогов в конкурсах различных уровней с целью повышения  профессионализ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едагогов, подготовивших победителей и призёров олимпиады (семинары, мастер-классы, конференции, творческие лаборатории и др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.М., зам. директора по УВР, Руководители Ш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ое анкетирование учащихся на выявление их общей и предметной одаренности; составление карты одарённости на каждого учащего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сентября 2016 г.,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даренны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.М.,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расписания элективных курсов и факультативов, нацеленных на развитие интеллектуальных способностей учащихся, на 2016-2017 учебный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.М.,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дивидуальных образовательных программ (ИОП) учащихся по предмет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дополнительных занятий (консультаций) с обучающимися по темам, при выполнении заданий по которым имеются затруд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  <w:br/>
              <w:t>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участия детей в предметных олимпиадах, конкурсах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Кенгуру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Британский бульдог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КИТ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ежрегиональный Пермский молодежный  чемпионат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Областная межпредметная дистанционная олимпиада «Поколение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ве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ЭМУ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щероссийская предметная олимпиада «Олимпус»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«Русский Медвежонок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8"/>
                <w:szCs w:val="28"/>
              </w:rPr>
              <w:t>дистанционный конкурс по русскому языку, литературе «Альбус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еждународный математический конкурс «Ребус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лимпиада по биологии «Проверь себ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WW8Num1z3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етописец  дистанционная олимпиада и д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учно-поисковой работы учащихся посредством сети Интерн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кая подготов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учащимися  по  индивидуальным маршрут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чителя-тьютор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а Н.Н., учитель биологи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Н.С., Гуцул А.О., учителя русского языка и литератур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 Е.В., учитель технологи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С.Н., учитель истории и обществозна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 В.Г., учитель физическ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.М.,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школьного этапа Всероссийской  олимпиады школьник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–201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ева Т.М., зам. директора по УВ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победителей и призёров школьного этапа Всероссийской олимпиады школьников в муниципальном этап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– декабрь 201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.М.,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победителей и призёров муниципального этапа Всероссийской олимпиады школьников в региональном этап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– февраль 2017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.М., зам.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вноправного взаимодействия школы и семьи в развитии личности ребё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родителей, воспитывающих одарённого и талантливого ребёнка (лекторий для родителей, беседы с психологом, родительские собра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с родителями мероприятий  (ематические конкурсы, праздники, соревнования и др.)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       работы О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родителей благодарственными письмами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контроля подготовки к олимпиад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еспечения информационного сопровождения олимпиа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.М.,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участия в предметных олимпиадах разного уров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Т.М., зам.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поощрения и стимул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имулирующих выплат педагогам, подготовившим победителей и призёров на различных этапах  Всероссийской олимпиады школьников, в различных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едагогов благодарственными письмами, грамотами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 встреча Главы района с учащимися–победителями муниципального этапа Всероссийской олимпиады 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абрь, 2016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вручения ежегодных стипендий 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юнь, 2017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Bmessageheademail">
    <w:name w:val="b-message-head__emai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288" w:before="0" w:after="200"/>
    </w:pPr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4:00Z</dcterms:created>
  <dc:creator>Home</dc:creator>
  <dc:description/>
  <cp:keywords/>
  <dc:language>en-US</dc:language>
  <cp:lastModifiedBy>Администратор</cp:lastModifiedBy>
  <dcterms:modified xsi:type="dcterms:W3CDTF">2016-11-23T10:04:00Z</dcterms:modified>
  <cp:revision>2</cp:revision>
  <dc:subject/>
  <dc:title>«УТВЕРЖДАЮ»</dc:title>
</cp:coreProperties>
</file>