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рганизации и проведению региональных экзамен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461645</wp:posOffset>
                </wp:positionV>
                <wp:extent cx="5664200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3760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3.45pt;mso-wrap-distance-left:504pt;mso-wrap-distance-right:504pt;mso-wrap-distance-top:0pt;mso-wrap-distance-bottom:0pt;margin-top:-36.3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3760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в 2016-2017  учебном году в МБОУ «Ташлинская средняя общеобразовательная  школа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406"/>
        <w:gridCol w:w="3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 и апробации демонстрационных вариантов и спецификаций экзаменационных работ региональных экзаменов (далее – РЭ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16 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кольных планов мероприятий по подготовке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частия учителей – предметников  в  работе территориальных предметных комисс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роков пересдачи РЭ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го контроля хода подготовки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дготовка приказа  по ОУ  «Об организации и проведении регионального экзамена для обучающихся 4-х, 7-х, 8-х классов общеобразовательном учреждении в 2016-2017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рт  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.П.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онных мерах по проведению регионального экзамена для учащихся 4-х, 7-х, 8-х классов общеобразовательного учреждения в 2016-2017 учебном году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 по ОУ  «Об организации и проведении пробного регионального экзамена для обучающихся 4-х, 7-х, 8-х классов общеобразовательного учреждения  в 2016-2017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дготовка приказа  по ОУ  «Об обеспечении условий информационной безопасности при проведении регионального экзамена для учащихся 4-х, 7-х, 8-х классов общеобразовательного учреждения в 2016-2017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 по ОУ «Итоги проведения региональных экзаменов для обучающихся 4-х, 7-8-х классов в О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й 2017 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 ОУ  банка методических разработок по подготовке учащихся к РО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егионального экзамена для учащихся 4-х, 7-х, 8-х классов общеобразовательного учреждения в 2015-2016 учебном году на августовском педагогическом совет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 консультациях для учителей математики, русского языка, работающих в 7-8 кл., учителей начальных классов, обучении членов территориальной предме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МО учителей- предметников «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</w:rPr>
              <w:t>Система оценки и контроля результатов учебной 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МО учителей- предметни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на уроке по повышению мотивационной сферы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овета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ганизация работы с одаренными детьми и детьми с низкой мотивацией на учебную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исследования «Организация работы с  мотивированными учащимися по подготовке к экзамена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оисследования  Эффективность организации индивидуальной работы  с учащимися группы «Риск»  по подготовке к экзамен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ШК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684593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533.9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тоговому повторению при подготовке к ИА и РЭ 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ШК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а работы учителей начальных классов по созданию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мплексной работы в 4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ШК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  работы учителей начальных классов по формированию УУД  и повышению качества обучения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ещение и анализ уроков русского языка и математики в 4-х,7-х 8-х классах в рамках подготовки к Р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.П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татирующих стартовых контрольных работ на начало года и контрольных срезов в течение года  для выявления пробелов в знаниях учен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контрольных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4-х, 7-8-х классов, относящихся к группе «Риск» по русскому языку, матема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ителями – предметниками уголков с наглядными материалами, дидактическими и информационными по предме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РОЭ с учащимися по индивидуальным маршрута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ирование учащихся по вопросам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ОЭ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right="29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информацией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Э   в 2016-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оведения на экзаме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Мы и их структура;</w:t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региональных экзаменов в 4-х, 7-8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 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4,7,8 классов  по выполнению программ и организации повторения  по предметам, объективности выставления оценок за четвер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аждой четвер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 стендов для учащихся и родителей в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неева Т.М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ой и инструктивно-методической информации об организации и проведении РОЭ на сайтах МОО, РОО  и О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елья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едение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их родителей результатов РО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ых документов, правил проведения РЭ на родительских собрания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бных экзаменах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гиональных экзаменах по русскому языку и математике в 7 и 8-х классах и комплексной работы в 4-х класс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в РОО отчёта об итогах проведения регионального экзамена среди обучающихся 4-х, 7-х, 8-х классов  общеобразовательного учрежд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ого экзамена для учащихся 4-х, 7-х, 8-х классов общеобразовательного учреждения в 2016-2017 учебном году на совещании при директор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 М.П.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ого экзамена для учащихся 4-х, 7-х, 8-х классов общеобразовательного учреждения в 2016-2017 учебном году на августовских секциях  учителей предметников  и педагогическом сове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обеспечением условий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здание приказа по ОУ  «Об обеспечении условий информационной безопасности при проведении регионального экзамена для учащихся 4-х, 7-х, 8-х классов общеобразовательного учреждения в 2016-2017  учебном год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организаторов по обеспечению условий 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рт-апрель 2017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У условий  информационной безопасности при проведении Р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ай 2017 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бычный (веб)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5:00Z</dcterms:created>
  <dc:creator>Администратор</dc:creator>
  <dc:description/>
  <cp:keywords/>
  <dc:language>en-US</dc:language>
  <cp:lastModifiedBy>Администратор</cp:lastModifiedBy>
  <dcterms:modified xsi:type="dcterms:W3CDTF">2016-12-30T06:49:00Z</dcterms:modified>
  <cp:revision>1</cp:revision>
  <dc:subject/>
  <dc:title/>
</cp:coreProperties>
</file>