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99" w:hanging="0"/>
        <w:jc w:val="right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347281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29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right="-29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мероприятий введения Всероссийского физкультурно-спортивного 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омплекса «Готов к труду и обороне» (ГТО)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в МБОУ «Ташлинская СОШ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53060</wp:posOffset>
                </wp:positionV>
                <wp:extent cx="12065" cy="19685"/>
                <wp:effectExtent l="635" t="635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00000a" stroked="f" o:allowincell="f" style="position:absolute;margin-left:-0.4pt;margin-top:27.8pt;width:0.9pt;height:1.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654165</wp:posOffset>
                </wp:positionH>
                <wp:positionV relativeFrom="paragraph">
                  <wp:posOffset>353060</wp:posOffset>
                </wp:positionV>
                <wp:extent cx="12700" cy="19685"/>
                <wp:effectExtent l="0" t="635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000005" stroked="f" o:allowincell="f" style="position:absolute;margin-left:523.95pt;margin-top:27.8pt;width:0.95pt;height:1.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0"/>
        <w:gridCol w:w="1580"/>
        <w:gridCol w:w="2580"/>
        <w:gridCol w:w="30"/>
      </w:tblGrid>
      <w:tr>
        <w:trPr>
          <w:trHeight w:val="314" w:hRule="atLeast"/>
        </w:trPr>
        <w:tc>
          <w:tcPr>
            <w:tcW w:w="740" w:type="dxa"/>
            <w:tcBorders>
              <w:top w:val="single" w:sz="8" w:space="0" w:color="000005"/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ind w:left="1940" w:hanging="0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Мероприятие</w:t>
            </w:r>
          </w:p>
        </w:tc>
        <w:tc>
          <w:tcPr>
            <w:tcW w:w="158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Сроки</w:t>
            </w:r>
          </w:p>
        </w:tc>
        <w:tc>
          <w:tcPr>
            <w:tcW w:w="258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7"/>
                <w:szCs w:val="27"/>
              </w:rPr>
              <w:t>п/п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ind w:left="170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7"/>
                <w:szCs w:val="27"/>
              </w:rPr>
              <w:t>I. Организационный этап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6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7"/>
                <w:szCs w:val="27"/>
              </w:rPr>
              <w:t>1. Нормативно-правовое обеспечение введения ВФСК «Г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иказ о назначении ответственного за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ведение комплекса ГТО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020г.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бновление локальных нормативных актов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реждения (должностные инструкции,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020г.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трудовой договор и др.)</w:t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зработка локальных нормативных актов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июнь –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реждения: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декабр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1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- регламентирующих деятельность по введению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ФСК «ГТО», выполнению нормативов ГТО,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- о мерах поощрения педагогических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ботников, внедряющих ВФСК «ГТО»,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- о мерах поощрения обучающихся,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ыполнивших нормативы и требования ВФСК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«ГТО» и др.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здание нормативно-правовой базы введения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ФСК «ГТО»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зработка плана физкультурных и спортивных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сентябр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роприятий, направленных на подготовку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бучающихся к выполнению нормативов</w:t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омплекса ГТО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дготовка рабочей документации по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ентябрь-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фиксированию результатов сдачи нормативов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декабрь</w:t>
            </w:r>
          </w:p>
        </w:tc>
        <w:tc>
          <w:tcPr>
            <w:tcW w:w="2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649720</wp:posOffset>
                </wp:positionH>
                <wp:positionV relativeFrom="paragraph">
                  <wp:posOffset>-6292215</wp:posOffset>
                </wp:positionV>
                <wp:extent cx="12700" cy="13335"/>
                <wp:effectExtent l="0" t="0" r="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00000a" stroked="f" o:allowincell="f" style="position:absolute;margin-left:523.6pt;margin-top:-495.45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059305</wp:posOffset>
                </wp:positionV>
                <wp:extent cx="12700" cy="127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000005" stroked="f" o:allowincell="f" style="position:absolute;margin-left:-0.1pt;margin-top:-162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-2059305</wp:posOffset>
                </wp:positionV>
                <wp:extent cx="13335" cy="12700"/>
                <wp:effectExtent l="635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000005" stroked="f" o:allowincell="f" style="position:absolute;margin-left:34.6pt;margin-top:-162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-2059305</wp:posOffset>
                </wp:positionV>
                <wp:extent cx="12700" cy="12700"/>
                <wp:effectExtent l="0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000005" stroked="f" o:allowincell="f" style="position:absolute;margin-left:315.95pt;margin-top:-162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-2059305</wp:posOffset>
                </wp:positionV>
                <wp:extent cx="13335" cy="12700"/>
                <wp:effectExtent l="635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000005" stroked="f" o:allowincell="f" style="position:absolute;margin-left:394.2pt;margin-top:-162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2050415</wp:posOffset>
                </wp:positionV>
                <wp:extent cx="12065" cy="13335"/>
                <wp:effectExtent l="635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00000a" stroked="f" o:allowincell="f" style="position:absolute;margin-left:-0.4pt;margin-top:-161.45pt;width:0.9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-2050415</wp:posOffset>
                </wp:positionV>
                <wp:extent cx="13335" cy="13335"/>
                <wp:effectExtent l="635" t="0" r="0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00000a" stroked="f" o:allowincell="f" style="position:absolute;margin-left:33.75pt;margin-top:-161.4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393190</wp:posOffset>
                </wp:positionV>
                <wp:extent cx="12700" cy="13335"/>
                <wp:effectExtent l="0" t="0" r="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000005" stroked="f" o:allowincell="f" style="position:absolute;margin-left:-0.1pt;margin-top:-109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03040</wp:posOffset>
                </wp:positionH>
                <wp:positionV relativeFrom="paragraph">
                  <wp:posOffset>-2050415</wp:posOffset>
                </wp:positionV>
                <wp:extent cx="13335" cy="13335"/>
                <wp:effectExtent l="635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00000a" stroked="f" o:allowincell="f" style="position:absolute;margin-left:315.2pt;margin-top:-161.4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-1393190</wp:posOffset>
                </wp:positionV>
                <wp:extent cx="13335" cy="13335"/>
                <wp:effectExtent l="635" t="0" r="0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000005" stroked="f" o:allowincell="f" style="position:absolute;margin-left:34.6pt;margin-top:-109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995545</wp:posOffset>
                </wp:positionH>
                <wp:positionV relativeFrom="paragraph">
                  <wp:posOffset>-2050415</wp:posOffset>
                </wp:positionV>
                <wp:extent cx="13335" cy="13335"/>
                <wp:effectExtent l="635" t="0" r="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00000a" stroked="f" o:allowincell="f" style="position:absolute;margin-left:393.35pt;margin-top:-161.4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-1393190</wp:posOffset>
                </wp:positionV>
                <wp:extent cx="12700" cy="13335"/>
                <wp:effectExtent l="0" t="0" r="0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000005" stroked="f" o:allowincell="f" style="position:absolute;margin-left:315.95pt;margin-top:-109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649720</wp:posOffset>
                </wp:positionH>
                <wp:positionV relativeFrom="paragraph">
                  <wp:posOffset>-2050415</wp:posOffset>
                </wp:positionV>
                <wp:extent cx="12700" cy="13335"/>
                <wp:effectExtent l="0" t="0" r="0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00000a" stroked="f" o:allowincell="f" style="position:absolute;margin-left:523.6pt;margin-top:-161.45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-1393190</wp:posOffset>
                </wp:positionV>
                <wp:extent cx="13335" cy="13335"/>
                <wp:effectExtent l="635" t="0" r="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000005" stroked="f" o:allowincell="f" style="position:absolute;margin-left:394.2pt;margin-top:-109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-1383665</wp:posOffset>
                </wp:positionV>
                <wp:extent cx="13335" cy="12700"/>
                <wp:effectExtent l="635" t="0" r="0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00000a" stroked="f" o:allowincell="f" style="position:absolute;margin-left:33.75pt;margin-top:-108.9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509270</wp:posOffset>
                </wp:positionV>
                <wp:extent cx="12700" cy="13335"/>
                <wp:effectExtent l="0" t="0" r="0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000005" stroked="f" o:allowincell="f" style="position:absolute;margin-left:-0.1pt;margin-top:-40.1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39420</wp:posOffset>
                </wp:positionH>
                <wp:positionV relativeFrom="paragraph">
                  <wp:posOffset>-509270</wp:posOffset>
                </wp:positionV>
                <wp:extent cx="13335" cy="13335"/>
                <wp:effectExtent l="635" t="0" r="0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000005" stroked="f" o:allowincell="f" style="position:absolute;margin-left:34.6pt;margin-top:-40.1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012565</wp:posOffset>
                </wp:positionH>
                <wp:positionV relativeFrom="paragraph">
                  <wp:posOffset>-509270</wp:posOffset>
                </wp:positionV>
                <wp:extent cx="12700" cy="13335"/>
                <wp:effectExtent l="0" t="0" r="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000005" stroked="f" o:allowincell="f" style="position:absolute;margin-left:315.95pt;margin-top:-40.1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649720</wp:posOffset>
                </wp:positionH>
                <wp:positionV relativeFrom="paragraph">
                  <wp:posOffset>-1383665</wp:posOffset>
                </wp:positionV>
                <wp:extent cx="12700" cy="12700"/>
                <wp:effectExtent l="0" t="0" r="0" b="0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00000a" stroked="f" o:allowincell="f" style="position:absolute;margin-left:523.6pt;margin-top:-108.9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006340</wp:posOffset>
                </wp:positionH>
                <wp:positionV relativeFrom="paragraph">
                  <wp:posOffset>-509270</wp:posOffset>
                </wp:positionV>
                <wp:extent cx="13335" cy="13335"/>
                <wp:effectExtent l="635" t="0" r="0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000005" stroked="f" o:allowincell="f" style="position:absolute;margin-left:394.2pt;margin-top:-40.1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-499745</wp:posOffset>
                </wp:positionV>
                <wp:extent cx="12065" cy="12700"/>
                <wp:effectExtent l="635" t="0" r="0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00000a" stroked="f" o:allowincell="f" style="position:absolute;margin-left:-0.4pt;margin-top:-39.35pt;width:0.9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-499745</wp:posOffset>
                </wp:positionV>
                <wp:extent cx="13335" cy="12700"/>
                <wp:effectExtent l="635" t="0" r="0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00000a" stroked="f" o:allowincell="f" style="position:absolute;margin-left:33.75pt;margin-top:-39.3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000005" stroked="f" o:allowincell="f" style="position:absolute;margin-left:-0.1pt;margin-top:-1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003040</wp:posOffset>
                </wp:positionH>
                <wp:positionV relativeFrom="paragraph">
                  <wp:posOffset>-499745</wp:posOffset>
                </wp:positionV>
                <wp:extent cx="13335" cy="12700"/>
                <wp:effectExtent l="635" t="0" r="0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#00000a" stroked="f" o:allowincell="f" style="position:absolute;margin-left:315.2pt;margin-top:-39.3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3942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#000005" stroked="f" o:allowincell="f" style="position:absolute;margin-left:34.6pt;margin-top:-1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995545</wp:posOffset>
                </wp:positionH>
                <wp:positionV relativeFrom="paragraph">
                  <wp:posOffset>-499745</wp:posOffset>
                </wp:positionV>
                <wp:extent cx="13335" cy="12700"/>
                <wp:effectExtent l="635" t="0" r="0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00000a" stroked="f" o:allowincell="f" style="position:absolute;margin-left:393.35pt;margin-top:-39.3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01256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#000005" stroked="f" o:allowincell="f" style="position:absolute;margin-left:315.95pt;margin-top:-1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649720</wp:posOffset>
                </wp:positionH>
                <wp:positionV relativeFrom="paragraph">
                  <wp:posOffset>-499745</wp:posOffset>
                </wp:positionV>
                <wp:extent cx="12700" cy="12700"/>
                <wp:effectExtent l="0" t="0" r="0" b="0"/>
                <wp:wrapNone/>
                <wp:docPr id="3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#00000a" stroked="f" o:allowincell="f" style="position:absolute;margin-left:523.6pt;margin-top:-39.3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500634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3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000005" stroked="f" o:allowincell="f" style="position:absolute;margin-left:394.2pt;margin-top:-1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276"/>
        <w:rPr>
          <w:b/>
          <w:b/>
          <w:bCs/>
          <w:i/>
          <w:i/>
          <w:iCs/>
          <w:sz w:val="27"/>
          <w:szCs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16585</wp:posOffset>
                </wp:positionH>
                <wp:positionV relativeFrom="page">
                  <wp:posOffset>718820</wp:posOffset>
                </wp:positionV>
                <wp:extent cx="12700" cy="20320"/>
                <wp:effectExtent l="0" t="0" r="0" b="0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00000a" stroked="f" o:allowincell="f" style="position:absolute;margin-left:48.55pt;margin-top:56.6pt;width:0.95pt;height:1.55pt;mso-wrap-style:none;v-text-anchor:middle;mso-position-horizontal-relative:page;mso-position-vertical-relative:pag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76465</wp:posOffset>
                </wp:positionH>
                <wp:positionV relativeFrom="page">
                  <wp:posOffset>718820</wp:posOffset>
                </wp:positionV>
                <wp:extent cx="12700" cy="20320"/>
                <wp:effectExtent l="0" t="0" r="0" b="0"/>
                <wp:wrapNone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000005" stroked="f" o:allowincell="f" style="position:absolute;margin-left:572.95pt;margin-top:56.6pt;width:0.95pt;height:1.55pt;mso-wrap-style:none;v-text-anchor:middle;mso-position-horizontal-relative:page;mso-position-vertical-relative:pag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72020</wp:posOffset>
                </wp:positionH>
                <wp:positionV relativeFrom="page">
                  <wp:posOffset>727710</wp:posOffset>
                </wp:positionV>
                <wp:extent cx="12700" cy="13335"/>
                <wp:effectExtent l="0" t="635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00000a" stroked="f" o:allowincell="f" style="position:absolute;margin-left:572.6pt;margin-top:57.3pt;width:0.95pt;height:1pt;mso-wrap-style:none;v-text-anchor:middle;mso-position-horizontal-relative:page;mso-position-vertical-relative:pag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7380</wp:posOffset>
                </wp:positionH>
                <wp:positionV relativeFrom="page">
                  <wp:posOffset>723265</wp:posOffset>
                </wp:positionV>
                <wp:extent cx="6659880" cy="0"/>
                <wp:effectExtent l="0" t="4445" r="0" b="4445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95pt" to="573.75pt,56.95pt" ID="Shape 34" stroked="t" o:allowincell="f" style="position:absolute;mso-position-horizontal-relative:page;mso-position-vertical-relative:pag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2935</wp:posOffset>
                </wp:positionH>
                <wp:positionV relativeFrom="page">
                  <wp:posOffset>734060</wp:posOffset>
                </wp:positionV>
                <wp:extent cx="6664325" cy="0"/>
                <wp:effectExtent l="0" t="4445" r="0" b="4445"/>
                <wp:wrapNone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7.8pt" to="573.75pt,57.8pt" ID="Shape 36" stroked="t" o:allowincell="f" style="position:absolute;mso-position-horizontal-relative:page;mso-position-vertical-relative:page">
                <v:stroke color="#00000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7380</wp:posOffset>
                </wp:positionH>
                <wp:positionV relativeFrom="page">
                  <wp:posOffset>729615</wp:posOffset>
                </wp:positionV>
                <wp:extent cx="0" cy="6701790"/>
                <wp:effectExtent l="4445" t="0" r="4445" b="0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7.45pt" to="49.4pt,585.1pt" ID="Shape 37" stroked="t" o:allowincell="f" style="position:absolute;mso-position-horizontal-relative:page;mso-position-vertical-relative:page">
                <v:stroke color="#00000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78370</wp:posOffset>
                </wp:positionH>
                <wp:positionV relativeFrom="page">
                  <wp:posOffset>738505</wp:posOffset>
                </wp:positionV>
                <wp:extent cx="0" cy="2335530"/>
                <wp:effectExtent l="5080" t="0" r="4445" b="0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58.15pt" to="573.1pt,242pt" ID="Shape 38" stroked="t" o:allowincell="f" style="position:absolute;mso-position-horizontal-relative:page;mso-position-vertical-relative:pag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2935</wp:posOffset>
                </wp:positionH>
                <wp:positionV relativeFrom="page">
                  <wp:posOffset>738505</wp:posOffset>
                </wp:positionV>
                <wp:extent cx="0" cy="5818505"/>
                <wp:effectExtent l="4445" t="0" r="4445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8.15pt" to="49.05pt,516.25pt" ID="Shape 39" stroked="t" o:allowincell="f" style="position:absolute;mso-position-horizontal-relative:page;mso-position-vertical-relative:pag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82815</wp:posOffset>
                </wp:positionH>
                <wp:positionV relativeFrom="page">
                  <wp:posOffset>729615</wp:posOffset>
                </wp:positionV>
                <wp:extent cx="0" cy="8933180"/>
                <wp:effectExtent l="5080" t="0" r="4445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57.45pt" to="573.45pt,760.8pt" ID="Shape 40" stroked="t" o:allowincell="f" style="position:absolute;mso-position-horizontal-relative:page;mso-position-vertical-relative:page">
                <v:stroke color="#000005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7"/>
          <w:szCs w:val="27"/>
        </w:rPr>
        <w:t>Материально-техническое обеспечение введения ВФСК «ГТО»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20"/>
        <w:gridCol w:w="1560"/>
        <w:gridCol w:w="2600"/>
      </w:tblGrid>
      <w:tr>
        <w:trPr>
          <w:trHeight w:val="334" w:hRule="atLeast"/>
        </w:trPr>
        <w:tc>
          <w:tcPr>
            <w:tcW w:w="72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62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полнение материально-технической базы для</w:t>
            </w:r>
          </w:p>
        </w:tc>
        <w:tc>
          <w:tcPr>
            <w:tcW w:w="156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 течение</w:t>
            </w:r>
          </w:p>
        </w:tc>
        <w:tc>
          <w:tcPr>
            <w:tcW w:w="2600" w:type="dxa"/>
            <w:tcBorders>
              <w:top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оведения физкультурно-спортивных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всего год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80" w:leader="none"/>
        </w:tabs>
        <w:spacing w:lineRule="auto" w:line="232"/>
        <w:ind w:left="4280" w:hanging="26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абота с кадрами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0"/>
        <w:gridCol w:w="1560"/>
        <w:gridCol w:w="2600"/>
      </w:tblGrid>
      <w:tr>
        <w:trPr>
          <w:trHeight w:val="334" w:hRule="atLeast"/>
        </w:trPr>
        <w:tc>
          <w:tcPr>
            <w:tcW w:w="74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60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вышение квалификации учителей</w:t>
            </w:r>
          </w:p>
        </w:tc>
        <w:tc>
          <w:tcPr>
            <w:tcW w:w="156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00" w:type="dxa"/>
            <w:tcBorders>
              <w:top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физической культуры по введению ВФСК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«ГТО»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астие в обучающих семинарах разного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я физической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ровня по организации и проведению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тестирования и сдачи норм ГТО обучающимися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здание комиссии по сдаче норм комплекса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Октябрь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ГТО в Учреждении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020 г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-1186180</wp:posOffset>
                </wp:positionV>
                <wp:extent cx="13335" cy="12700"/>
                <wp:effectExtent l="635" t="0" r="0" b="0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#00000a" stroked="f" o:allowincell="f" style="position:absolute;margin-left:33.75pt;margin-top:-93.4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-1186180</wp:posOffset>
                </wp:positionV>
                <wp:extent cx="13335" cy="12700"/>
                <wp:effectExtent l="635" t="0" r="0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00000a" stroked="f" o:allowincell="f" style="position:absolute;margin-left:315.2pt;margin-top:-93.4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6649720</wp:posOffset>
                </wp:positionH>
                <wp:positionV relativeFrom="paragraph">
                  <wp:posOffset>-1186180</wp:posOffset>
                </wp:positionV>
                <wp:extent cx="12700" cy="12700"/>
                <wp:effectExtent l="0" t="0" r="0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00000a" stroked="f" o:allowincell="f" style="position:absolute;margin-left:523.6pt;margin-top:-93.4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656070</wp:posOffset>
                </wp:positionH>
                <wp:positionV relativeFrom="paragraph">
                  <wp:posOffset>-1174750</wp:posOffset>
                </wp:positionV>
                <wp:extent cx="0" cy="4841240"/>
                <wp:effectExtent l="4445" t="0" r="5080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-92.5pt" to="524.1pt,288.65pt" ID="Shape 44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0" w:leader="none"/>
        </w:tabs>
        <w:spacing w:lineRule="auto" w:line="232"/>
        <w:ind w:left="2140" w:hanging="273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нформационное обеспечение введения ВФСК «ГТО»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00"/>
        <w:gridCol w:w="1580"/>
        <w:gridCol w:w="2580"/>
        <w:gridCol w:w="30"/>
      </w:tblGrid>
      <w:tr>
        <w:trPr>
          <w:trHeight w:val="334" w:hRule="atLeast"/>
        </w:trPr>
        <w:tc>
          <w:tcPr>
            <w:tcW w:w="74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60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здание в сети Интернет на официальном</w:t>
            </w:r>
          </w:p>
        </w:tc>
        <w:tc>
          <w:tcPr>
            <w:tcW w:w="158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Сентябрь</w:t>
            </w:r>
          </w:p>
        </w:tc>
        <w:tc>
          <w:tcPr>
            <w:tcW w:w="2580" w:type="dxa"/>
            <w:tcBorders>
              <w:top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Зам.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айте Учреждения странички о ВФСК «ГТО»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учитель информа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свещение сдачи норм ВФСК «ГТО» на сайте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убличный отчет директора о результатах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Директор 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деятельности по внедрению комплекса ГТО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здание информационного стенда по ВФСК, в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ентябрь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целях информирования всех участников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октябр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бразовательных отношений о проводящихся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роприятиях по внедрению ВФСК «ГТО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2540" w:hanging="0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II. Этап введения ВФСК «ГТО»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пределение уровня здоровья, мониторинг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сентябрь</w:t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дицин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болеваемости, измерение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бо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нтропометрических данных, определение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дицинской группы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5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Формирование списков обучающихся</w:t>
            </w:r>
          </w:p>
        </w:tc>
        <w:tc>
          <w:tcPr>
            <w:tcW w:w="158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октябрь</w:t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дицин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допущенных к сдаче норм «ГТО»</w:t>
            </w:r>
          </w:p>
        </w:tc>
        <w:tc>
          <w:tcPr>
            <w:tcW w:w="158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0 г.</w:t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бо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bottom w:val="single" w:sz="8" w:space="0" w:color="00000A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0" w:type="dxa"/>
            <w:tcBorders>
              <w:bottom w:val="single" w:sz="8" w:space="0" w:color="00000A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>
              <w:bottom w:val="single" w:sz="8" w:space="0" w:color="00000A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426" w:gutter="0" w:header="0" w:top="1158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-3764915</wp:posOffset>
                </wp:positionV>
                <wp:extent cx="13335" cy="12700"/>
                <wp:effectExtent l="635" t="0" r="0" b="0"/>
                <wp:wrapNone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00000a" stroked="f" o:allowincell="f" style="position:absolute;margin-left:33.75pt;margin-top:-296.4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3107690</wp:posOffset>
                </wp:positionV>
                <wp:extent cx="12700" cy="12700"/>
                <wp:effectExtent l="0" t="0" r="0" b="0"/>
                <wp:wrapNone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#000005" stroked="f" o:allowincell="f" style="position:absolute;margin-left:-0.1pt;margin-top:-244.7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003040</wp:posOffset>
                </wp:positionH>
                <wp:positionV relativeFrom="paragraph">
                  <wp:posOffset>-3764915</wp:posOffset>
                </wp:positionV>
                <wp:extent cx="13335" cy="12700"/>
                <wp:effectExtent l="635" t="0" r="0" b="0"/>
                <wp:wrapNone/>
                <wp:docPr id="4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00000a" stroked="f" o:allowincell="f" style="position:absolute;margin-left:315.2pt;margin-top:-296.4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39420</wp:posOffset>
                </wp:positionH>
                <wp:positionV relativeFrom="paragraph">
                  <wp:posOffset>-3107690</wp:posOffset>
                </wp:positionV>
                <wp:extent cx="13335" cy="12700"/>
                <wp:effectExtent l="635" t="0" r="0" b="0"/>
                <wp:wrapNone/>
                <wp:docPr id="4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000005" stroked="f" o:allowincell="f" style="position:absolute;margin-left:34.6pt;margin-top:-244.7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4012565</wp:posOffset>
                </wp:positionH>
                <wp:positionV relativeFrom="paragraph">
                  <wp:posOffset>-3107690</wp:posOffset>
                </wp:positionV>
                <wp:extent cx="12700" cy="12700"/>
                <wp:effectExtent l="0" t="0" r="0" b="0"/>
                <wp:wrapNone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000005" stroked="f" o:allowincell="f" style="position:absolute;margin-left:315.95pt;margin-top:-244.7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6649720</wp:posOffset>
                </wp:positionH>
                <wp:positionV relativeFrom="paragraph">
                  <wp:posOffset>-3764915</wp:posOffset>
                </wp:positionV>
                <wp:extent cx="12700" cy="12700"/>
                <wp:effectExtent l="0" t="0" r="0" b="0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00000a" stroked="f" o:allowincell="f" style="position:absolute;margin-left:523.6pt;margin-top:-296.4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006340</wp:posOffset>
                </wp:positionH>
                <wp:positionV relativeFrom="paragraph">
                  <wp:posOffset>-3107690</wp:posOffset>
                </wp:positionV>
                <wp:extent cx="13335" cy="12700"/>
                <wp:effectExtent l="635" t="0" r="0" b="0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000005" stroked="f" o:allowincell="f" style="position:absolute;margin-left:394.2pt;margin-top:-244.7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-3098800</wp:posOffset>
                </wp:positionV>
                <wp:extent cx="12065" cy="13335"/>
                <wp:effectExtent l="635" t="0" r="0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00000a" stroked="f" o:allowincell="f" style="position:absolute;margin-left:-0.4pt;margin-top:-244pt;width:0.9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-2223770</wp:posOffset>
                </wp:positionV>
                <wp:extent cx="12700" cy="12700"/>
                <wp:effectExtent l="0" t="0" r="0" b="0"/>
                <wp:wrapNone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000005" stroked="f" o:allowincell="f" style="position:absolute;margin-left:-0.1pt;margin-top:-175.1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-2223770</wp:posOffset>
                </wp:positionV>
                <wp:extent cx="13335" cy="12700"/>
                <wp:effectExtent l="635" t="0" r="0" b="0"/>
                <wp:wrapNone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#000005" stroked="f" o:allowincell="f" style="position:absolute;margin-left:34.6pt;margin-top:-175.1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012565</wp:posOffset>
                </wp:positionH>
                <wp:positionV relativeFrom="paragraph">
                  <wp:posOffset>-2223770</wp:posOffset>
                </wp:positionV>
                <wp:extent cx="12700" cy="12700"/>
                <wp:effectExtent l="0" t="0" r="0" b="0"/>
                <wp:wrapNone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000005" stroked="f" o:allowincell="f" style="position:absolute;margin-left:315.95pt;margin-top:-175.1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5006340</wp:posOffset>
                </wp:positionH>
                <wp:positionV relativeFrom="paragraph">
                  <wp:posOffset>-2223770</wp:posOffset>
                </wp:positionV>
                <wp:extent cx="13335" cy="12700"/>
                <wp:effectExtent l="635" t="0" r="0" b="0"/>
                <wp:wrapNone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#000005" stroked="f" o:allowincell="f" style="position:absolute;margin-left:394.2pt;margin-top:-175.1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6649720</wp:posOffset>
                </wp:positionH>
                <wp:positionV relativeFrom="paragraph">
                  <wp:posOffset>-2214880</wp:posOffset>
                </wp:positionV>
                <wp:extent cx="12700" cy="13335"/>
                <wp:effectExtent l="0" t="0" r="0" b="0"/>
                <wp:wrapNone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00000a" stroked="f" o:allowincell="f" style="position:absolute;margin-left:523.6pt;margin-top:-174.4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-1739265</wp:posOffset>
                </wp:positionV>
                <wp:extent cx="12700" cy="12700"/>
                <wp:effectExtent l="0" t="0" r="0" b="0"/>
                <wp:wrapNone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#000005" stroked="f" o:allowincell="f" style="position:absolute;margin-left:-0.1pt;margin-top:-136.9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-5080</wp:posOffset>
                </wp:positionH>
                <wp:positionV relativeFrom="paragraph">
                  <wp:posOffset>-1730375</wp:posOffset>
                </wp:positionV>
                <wp:extent cx="12065" cy="13335"/>
                <wp:effectExtent l="635" t="0" r="0" b="0"/>
                <wp:wrapNone/>
                <wp:docPr id="6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#00000a" stroked="f" o:allowincell="f" style="position:absolute;margin-left:-0.4pt;margin-top:-136.25pt;width:0.9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28625</wp:posOffset>
                </wp:positionH>
                <wp:positionV relativeFrom="paragraph">
                  <wp:posOffset>-1730375</wp:posOffset>
                </wp:positionV>
                <wp:extent cx="13335" cy="13335"/>
                <wp:effectExtent l="635" t="0" r="0" b="0"/>
                <wp:wrapNone/>
                <wp:docPr id="6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#00000a" stroked="f" o:allowincell="f" style="position:absolute;margin-left:33.75pt;margin-top:-136.2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-676910</wp:posOffset>
                </wp:positionV>
                <wp:extent cx="12700" cy="13335"/>
                <wp:effectExtent l="0" t="0" r="0" b="0"/>
                <wp:wrapNone/>
                <wp:docPr id="6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#000005" stroked="f" o:allowincell="f" style="position:absolute;margin-left:-0.1pt;margin-top:-53.3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003040</wp:posOffset>
                </wp:positionH>
                <wp:positionV relativeFrom="paragraph">
                  <wp:posOffset>-1730375</wp:posOffset>
                </wp:positionV>
                <wp:extent cx="13335" cy="13335"/>
                <wp:effectExtent l="635" t="0" r="0" b="0"/>
                <wp:wrapNone/>
                <wp:docPr id="6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#00000a" stroked="f" o:allowincell="f" style="position:absolute;margin-left:315.2pt;margin-top:-136.2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-676910</wp:posOffset>
                </wp:positionV>
                <wp:extent cx="13335" cy="13335"/>
                <wp:effectExtent l="635" t="0" r="0" b="0"/>
                <wp:wrapNone/>
                <wp:docPr id="6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#000005" stroked="f" o:allowincell="f" style="position:absolute;margin-left:34.6pt;margin-top:-53.3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995545</wp:posOffset>
                </wp:positionH>
                <wp:positionV relativeFrom="paragraph">
                  <wp:posOffset>-1730375</wp:posOffset>
                </wp:positionV>
                <wp:extent cx="13335" cy="13335"/>
                <wp:effectExtent l="635" t="0" r="0" b="0"/>
                <wp:wrapNone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#00000a" stroked="f" o:allowincell="f" style="position:absolute;margin-left:393.35pt;margin-top:-136.2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4012565</wp:posOffset>
                </wp:positionH>
                <wp:positionV relativeFrom="paragraph">
                  <wp:posOffset>-676910</wp:posOffset>
                </wp:positionV>
                <wp:extent cx="12700" cy="13335"/>
                <wp:effectExtent l="0" t="0" r="0" b="0"/>
                <wp:wrapNone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#000005" stroked="f" o:allowincell="f" style="position:absolute;margin-left:315.95pt;margin-top:-53.3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6649720</wp:posOffset>
                </wp:positionH>
                <wp:positionV relativeFrom="paragraph">
                  <wp:posOffset>-1730375</wp:posOffset>
                </wp:positionV>
                <wp:extent cx="12700" cy="13335"/>
                <wp:effectExtent l="0" t="0" r="0" b="0"/>
                <wp:wrapNone/>
                <wp:docPr id="6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#00000a" stroked="f" o:allowincell="f" style="position:absolute;margin-left:523.6pt;margin-top:-136.25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5006340</wp:posOffset>
                </wp:positionH>
                <wp:positionV relativeFrom="paragraph">
                  <wp:posOffset>-676910</wp:posOffset>
                </wp:positionV>
                <wp:extent cx="13335" cy="13335"/>
                <wp:effectExtent l="635" t="0" r="0" b="0"/>
                <wp:wrapNone/>
                <wp:docPr id="6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5" stroked="f" o:allowincell="f" style="position:absolute;margin-left:394.2pt;margin-top:-53.3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-667385</wp:posOffset>
                </wp:positionV>
                <wp:extent cx="12065" cy="12700"/>
                <wp:effectExtent l="635" t="0" r="0" b="0"/>
                <wp:wrapNone/>
                <wp:docPr id="6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#00000a" stroked="f" o:allowincell="f" style="position:absolute;margin-left:-0.4pt;margin-top:-52.55pt;width:0.9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28625</wp:posOffset>
                </wp:positionH>
                <wp:positionV relativeFrom="paragraph">
                  <wp:posOffset>-667385</wp:posOffset>
                </wp:positionV>
                <wp:extent cx="13335" cy="12700"/>
                <wp:effectExtent l="635" t="0" r="0" b="0"/>
                <wp:wrapNone/>
                <wp:docPr id="7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#00000a" stroked="f" o:allowincell="f" style="position:absolute;margin-left:33.75pt;margin-top:-52.5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7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#000005" stroked="f" o:allowincell="f" style="position:absolute;margin-left:-0.1pt;margin-top:-0.9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-5080</wp:posOffset>
                </wp:positionH>
                <wp:positionV relativeFrom="paragraph">
                  <wp:posOffset>-1905</wp:posOffset>
                </wp:positionV>
                <wp:extent cx="12065" cy="12700"/>
                <wp:effectExtent l="635" t="0" r="0" b="0"/>
                <wp:wrapNone/>
                <wp:docPr id="7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#00000a" stroked="f" o:allowincell="f" style="position:absolute;margin-left:-0.4pt;margin-top:-0.15pt;width:0.9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003040</wp:posOffset>
                </wp:positionH>
                <wp:positionV relativeFrom="paragraph">
                  <wp:posOffset>-667385</wp:posOffset>
                </wp:positionV>
                <wp:extent cx="13335" cy="12700"/>
                <wp:effectExtent l="635" t="0" r="0" b="0"/>
                <wp:wrapNone/>
                <wp:docPr id="7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#00000a" stroked="f" o:allowincell="f" style="position:absolute;margin-left:315.2pt;margin-top:-52.5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439420</wp:posOffset>
                </wp:positionH>
                <wp:positionV relativeFrom="paragraph">
                  <wp:posOffset>-12065</wp:posOffset>
                </wp:positionV>
                <wp:extent cx="13335" cy="12700"/>
                <wp:effectExtent l="635" t="0" r="0" b="0"/>
                <wp:wrapNone/>
                <wp:docPr id="7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#000005" stroked="f" o:allowincell="f" style="position:absolute;margin-left:34.6pt;margin-top:-0.9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995545</wp:posOffset>
                </wp:positionH>
                <wp:positionV relativeFrom="paragraph">
                  <wp:posOffset>-667385</wp:posOffset>
                </wp:positionV>
                <wp:extent cx="13335" cy="12700"/>
                <wp:effectExtent l="635" t="0" r="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#00000a" stroked="f" o:allowincell="f" style="position:absolute;margin-left:393.35pt;margin-top:-52.5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4012565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#000005" stroked="f" o:allowincell="f" style="position:absolute;margin-left:315.95pt;margin-top:-0.9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6649720</wp:posOffset>
                </wp:positionH>
                <wp:positionV relativeFrom="paragraph">
                  <wp:posOffset>-667385</wp:posOffset>
                </wp:positionV>
                <wp:extent cx="12700" cy="12700"/>
                <wp:effectExtent l="0" t="0" r="0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#00000a" stroked="f" o:allowincell="f" style="position:absolute;margin-left:523.6pt;margin-top:-52.5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006340</wp:posOffset>
                </wp:positionH>
                <wp:positionV relativeFrom="paragraph">
                  <wp:posOffset>-12065</wp:posOffset>
                </wp:positionV>
                <wp:extent cx="13335" cy="12700"/>
                <wp:effectExtent l="635" t="0" r="0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#000005" stroked="f" o:allowincell="f" style="position:absolute;margin-left:394.2pt;margin-top:-0.9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6668135" cy="0"/>
                <wp:effectExtent l="0" t="4445" r="0" b="4445"/>
                <wp:wrapNone/>
                <wp:docPr id="79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35pt" to="524.75pt,0.35pt" ID="Shape 74" stroked="t" o:allowincell="f" style="position:absolute">
                <v:stroke color="#000005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0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"/>
        <w:gridCol w:w="5620"/>
        <w:gridCol w:w="1560"/>
        <w:gridCol w:w="2620"/>
        <w:gridCol w:w="30"/>
      </w:tblGrid>
      <w:tr>
        <w:trPr>
          <w:trHeight w:val="345" w:hRule="atLeast"/>
        </w:trPr>
        <w:tc>
          <w:tcPr>
            <w:tcW w:w="680" w:type="dxa"/>
            <w:tcBorders>
              <w:top w:val="single" w:sz="8" w:space="0" w:color="000005"/>
              <w:lef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" w:type="dxa"/>
            <w:tcBorders>
              <w:top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оведение классных часов, разъяснительных</w:t>
            </w:r>
          </w:p>
        </w:tc>
        <w:tc>
          <w:tcPr>
            <w:tcW w:w="156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ентябрь-</w:t>
            </w:r>
          </w:p>
        </w:tc>
        <w:tc>
          <w:tcPr>
            <w:tcW w:w="2620" w:type="dxa"/>
            <w:tcBorders>
              <w:top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бесед о предстоящем введении ВФСК «ГТО» в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е</w:t>
            </w:r>
          </w:p>
        </w:tc>
        <w:tc>
          <w:tcPr>
            <w:tcW w:w="156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я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 и ОБ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7"/>
                <w:szCs w:val="27"/>
              </w:rPr>
              <w:t>4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оведение родительских собраний о введении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ентябрь,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98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ФСК «ГТО» в школе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я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 и ОБ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рганизация встреч с ветеранами спорта,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аботниками спортивных организаций, лекции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пециалистов в области физической культуры и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 и ОБЖ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порта о традициях комплекса «ГТО»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гитационная работа по сдаче комплекса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«ГТО» и пропаганда здорового образа жизни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 и ОБ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рганизация ежемесячных активных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ероприятий (соревнования, состязания,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, 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одвижные игры)  с обучающимися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оведение мероприятий для обучающихся по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даче норм ВФСК «ГТО»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онкурс рисунков и плакатов на тему «ГТО»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читель ИЗ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онкурс фоторепортажей ВФСК «ГТО»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ониторинг результативности выполнения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апрель-май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м. дире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разных видов испытаний (тестов), нормативов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ВР, 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требований ВФСК «ГТО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физической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седание комиссии по обсуждению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28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езультатов сдачи нормативов комплекса ГТО</w:t>
            </w:r>
          </w:p>
        </w:tc>
        <w:tc>
          <w:tcPr>
            <w:tcW w:w="156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комиссии </w:t>
            </w:r>
            <w:r>
              <w:rPr>
                <w:sz w:val="24"/>
                <w:szCs w:val="24"/>
              </w:rPr>
              <w:t>-</w:t>
            </w:r>
            <w:r>
              <w:rPr>
                <w:sz w:val="27"/>
                <w:szCs w:val="27"/>
              </w:rPr>
              <w:t xml:space="preserve"> дирек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(отчет о результатах мониторинг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роведение церемонии награждения</w:t>
            </w:r>
          </w:p>
        </w:tc>
        <w:tc>
          <w:tcPr>
            <w:tcW w:w="156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3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тличников ВФСК «ГТО»</w:t>
            </w:r>
          </w:p>
        </w:tc>
        <w:tc>
          <w:tcPr>
            <w:tcW w:w="1560" w:type="dxa"/>
            <w:vMerge w:val="restart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7"/>
                <w:szCs w:val="27"/>
              </w:rPr>
              <w:t>2021 г.</w:t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pacing w:lineRule="exact" w:line="307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left w:val="single" w:sz="8" w:space="0" w:color="000005"/>
              <w:bottom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5"/>
              <w:right w:val="single" w:sz="8" w:space="0" w:color="000005"/>
            </w:tcBorders>
            <w:shd w:fill="00000A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tcBorders>
              <w:left w:val="single" w:sz="8" w:space="0" w:color="000005"/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5"/>
              <w:right w:val="single" w:sz="8" w:space="0" w:color="000005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16585</wp:posOffset>
                </wp:positionH>
                <wp:positionV relativeFrom="page">
                  <wp:posOffset>718820</wp:posOffset>
                </wp:positionV>
                <wp:extent cx="12700" cy="20320"/>
                <wp:effectExtent l="0" t="0" r="0" b="0"/>
                <wp:wrapNone/>
                <wp:docPr id="8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#00000a" stroked="f" o:allowincell="f" style="position:absolute;margin-left:48.55pt;margin-top:56.6pt;width:0.95pt;height:1.55pt;mso-wrap-style:none;v-text-anchor:middle;mso-position-horizontal-relative:page;mso-position-vertical-relative:pag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76465</wp:posOffset>
                </wp:positionH>
                <wp:positionV relativeFrom="page">
                  <wp:posOffset>718820</wp:posOffset>
                </wp:positionV>
                <wp:extent cx="12700" cy="20320"/>
                <wp:effectExtent l="0" t="0" r="0" b="0"/>
                <wp:wrapNone/>
                <wp:docPr id="8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#000005" stroked="f" o:allowincell="f" style="position:absolute;margin-left:572.95pt;margin-top:56.6pt;width:0.95pt;height:1.55pt;mso-wrap-style:none;v-text-anchor:middle;mso-position-horizontal-relative:page;mso-position-vertical-relative:pag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72020</wp:posOffset>
                </wp:positionH>
                <wp:positionV relativeFrom="page">
                  <wp:posOffset>727710</wp:posOffset>
                </wp:positionV>
                <wp:extent cx="12700" cy="13335"/>
                <wp:effectExtent l="0" t="635" r="0" b="0"/>
                <wp:wrapNone/>
                <wp:docPr id="8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#00000a" stroked="f" o:allowincell="f" style="position:absolute;margin-left:572.6pt;margin-top:57.3pt;width:0.95pt;height:1pt;mso-wrap-style:none;v-text-anchor:middle;mso-position-horizontal-relative:page;mso-position-vertical-relative:pag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428625</wp:posOffset>
                </wp:positionH>
                <wp:positionV relativeFrom="paragraph">
                  <wp:posOffset>-8554085</wp:posOffset>
                </wp:positionV>
                <wp:extent cx="13335" cy="13335"/>
                <wp:effectExtent l="635" t="0" r="0" b="0"/>
                <wp:wrapNone/>
                <wp:docPr id="8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#00000a" stroked="f" o:allowincell="f" style="position:absolute;margin-left:33.75pt;margin-top:-673.5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003040</wp:posOffset>
                </wp:positionH>
                <wp:positionV relativeFrom="paragraph">
                  <wp:posOffset>-8554085</wp:posOffset>
                </wp:positionV>
                <wp:extent cx="13335" cy="13335"/>
                <wp:effectExtent l="635" t="0" r="0" b="0"/>
                <wp:wrapNone/>
                <wp:docPr id="8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#00000a" stroked="f" o:allowincell="f" style="position:absolute;margin-left:315.2pt;margin-top:-673.5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4995545</wp:posOffset>
                </wp:positionH>
                <wp:positionV relativeFrom="paragraph">
                  <wp:posOffset>-8554085</wp:posOffset>
                </wp:positionV>
                <wp:extent cx="13335" cy="13335"/>
                <wp:effectExtent l="635" t="0" r="0" b="0"/>
                <wp:wrapNone/>
                <wp:docPr id="8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#00000a" stroked="f" o:allowincell="f" style="position:absolute;margin-left:393.35pt;margin-top:-673.5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428625</wp:posOffset>
                </wp:positionH>
                <wp:positionV relativeFrom="paragraph">
                  <wp:posOffset>-6523990</wp:posOffset>
                </wp:positionV>
                <wp:extent cx="13335" cy="13335"/>
                <wp:effectExtent l="635" t="0" r="0" b="0"/>
                <wp:wrapNone/>
                <wp:docPr id="86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5" fillcolor="#00000a" stroked="f" o:allowincell="f" style="position:absolute;margin-left:33.75pt;margin-top:-513.7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003040</wp:posOffset>
                </wp:positionH>
                <wp:positionV relativeFrom="paragraph">
                  <wp:posOffset>-6523990</wp:posOffset>
                </wp:positionV>
                <wp:extent cx="13335" cy="13335"/>
                <wp:effectExtent l="635" t="0" r="0" b="0"/>
                <wp:wrapNone/>
                <wp:docPr id="87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#00000a" stroked="f" o:allowincell="f" style="position:absolute;margin-left:315.2pt;margin-top:-513.7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6649720</wp:posOffset>
                </wp:positionH>
                <wp:positionV relativeFrom="paragraph">
                  <wp:posOffset>-6523990</wp:posOffset>
                </wp:positionV>
                <wp:extent cx="12700" cy="13335"/>
                <wp:effectExtent l="0" t="0" r="0" b="0"/>
                <wp:wrapNone/>
                <wp:docPr id="88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#00000a" stroked="f" o:allowincell="f" style="position:absolute;margin-left:523.6pt;margin-top:-513.7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428625</wp:posOffset>
                </wp:positionH>
                <wp:positionV relativeFrom="paragraph">
                  <wp:posOffset>-3383915</wp:posOffset>
                </wp:positionV>
                <wp:extent cx="13335" cy="12700"/>
                <wp:effectExtent l="635" t="0" r="0" b="0"/>
                <wp:wrapNone/>
                <wp:docPr id="89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#00000a" stroked="f" o:allowincell="f" style="position:absolute;margin-left:33.75pt;margin-top:-266.4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-1270</wp:posOffset>
                </wp:positionH>
                <wp:positionV relativeFrom="paragraph">
                  <wp:posOffset>-2726690</wp:posOffset>
                </wp:positionV>
                <wp:extent cx="12700" cy="12700"/>
                <wp:effectExtent l="0" t="0" r="0" b="0"/>
                <wp:wrapNone/>
                <wp:docPr id="9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#000005" stroked="f" o:allowincell="f" style="position:absolute;margin-left:-0.1pt;margin-top:-214.7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003040</wp:posOffset>
                </wp:positionH>
                <wp:positionV relativeFrom="paragraph">
                  <wp:posOffset>-3383915</wp:posOffset>
                </wp:positionV>
                <wp:extent cx="13335" cy="12700"/>
                <wp:effectExtent l="635" t="0" r="0" b="0"/>
                <wp:wrapNone/>
                <wp:docPr id="9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#00000a" stroked="f" o:allowincell="f" style="position:absolute;margin-left:315.2pt;margin-top:-266.45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439420</wp:posOffset>
                </wp:positionH>
                <wp:positionV relativeFrom="paragraph">
                  <wp:posOffset>-2726690</wp:posOffset>
                </wp:positionV>
                <wp:extent cx="13335" cy="12700"/>
                <wp:effectExtent l="635" t="0" r="0" b="0"/>
                <wp:wrapNone/>
                <wp:docPr id="9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#000005" stroked="f" o:allowincell="f" style="position:absolute;margin-left:34.6pt;margin-top:-214.7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4012565</wp:posOffset>
                </wp:positionH>
                <wp:positionV relativeFrom="paragraph">
                  <wp:posOffset>-2726690</wp:posOffset>
                </wp:positionV>
                <wp:extent cx="12700" cy="12700"/>
                <wp:effectExtent l="0" t="0" r="0" b="0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#000005" stroked="f" o:allowincell="f" style="position:absolute;margin-left:315.95pt;margin-top:-214.7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6649720</wp:posOffset>
                </wp:positionH>
                <wp:positionV relativeFrom="paragraph">
                  <wp:posOffset>-3383915</wp:posOffset>
                </wp:positionV>
                <wp:extent cx="12700" cy="12700"/>
                <wp:effectExtent l="0" t="0" r="0" b="0"/>
                <wp:wrapNone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#00000a" stroked="f" o:allowincell="f" style="position:absolute;margin-left:523.6pt;margin-top:-266.4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5006340</wp:posOffset>
                </wp:positionH>
                <wp:positionV relativeFrom="paragraph">
                  <wp:posOffset>-2726690</wp:posOffset>
                </wp:positionV>
                <wp:extent cx="13335" cy="12700"/>
                <wp:effectExtent l="635" t="0" r="0" b="0"/>
                <wp:wrapNone/>
                <wp:docPr id="9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#000005" stroked="f" o:allowincell="f" style="position:absolute;margin-left:394.2pt;margin-top:-214.7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-1270</wp:posOffset>
                </wp:positionH>
                <wp:positionV relativeFrom="paragraph">
                  <wp:posOffset>-2059305</wp:posOffset>
                </wp:positionV>
                <wp:extent cx="12700" cy="12700"/>
                <wp:effectExtent l="0" t="0" r="0" b="0"/>
                <wp:wrapNone/>
                <wp:docPr id="9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#000005" stroked="f" o:allowincell="f" style="position:absolute;margin-left:-0.1pt;margin-top:-162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39420</wp:posOffset>
                </wp:positionH>
                <wp:positionV relativeFrom="paragraph">
                  <wp:posOffset>-2059305</wp:posOffset>
                </wp:positionV>
                <wp:extent cx="13335" cy="12700"/>
                <wp:effectExtent l="635" t="0" r="0" b="0"/>
                <wp:wrapNone/>
                <wp:docPr id="9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#000005" stroked="f" o:allowincell="f" style="position:absolute;margin-left:34.6pt;margin-top:-162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4012565</wp:posOffset>
                </wp:positionH>
                <wp:positionV relativeFrom="paragraph">
                  <wp:posOffset>-2059305</wp:posOffset>
                </wp:positionV>
                <wp:extent cx="12700" cy="12700"/>
                <wp:effectExtent l="0" t="0" r="0" b="0"/>
                <wp:wrapNone/>
                <wp:docPr id="9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#000005" stroked="f" o:allowincell="f" style="position:absolute;margin-left:315.95pt;margin-top:-162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006340</wp:posOffset>
                </wp:positionH>
                <wp:positionV relativeFrom="paragraph">
                  <wp:posOffset>-2059305</wp:posOffset>
                </wp:positionV>
                <wp:extent cx="13335" cy="12700"/>
                <wp:effectExtent l="635" t="0" r="0" b="0"/>
                <wp:wrapNone/>
                <wp:docPr id="9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#000005" stroked="f" o:allowincell="f" style="position:absolute;margin-left:394.2pt;margin-top:-162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-1373505</wp:posOffset>
                </wp:positionV>
                <wp:extent cx="12700" cy="12700"/>
                <wp:effectExtent l="0" t="0" r="0" b="0"/>
                <wp:wrapNone/>
                <wp:docPr id="10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#000005" stroked="f" o:allowincell="f" style="position:absolute;margin-left:-0.1pt;margin-top:-108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439420</wp:posOffset>
                </wp:positionH>
                <wp:positionV relativeFrom="paragraph">
                  <wp:posOffset>-1373505</wp:posOffset>
                </wp:positionV>
                <wp:extent cx="13335" cy="12700"/>
                <wp:effectExtent l="635" t="0" r="0" b="0"/>
                <wp:wrapNone/>
                <wp:docPr id="10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#000005" stroked="f" o:allowincell="f" style="position:absolute;margin-left:34.6pt;margin-top:-108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4012565</wp:posOffset>
                </wp:positionH>
                <wp:positionV relativeFrom="paragraph">
                  <wp:posOffset>-1373505</wp:posOffset>
                </wp:positionV>
                <wp:extent cx="12700" cy="12700"/>
                <wp:effectExtent l="0" t="0" r="0" b="0"/>
                <wp:wrapNone/>
                <wp:docPr id="10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#000005" stroked="f" o:allowincell="f" style="position:absolute;margin-left:315.95pt;margin-top:-108.15pt;width:0.95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5006340</wp:posOffset>
                </wp:positionH>
                <wp:positionV relativeFrom="paragraph">
                  <wp:posOffset>-1373505</wp:posOffset>
                </wp:positionV>
                <wp:extent cx="13335" cy="12700"/>
                <wp:effectExtent l="635" t="0" r="0" b="0"/>
                <wp:wrapNone/>
                <wp:docPr id="10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#000005" stroked="f" o:allowincell="f" style="position:absolute;margin-left:394.2pt;margin-top:-108.15pt;width:1pt;height:0.95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428625</wp:posOffset>
                </wp:positionH>
                <wp:positionV relativeFrom="paragraph">
                  <wp:posOffset>-1364615</wp:posOffset>
                </wp:positionV>
                <wp:extent cx="13335" cy="13335"/>
                <wp:effectExtent l="635" t="0" r="0" b="0"/>
                <wp:wrapNone/>
                <wp:docPr id="10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#00000a" stroked="f" o:allowincell="f" style="position:absolute;margin-left:33.75pt;margin-top:-107.4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-687705</wp:posOffset>
                </wp:positionV>
                <wp:extent cx="12700" cy="13335"/>
                <wp:effectExtent l="0" t="0" r="0" b="0"/>
                <wp:wrapNone/>
                <wp:docPr id="10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#000005" stroked="f" o:allowincell="f" style="position:absolute;margin-left:-0.1pt;margin-top:-54.15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4003040</wp:posOffset>
                </wp:positionH>
                <wp:positionV relativeFrom="paragraph">
                  <wp:posOffset>-1364615</wp:posOffset>
                </wp:positionV>
                <wp:extent cx="13335" cy="13335"/>
                <wp:effectExtent l="635" t="0" r="0" b="0"/>
                <wp:wrapNone/>
                <wp:docPr id="10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#00000a" stroked="f" o:allowincell="f" style="position:absolute;margin-left:315.2pt;margin-top:-107.45pt;width:1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439420</wp:posOffset>
                </wp:positionH>
                <wp:positionV relativeFrom="paragraph">
                  <wp:posOffset>-687705</wp:posOffset>
                </wp:positionV>
                <wp:extent cx="13335" cy="13335"/>
                <wp:effectExtent l="635" t="0" r="0" b="0"/>
                <wp:wrapNone/>
                <wp:docPr id="107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#000005" stroked="f" o:allowincell="f" style="position:absolute;margin-left:34.6pt;margin-top:-54.15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4995545</wp:posOffset>
                </wp:positionH>
                <wp:positionV relativeFrom="paragraph">
                  <wp:posOffset>-1371600</wp:posOffset>
                </wp:positionV>
                <wp:extent cx="13335" cy="18415"/>
                <wp:effectExtent l="635" t="0" r="0" b="0"/>
                <wp:wrapNone/>
                <wp:docPr id="108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#00000a" stroked="f" o:allowincell="f" style="position:absolute;margin-left:393.35pt;margin-top:-108pt;width:1pt;height:1.4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4012565</wp:posOffset>
                </wp:positionH>
                <wp:positionV relativeFrom="paragraph">
                  <wp:posOffset>-687705</wp:posOffset>
                </wp:positionV>
                <wp:extent cx="12700" cy="13335"/>
                <wp:effectExtent l="0" t="0" r="0" b="0"/>
                <wp:wrapNone/>
                <wp:docPr id="10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#000005" stroked="f" o:allowincell="f" style="position:absolute;margin-left:315.95pt;margin-top:-54.15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6649720</wp:posOffset>
                </wp:positionH>
                <wp:positionV relativeFrom="paragraph">
                  <wp:posOffset>-1364615</wp:posOffset>
                </wp:positionV>
                <wp:extent cx="12700" cy="13335"/>
                <wp:effectExtent l="0" t="0" r="0" b="0"/>
                <wp:wrapNone/>
                <wp:docPr id="11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#00000a" stroked="f" o:allowincell="f" style="position:absolute;margin-left:523.6pt;margin-top:-107.45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5006340</wp:posOffset>
                </wp:positionH>
                <wp:positionV relativeFrom="paragraph">
                  <wp:posOffset>-687705</wp:posOffset>
                </wp:positionV>
                <wp:extent cx="13335" cy="13335"/>
                <wp:effectExtent l="635" t="0" r="0" b="0"/>
                <wp:wrapNone/>
                <wp:docPr id="11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#000005" stroked="f" o:allowincell="f" style="position:absolute;margin-left:394.2pt;margin-top:-54.15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-5080</wp:posOffset>
                </wp:positionH>
                <wp:positionV relativeFrom="paragraph">
                  <wp:posOffset>-678180</wp:posOffset>
                </wp:positionV>
                <wp:extent cx="12065" cy="12700"/>
                <wp:effectExtent l="635" t="0" r="0" b="0"/>
                <wp:wrapNone/>
                <wp:docPr id="11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#00000a" stroked="f" o:allowincell="f" style="position:absolute;margin-left:-0.4pt;margin-top:-53.4pt;width:0.9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428625</wp:posOffset>
                </wp:positionH>
                <wp:positionV relativeFrom="paragraph">
                  <wp:posOffset>-678180</wp:posOffset>
                </wp:positionV>
                <wp:extent cx="13335" cy="12700"/>
                <wp:effectExtent l="635" t="0" r="0" b="0"/>
                <wp:wrapNone/>
                <wp:docPr id="11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#00000a" stroked="f" o:allowincell="f" style="position:absolute;margin-left:33.75pt;margin-top:-53.4pt;width:1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1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#000005" stroked="f" o:allowincell="f" style="position:absolute;margin-left:-0.1pt;margin-top:-1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-5080</wp:posOffset>
                </wp:positionH>
                <wp:positionV relativeFrom="paragraph">
                  <wp:posOffset>-10795</wp:posOffset>
                </wp:positionV>
                <wp:extent cx="12065" cy="12700"/>
                <wp:effectExtent l="635" t="0" r="0" b="0"/>
                <wp:wrapNone/>
                <wp:docPr id="115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#00000a" stroked="f" o:allowincell="f" style="position:absolute;margin-left:-0.4pt;margin-top:-0.85pt;width:0.9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43942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16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#000005" stroked="f" o:allowincell="f" style="position:absolute;margin-left:34.6pt;margin-top:-1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401256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17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#000005" stroked="f" o:allowincell="f" style="position:absolute;margin-left:315.95pt;margin-top:-1.7pt;width:0.95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6649720</wp:posOffset>
                </wp:positionH>
                <wp:positionV relativeFrom="paragraph">
                  <wp:posOffset>-678180</wp:posOffset>
                </wp:positionV>
                <wp:extent cx="12700" cy="12700"/>
                <wp:effectExtent l="0" t="0" r="0" b="0"/>
                <wp:wrapNone/>
                <wp:docPr id="118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#00000a" stroked="f" o:allowincell="f" style="position:absolute;margin-left:523.6pt;margin-top:-53.4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500634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1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#000005" stroked="f" o:allowincell="f" style="position:absolute;margin-left:394.2pt;margin-top:-1.7pt;width:1pt;height:1pt;mso-wrap-style:none;v-text-anchor:middle">
                <v:fill o:detectmouseclick="t" type="solid" color2="#fffff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3:00Z</dcterms:created>
  <dc:creator>Windows User</dc:creator>
  <dc:description/>
  <cp:keywords/>
  <dc:language>en-US</dc:language>
  <cp:lastModifiedBy>vergenskaya</cp:lastModifiedBy>
  <dcterms:modified xsi:type="dcterms:W3CDTF">2021-02-14T16:48:00Z</dcterms:modified>
  <cp:revision>3</cp:revision>
  <dc:subject/>
  <dc:title/>
</cp:coreProperties>
</file>