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190"/>
      </w:tblGrid>
      <w:tr>
        <w:trPr/>
        <w:tc>
          <w:tcPr>
            <w:tcW w:w="3788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Тюльганского района</w:t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Сергеева О.В.</w:t>
            </w:r>
          </w:p>
        </w:tc>
        <w:tc>
          <w:tcPr>
            <w:tcW w:w="6190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иректор МБОУ «Ташлинская  средняя общеобразовательная школа»</w:t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нисимов М.П.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шлинская   СОШ </w:t>
      </w:r>
    </w:p>
    <w:p>
      <w:pPr>
        <w:pStyle w:val="Western"/>
        <w:spacing w:before="0" w:after="0"/>
        <w:jc w:val="center"/>
        <w:rPr/>
      </w:pPr>
      <w:r>
        <w:rPr/>
        <w:t>наименование учреждения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образования Тюльганского района</w:t>
      </w:r>
    </w:p>
    <w:p>
      <w:pPr>
        <w:pStyle w:val="Western"/>
        <w:spacing w:before="0" w:after="0"/>
        <w:jc w:val="center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 января 2014 г.</w:t>
      </w:r>
    </w:p>
    <w:p>
      <w:pPr>
        <w:pStyle w:val="Western"/>
        <w:spacing w:before="0" w:after="0"/>
        <w:jc w:val="center"/>
        <w:rPr/>
      </w:pPr>
      <w:r>
        <w:rPr/>
        <w:t>дата составления документа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1. Учетная карта муниципального учреждения</w:t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3300"/>
      </w:tblGrid>
      <w:tr>
        <w:trPr>
          <w:trHeight w:val="7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75" w:before="0" w:after="119"/>
              <w:rPr/>
            </w:pPr>
            <w:r>
              <w:rPr/>
              <w:t>Полное наименование муниципального</w:t>
            </w:r>
          </w:p>
          <w:p>
            <w:pPr>
              <w:pStyle w:val="Style9"/>
              <w:spacing w:lineRule="atLeast" w:line="75" w:before="280" w:after="119"/>
              <w:rPr/>
            </w:pPr>
            <w:r>
              <w:rPr/>
              <w:t xml:space="preserve"> </w:t>
            </w:r>
            <w:r>
              <w:rPr/>
              <w:t xml:space="preserve">учреждения: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Ташлинская средняя общеобразовательная школа»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ИНН/КПП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5650004594/565001001</w:t>
            </w:r>
          </w:p>
        </w:tc>
      </w:tr>
      <w:tr>
        <w:trPr>
          <w:trHeight w:val="21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210" w:before="0" w:after="119"/>
              <w:rPr/>
            </w:pPr>
            <w:r>
              <w:rPr/>
              <w:t xml:space="preserve">Основной государственный регистрационный номер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1025603268096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Дата регистрации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17 ноября 2011 г.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Место государственной регистрации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ежрайонная ИНФС №10 по Оренбургской области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Почтовый адрес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462002, 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Телефон учреждения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8(35332)27308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Факс учреждения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tashla250@yandex.ru</w:t>
              </w:r>
            </w:hyperlink>
          </w:p>
          <w:p>
            <w:pPr>
              <w:pStyle w:val="Style9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Ф.И.О. руководителя учреждения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Анисимов Михаил Прокофьевич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Ф.И.О. главного бухгалтера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Тарахтиенко Вера Васильевна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>Код ОКВЭД (ОКОНХ) (вид деятельности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80.21.2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Код ОКПО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36382595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Код ОКФС (форма собственности)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14 муниципальная собственность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Код ОКАТО (местонахождение)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53253828001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72 бюджетное учреждение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 xml:space="preserve">Код ОКОГУ (орган управления)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4210007</w:t>
            </w:r>
          </w:p>
        </w:tc>
      </w:tr>
      <w:tr>
        <w:trPr>
          <w:trHeight w:val="9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/>
              <w:t>Код ОКЕИ (единицы измерения показателей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75" w:before="0" w:after="119"/>
              <w:rPr/>
            </w:pPr>
            <w:r>
              <w:rPr/>
              <w:t>Код ОКВ (валюта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>
                <w:lang w:val="en-US"/>
              </w:rPr>
            </w:pPr>
            <w:r>
              <w:rPr/>
              <w:t xml:space="preserve">643 </w:t>
            </w:r>
            <w:r>
              <w:rPr>
                <w:lang w:val="en-US"/>
              </w:rPr>
              <w:t>RUB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деятельности учреждения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еятельности учрежд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реждение реализует общеобразовательные программы начального общего, основного общего и среднего (полного) общего образования, коррекционные программы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 соответствии с «Положением о дополнительных образовательных услугах в Учреждении», утверждаемым Директором на основании действующего законодательства Учреждение может  предоставлять следующие дополнительные образовательные услуги (на договорной основе) за пределами определяющих его статус образовательных програм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тельные услуги обучающего характе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ительные курсы будущих первокласс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ительные курсы для поступающих в ССУЗы и ВУЗ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петиторств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подавание специальных курсов и циклов дисципли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тельные услуги развивающего характе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личные круж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олимпиад, конкурсов, конференций и т.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тельные услуги дополните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ртивные кружки и сек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ревнования, конкурсы и т.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оказания платных дополнительных образовательных услуг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латные образовательные услуги не могут быть оказаны вместо и в рамках образовательной деятельности, финансовое обеспечение которой осуществляется за счет средств бюджета Тюльган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требность в платных образовательных услугах определяется путем анкетирования обучающихся и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ждением разрабатывается Положение о платных услугах и должностные инструкции для работников, принимающих участие в оказании таких услу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ждением составляется и утверждается смета доходов и расх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иректором Учреждения издается приказ об организации платных дополнительных образовательных услу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ключается договор с родителями, форма договора утверждается советом Учреж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 родители оплачивают услуги в отделениях банков, предъявляя в Учреждение квитанции об оплате; сбор наличных средств в Учреждении запрещае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дельные виды деятельности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чень этих видов деятельности определяется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 на выдачу выпускникам документа государственного образца о соответствующем уровне образования, на пользование печатью с изобра</w:t>
        <w:softHyphen/>
        <w:t>жением Государственного герба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 в области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ицинское обслуживание обучающихся в Учреждении обеспечивается медицинским персоналом районной поликлиники. 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е создает необходимые условия для работы школьной столовой через совместную деятельность с государственными, муниципальными, кооперативными организациями общественного питания на основании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ждение выделяет специальное помещение для организации питания обучающихся, для хранения и приготовления пищ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ждение обеспечивает бесперебойную работу технологического оборудования школьной столовой. Повар столовой несет персональную ответственность за выполнение санитарно – гигиенических норм и соблюдение технологии приготовления пищ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дицинские работники осуществляют контроль за работой  столовой  Учреждения в целях охраны и укрепления здоровья обучающихся и работников Учрежд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4. Перечень услуг (работ)</w:t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00"/>
        <w:gridCol w:w="1604"/>
        <w:gridCol w:w="3076"/>
        <w:gridCol w:w="16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работы), единица измерен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слуги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пределения качества услу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на единицы услуги, е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составляющ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услуга начального общего, основного общего и среднего (полного) общего образования, для детей от 6,5 до 18 ле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ста оказания услуги требованиям безопасности: СанПиН, СНиП, пожарной и антитеррористической безопасности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ста оказания услуги необходимому уровню оснащённости материалами и оборудованием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ерсонала, оказывающего услугу, установленным требованиям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й программы (программ) требованиям к содержанию и методам воспитания и обучения, реализуемым в МБОУ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заданных качественных показателей предоставления услуг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280" w:after="1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отребителей качеством услу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  <w:t>5. Сведения о недвижимом муниципальном имуществе</w:t>
      </w:r>
    </w:p>
    <w:tbl>
      <w:tblPr>
        <w:tblW w:w="952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21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210" w:before="0" w:after="119"/>
              <w:rPr/>
            </w:pPr>
            <w:r>
              <w:rPr/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32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32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32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2120,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195" w:before="0" w:after="119"/>
              <w:jc w:val="center"/>
              <w:rPr/>
            </w:pPr>
            <w:r>
              <w:rPr/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195" w:before="0" w:after="119"/>
              <w:rPr/>
            </w:pPr>
            <w:r>
              <w:rPr/>
              <w:t xml:space="preserve">В том числе площадь недвижимого имущества, переданного в аренду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движимом имуществе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21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210" w:before="0" w:after="119"/>
              <w:rPr/>
            </w:pPr>
            <w:r>
              <w:rPr/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3266,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/>
              <w:t>3929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финансового состояния учреждени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5670"/>
        <w:gridCol w:w="3148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,9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Western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3"/>
              <w:rPr/>
            </w:pPr>
            <w:r>
              <w:rPr>
                <w:i/>
                <w:iCs/>
              </w:rPr>
              <w:t>в том числе</w:t>
            </w:r>
            <w:r>
              <w:rPr/>
              <w:t>: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3"/>
              <w:rPr/>
            </w:pPr>
            <w:r>
              <w:rPr/>
              <w:t>остаточная стоимость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5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9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firstLine="23"/>
              <w:rPr/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из них:</w:t>
            </w:r>
          </w:p>
          <w:p>
            <w:pPr>
              <w:pStyle w:val="Style9"/>
              <w:spacing w:before="280" w:after="119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left="2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Western"/>
              <w:spacing w:before="280" w:after="119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по поступлениям и выплатам учреждени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2"/>
        <w:gridCol w:w="2981"/>
        <w:gridCol w:w="1220"/>
        <w:gridCol w:w="2498"/>
        <w:gridCol w:w="2229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515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515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>
                <w:i/>
                <w:iCs/>
              </w:rPr>
              <w:t>в том числе</w:t>
            </w:r>
            <w:r>
              <w:rPr/>
              <w:t>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-доходы от прочей деятельности/взносы на питание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Субсидия на иные цели (питание 3,45; 8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5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5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0" w:after="119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>
                <w:b/>
                <w:b/>
              </w:rPr>
            </w:pPr>
            <w:r>
              <w:rPr>
                <w:b/>
              </w:rPr>
              <w:t>Выплаты, всего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515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515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Субсидии на выполнение муниципального задания, всего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зарпла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начисления  на выплаты по оплате труд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услуги связ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транспортные услуг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коммунальные услуг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работы и услуги по содержанию имуществ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прочие работы и услуг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Прочие расход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увеличение стоимости основных средст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-увеличение стоимости материальных запасо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5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5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Прочие выплат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119"/>
              <w:ind w:firstLine="28"/>
              <w:rPr/>
            </w:pPr>
            <w:r>
              <w:rPr/>
              <w:t>Остаток средст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45" w:before="0" w:after="119"/>
              <w:ind w:firstLine="28"/>
              <w:rPr/>
            </w:pPr>
            <w:r>
              <w:rPr>
                <w:i/>
                <w:iCs/>
              </w:rPr>
              <w:t xml:space="preserve">Справочно: </w:t>
            </w:r>
            <w:r>
              <w:rPr/>
              <w:t>объем публичных обязательств, всег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" w:hanging="0"/>
        <w:rPr/>
      </w:pPr>
      <w:r>
        <w:rPr>
          <w:sz w:val="28"/>
          <w:szCs w:val="28"/>
        </w:rPr>
        <w:t>ПФХД составила:    Заместитель директора по экономике Максимова И.В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la250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3:00Z</dcterms:created>
  <dc:creator>ANDREW</dc:creator>
  <dc:description/>
  <cp:keywords/>
  <dc:language>en-US</dc:language>
  <cp:lastModifiedBy>User</cp:lastModifiedBy>
  <cp:lastPrinted>2014-02-07T10:49:00Z</cp:lastPrinted>
  <dcterms:modified xsi:type="dcterms:W3CDTF">2014-02-07T05:49:00Z</dcterms:modified>
  <cp:revision>41</cp:revision>
  <dc:subject/>
  <dc:title>Муниципальное образование</dc:title>
</cp:coreProperties>
</file>