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03135" cy="10243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3135" cy="1024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03135" cy="101447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3135" cy="1014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05pt;height:806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303135" cy="101447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3135" cy="1014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99960" cy="106559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9960" cy="1065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99325" cy="103149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9325" cy="1031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8pt;height:83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299325" cy="103149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9325" cy="1031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01230" cy="102323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1230" cy="1023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00595" cy="987615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0595" cy="987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9pt;height:80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300595" cy="987615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0595" cy="987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00595" cy="1007364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0595" cy="1007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99960" cy="983488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9960" cy="983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85pt;height:79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299960" cy="983488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9960" cy="983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99325" cy="1018984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9325" cy="1018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98690" cy="993711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8690" cy="993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75pt;height:80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298690" cy="993711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8690" cy="993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03135" cy="1008888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3135" cy="1008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50760" cy="1008888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0760" cy="1008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05pt;height:79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350760" cy="1008888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0760" cy="1008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96150" cy="1022858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0" cy="1022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95515" cy="999363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5515" cy="999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pt;height:805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295515" cy="999363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5515" cy="999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00595" cy="1062545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0595" cy="1062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99960" cy="1041273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9960" cy="1041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85pt;height:83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299960" cy="1041273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9960" cy="1041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4381" w:h="1901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6:08:00Z</dcterms:created>
  <dc:creator>Администратор</dc:creator>
  <dc:description/>
  <cp:keywords/>
  <dc:language>en-US</dc:language>
  <cp:lastModifiedBy>ASUS</cp:lastModifiedBy>
  <dcterms:modified xsi:type="dcterms:W3CDTF">2017-10-14T16:08:00Z</dcterms:modified>
  <cp:revision>2</cp:revision>
  <dc:subject/>
  <dc:title> </dc:title>
</cp:coreProperties>
</file>