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 оздоровительно-коррекционной, профилактической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rPr/>
      </w:pPr>
      <w:r>
        <w:rPr>
          <w:b/>
        </w:rPr>
        <w:t>1. План работы по физическому воспитанию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954"/>
        <w:gridCol w:w="3484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работ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Проведение в классах выборов физорг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Обсуждение и утверждение плана работы коллектива физкультуры и календаря спортивно-массов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Зам. директора по ВР, учитель физкультуры,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Создание школьного спортивного об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спортивных сек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спортивного угол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6. Организация и проведение ежедневной ут</w:t>
              <w:softHyphen/>
            </w:r>
            <w:r>
              <w:rPr/>
              <w:t>ренней гимнас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м. директора по ВР, учитель физкультуры, </w:t>
            </w:r>
            <w:r>
              <w:rPr>
                <w:spacing w:val="-2"/>
              </w:rPr>
              <w:t>классный руководитель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Дней здоровь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. Организация и проведение занятий в груп</w:t>
              <w:softHyphen/>
            </w:r>
            <w:r>
              <w:rPr>
                <w:spacing w:val="-2"/>
              </w:rPr>
              <w:t>пах ЛФК,  в специальных медицинских групп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учитель физ</w:t>
              <w:softHyphen/>
            </w:r>
            <w:r>
              <w:rPr/>
              <w:t>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Организация по школьному радио серии пе</w:t>
              <w:softHyphen/>
            </w:r>
            <w:r>
              <w:rPr>
                <w:spacing w:val="-1"/>
              </w:rPr>
              <w:t xml:space="preserve">редач о влиянии физкультуры на здоровье </w:t>
            </w:r>
            <w:r>
              <w:rPr/>
              <w:t>челове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рач, организатор вне</w:t>
              <w:softHyphen/>
            </w:r>
            <w:r>
              <w:rPr/>
              <w:t>классной работ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. Проведение физкультминуток на урока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лассные руководите</w:t>
              <w:softHyphen/>
            </w:r>
            <w:r>
              <w:rPr/>
              <w:t>л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 Проверка уровня физ. подготов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 раз в семест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бота с комплексом нормативов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1. </w:t>
            </w:r>
            <w:r>
              <w:rPr>
                <w:spacing w:val="-2"/>
              </w:rPr>
              <w:t>Утверждение списков учащихся, допущен</w:t>
              <w:softHyphen/>
            </w:r>
            <w:r>
              <w:rPr/>
              <w:t>ных к сдаче нор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мбулатории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докумен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учитель физ</w:t>
              <w:softHyphen/>
            </w:r>
            <w:r>
              <w:rPr/>
              <w:t>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сдаче норма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ача спортивных норма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ентябрь-октябрь, </w:t>
            </w:r>
            <w:r>
              <w:rPr/>
              <w:t>Март-ма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5. Оформление экрана сдачи норм комплекс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6. Проведение спортивных мероприятий по </w:t>
            </w:r>
            <w:r>
              <w:rPr/>
              <w:t>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</w:rPr>
              <w:t xml:space="preserve">Хозяйственная </w:t>
            </w: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спортивного инвент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Изготовление нестандартного оборуд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Приобретение спортивного инвент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, зам. директо</w:t>
              <w:softHyphen/>
            </w:r>
            <w:r>
              <w:rPr/>
              <w:t>ра по АХЧ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Реконструкция пришкольной площад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итель физ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</w:rPr>
        <w:t>2. План спортивно-массовых мероприятий на 2012-2013 учебный год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525"/>
        <w:gridCol w:w="18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ремя </w:t>
            </w:r>
            <w:r>
              <w:rPr>
                <w:b/>
                <w:bCs/>
                <w:spacing w:val="-3"/>
              </w:rPr>
              <w:t>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Ответст</w:t>
              <w:softHyphen/>
            </w:r>
            <w:r>
              <w:rPr>
                <w:b/>
                <w:bCs/>
              </w:rPr>
              <w:t>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"/>
              </w:rPr>
              <w:t>физкульту</w:t>
              <w:softHyphen/>
            </w:r>
            <w:r>
              <w:rPr>
                <w:spacing w:val="-1"/>
              </w:rPr>
              <w:t xml:space="preserve">ры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класс</w:t>
              <w:softHyphen/>
            </w:r>
            <w:r>
              <w:rPr>
                <w:spacing w:val="-3"/>
              </w:rPr>
              <w:t>ны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уково</w:t>
              <w:softHyphen/>
            </w:r>
            <w:r>
              <w:rPr/>
              <w:t xml:space="preserve">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нь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 Соревнования по комплексу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е</w:t>
              <w:softHyphen/>
              <w:t>мест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. Проведение «Малой олимпиа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 шт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и 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апа, мама, я 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ервенст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7. Товарищеские встречи по волейболу, </w:t>
            </w:r>
            <w:r>
              <w:rPr>
                <w:bCs/>
                <w:spacing w:val="-1"/>
              </w:rPr>
              <w:t>баскетболу между сборными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ень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й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9. Соревнования, посвященные Дню за</w:t>
              <w:softHyphen/>
            </w:r>
            <w:r>
              <w:rPr>
                <w:bCs/>
              </w:rPr>
              <w:t>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Ловкие, быстрые, смел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-4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лицтурнир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отр песни и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Веселая лыж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езидентски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усская ла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ревнования по легкой атле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Спортивные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Турп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-е кла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лан работы по здоровому образу жизни</w:t>
      </w:r>
      <w:r>
        <w:rPr>
          <w:b/>
          <w:spacing w:val="-1"/>
        </w:rPr>
        <w:t xml:space="preserve">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457"/>
        <w:gridCol w:w="2816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документации «Охрана жизни и здоровья</w:t>
            </w:r>
          </w:p>
          <w:p>
            <w:pPr>
              <w:pStyle w:val="Normal"/>
              <w:rPr/>
            </w:pPr>
            <w:r>
              <w:rPr/>
              <w:t>детей»: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ф-26 на каждого ребенка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список диспансерных детей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контроль за их наблюдением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листки здоровья в классных журналах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медкарты на каждого реб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контроля за выполнением СанПиНа: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санитарно-гигиеническое состояние школы, пищеблока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 xml:space="preserve">световой, питьевой, воздушный режим кабинетов, спортзалов, мастерских; 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анализ школьного расписания, предотвращение перегрузки учебными занятиями, дозирование домашних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АХЧ, фельдше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своевременного обучения больных детей на дом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специальных медгрупп, осуществление систематического контроля за их работой, за здоровьем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досмотр учащихся. Ведение мониторинга здоровья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деятельности психологической службы: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диагностика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психологическое просвещение учителей, учащихся,</w:t>
            </w:r>
          </w:p>
          <w:p>
            <w:pPr>
              <w:pStyle w:val="Normal"/>
              <w:rPr/>
            </w:pPr>
            <w:r>
              <w:rPr/>
              <w:t>родителей по организации ЗОЖ;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коррекционно-развивающая работа с учащимися, требующими особого вним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>
          <w:trHeight w:val="147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декады по охране зрения:</w:t>
            </w:r>
          </w:p>
          <w:p>
            <w:pPr>
              <w:pStyle w:val="Normal"/>
              <w:rPr/>
            </w:pPr>
            <w:r>
              <w:rPr/>
              <w:t xml:space="preserve">■ </w:t>
            </w:r>
            <w:r>
              <w:rPr/>
              <w:t>определение остроты зрения учащихся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■ </w:t>
            </w:r>
            <w:r>
              <w:rPr>
                <w:spacing w:val="-2"/>
              </w:rPr>
              <w:t>составление списка учащихся с пониженным зрением;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</w:r>
            <w:r>
              <w:rPr>
                <w:spacing w:val="-2"/>
              </w:rPr>
              <w:t xml:space="preserve">профилактические мероприятия (зарядка для глаз, </w:t>
            </w:r>
            <w:r>
              <w:rPr/>
              <w:t>рассаживание учащихся);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витаминотерап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классный руко</w:t>
            </w:r>
            <w:r>
              <w:rPr/>
              <w:t>водитель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орьба с гиподинамией: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физкультминутки;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организация подвижных иг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итель физ</w:t>
              <w:softHyphen/>
            </w:r>
            <w:r>
              <w:rPr/>
              <w:t>культуры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уществление контроля за обучением технологии, ин</w:t>
              <w:softHyphen/>
              <w:t>форма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едение профилактической работы по искоренению вредных привычек у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>
                <w:spacing w:val="-3"/>
              </w:rPr>
              <w:t xml:space="preserve">по ВР, классный </w:t>
            </w:r>
            <w:r>
              <w:rPr>
                <w:spacing w:val="-2"/>
              </w:rPr>
              <w:t>руководитель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я контроля за оптимальным двигательным режимом в класс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я летнего отдыха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3. Родительские собрания и лектории по ЗОЖ (рекоменда</w:t>
              <w:softHyphen/>
            </w:r>
            <w:r>
              <w:rPr/>
              <w:t>ции по оздоровлению дет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дминистрация,  </w:t>
            </w:r>
            <w:r>
              <w:rPr>
                <w:spacing w:val="-2"/>
              </w:rPr>
              <w:t>фельдшер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4. Семинар для учителей по здоровьесберегающим техно</w:t>
              <w:softHyphen/>
            </w:r>
            <w:r>
              <w:rPr/>
              <w:t>лог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дминистрация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 Пропаганда ЗОЖ: оформление газет, плакатов, радио</w:t>
              <w:softHyphen/>
              <w:t>передач, просмотр видеофильмов, лекции, анкетир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Фельдшер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>
                <w:spacing w:val="-3"/>
              </w:rPr>
              <w:t xml:space="preserve">по ВР, классный </w:t>
            </w:r>
            <w:r>
              <w:rPr>
                <w:spacing w:val="-2"/>
              </w:rPr>
              <w:t>руководитель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6. Школа здоровья: дни здоровья, спортивные олимпиады, секции, ЛФК, спортивные мероприятия, утренняя гимнасти</w:t>
              <w:softHyphen/>
            </w:r>
            <w:r>
              <w:rPr/>
              <w:t>ка, спортплоща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/>
              <w:t xml:space="preserve">ВР, учитель </w:t>
            </w:r>
            <w:r>
              <w:rPr>
                <w:spacing w:val="-2"/>
              </w:rPr>
              <w:t>по физ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лан работы школы по созданию безопасных условий учебы и труда учащихся работников</w:t>
      </w:r>
      <w:r>
        <w:rPr>
          <w:b/>
          <w:spacing w:val="-1"/>
        </w:rPr>
        <w:t xml:space="preserve">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068"/>
        <w:gridCol w:w="2119"/>
        <w:gridCol w:w="1902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вводный инструктаж по охране труда с работниками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комить всех работников с приказом «Об организации работы по охране труда работников ОУ» под роспис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елям физики, химии, технологии, физкультуры, ОБЖ, биологии подать на утверждение инструкции по ТБ в своих кабине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ителям-предметникам завести в журналах страницу для отметки ознакомления учащихся с правилами по ТБ на уроках при выполнении практических, лабораторных работ по физкультуре, биологии, технологии, физике, химии, информат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зложить ответственность по ТБ в школе на учителя ОБЖ Емельянова В.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требовать от каждого работника прохождения медосмо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е с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сти углубленный медосмотр учащихся. Рассмотреть его итоги на совещании, родительском собрании, индивидуальной бесе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врач, классный руковод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ть благоприятный тепловой и световой режи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 профсобрании рассмотреть вопрос «О состоянии ОТ, выполнении мероприятий по оздоровлению учащихся и работник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ить весь техперсонал спецодеждой, спецобувь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меть в школе: Акт о приемке школы на новый учебный год; Акт-разрешение на проведение занятий в учебных мастерских, спортзале; Акт-испытание гимнастических снарядов, оборуд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я физкультуры, технолог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учебного года, после ремонта, 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одить обучение работников образования по вопросам безопасности жизне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 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егулярно следить за ассортиментом продуктов, условиями для качественного приготовления пищи в школьной столов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дежурный учитель, старший пова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ставить совместно с профкомом трудовое соглашение по улучшению условий труда и 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офкома, профсобрани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местителю директора Даньшовой Т. И. отразить в плане воспитательной работы мероприятия, связанные с охраной и укреплением здоровья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 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 целью укрепления здоровья детей и работников проводить спортивно-оздоровительные мероприятия, турсле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. Г., Даньшова Т. 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работать методические рекомендации по пожарной профилактике и типовые наглядные пособ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 М., Емельянов В. 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справность первичных средств пожаротушения, состояния путей эваку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водить совместные мероприятия с родителями вечера: «Мама, папа, я – спортивная семь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. Г., Емельянов В. 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лан работы общешкольных мероприятий по предупреждению детского дорожно-транспортного травматизма (ДДТТ)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51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организации в школе работы по предупреждению детского дорожно-транспортного травматизма, назначить ответственного за организацию работы по профилактике детского ДТ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наглядного агитационного материала по предупреждению детского ДТТ, оборудование кабинета или Уголка безопасности для занятий по Правилам дорожного движ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оводитель школьного  отряда ЮИД 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и ДДТТ на текущи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, Емельян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учению пропаганде ПДД за прошедший год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И.,</w:t>
            </w:r>
          </w:p>
          <w:p>
            <w:pPr>
              <w:pStyle w:val="Normal"/>
              <w:rPr/>
            </w:pPr>
            <w:r>
              <w:rPr/>
              <w:t>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едупреждению ДДТТ в общешкольных планах и в планах работы классных руководител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кторин, конкурсов, познавательных игр по ПД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- трехминутных бесед учителями начальных классов – напоминания о соблюдении Правил поведения на дорогах и в транспорте, обращать внимание детей на погодные услов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работниками ГИБД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ДДТ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«Внимание – дети!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зопасное колесо», «За безопасность дорожного движения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ПД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С., Самсон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«Мы рисуем улицу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на тему «Безопасная дорог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58:00Z</dcterms:created>
  <dc:creator>Home</dc:creator>
  <dc:description/>
  <cp:keywords/>
  <dc:language>en-US</dc:language>
  <cp:lastModifiedBy>Home</cp:lastModifiedBy>
  <dcterms:modified xsi:type="dcterms:W3CDTF">2012-12-18T21:04:00Z</dcterms:modified>
  <cp:revision>2</cp:revision>
  <dc:subject/>
  <dc:title>Планы  оздоровительно-коррекционной, профилактической  работы на 2012-2013 учебный год</dc:title>
</cp:coreProperties>
</file>