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1/24  от 01.09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У «Ташлин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   Анисимов М.П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 г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Ташл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Тема «Формирование универсальных учебных действий на уроке и во внеурочное врем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NoSpacingChar"/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Цель: </w:t>
      </w:r>
      <w:r>
        <w:rPr>
          <w:b/>
          <w:i/>
          <w:u w:val="single"/>
        </w:rPr>
        <w:t xml:space="preserve">обеспечение системного подхода к личностному развитию и формированию универсальных учебных действий в рамках образовательной системы. 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дачи: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ценностные ориентиры школьного образования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единое образовательное пространство, где учебно-воспитательный процесс выступает как единая система деятельности, направленная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формирование универсальных учебных действий на уроке и во внеурочное время</w:t>
      </w:r>
      <w:r>
        <w:rPr>
          <w:rFonts w:cs="Times New Roman" w:ascii="Times New Roman" w:hAnsi="Times New Roman"/>
          <w:sz w:val="24"/>
          <w:szCs w:val="24"/>
        </w:rPr>
        <w:t xml:space="preserve"> и готовностью использовать усвоенные знания и умения обучающимися в реальной жизни для решения практических задач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фессиональные компетентности учителей через процедуру аттестации педкадров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обеспечения разработки инноваций, реализации образовательной программы школы и перехода начальной школы на стандарты второго поколения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ханизм включения педагогов в деятельностную парадиг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669"/>
        <w:gridCol w:w="2850"/>
        <w:gridCol w:w="1299"/>
        <w:gridCol w:w="2363"/>
        <w:gridCol w:w="2262"/>
      </w:tblGrid>
      <w:tr>
        <w:trPr>
          <w:trHeight w:val="4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4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ая деятельность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рабочих программ, тематических планов учебных предметов по формированию УУ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с ФГО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банка данных методических материа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учителями-предметниками;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ворческой группы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заседание актив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работы групп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отовности группы к работе по данной проблем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круглого стола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</w:tr>
      <w:tr>
        <w:trPr>
          <w:trHeight w:val="64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 деятельность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для учителей творческой группы «Диагностика, анализ, мониторинг»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зучение работы учителей-практиков по использованию диагностических матери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методической копилки  (диагностические материалы:</w:t>
            </w:r>
            <w:r>
              <w:rPr/>
              <w:t xml:space="preserve"> входящей диагностики обучающихся 1-го класса, диагностика познавательного развития обучающихся </w:t>
            </w:r>
          </w:p>
          <w:p>
            <w:pPr>
              <w:pStyle w:val="Normal"/>
              <w:rPr/>
            </w:pPr>
            <w:r>
              <w:rPr/>
              <w:t>1-го класс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, учитель 1 класс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-практикум «Новая структура поурочного планирования с учетом формирования УУД на различных этапах урока» (рекомендации по индивидуальному изучению учителями методического пособия «Как проектировать универсальные учебные действия в начальной школе. От действия к мысли» Под ред. А.Г.Асмолов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методических разработок по формированию УУД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й компетентности педагог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руппы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iCs/>
              </w:rPr>
              <w:t>Формы организации учебной и внеурочной деятельности для организации образовательного пространства, способствующего формированию У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задач, стоящих перед учителями-предметниками по формированию УУД на уроках и внеурочной деятельност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ивности работы по пробле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дискусс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.</w:t>
            </w:r>
          </w:p>
        </w:tc>
      </w:tr>
      <w:tr>
        <w:trPr>
          <w:trHeight w:val="2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</w:t>
            </w:r>
            <w:r>
              <w:rPr>
                <w:i/>
              </w:rPr>
              <w:t>«</w:t>
            </w:r>
            <w:r>
              <w:rPr>
                <w:rStyle w:val="Emphasis"/>
                <w:i w:val="false"/>
              </w:rPr>
              <w:t>Рефлексия одно из условий формирования регулятивного универсального учебного действ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емов рефлекси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учителя и обучающихся в выборе содержания и методов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ы и разработки уроков.</w:t>
            </w:r>
          </w:p>
          <w:p>
            <w:pPr>
              <w:pStyle w:val="Normal"/>
              <w:rPr/>
            </w:pPr>
            <w:r>
              <w:rPr/>
              <w:t>Свободная диску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ворческой группы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. Методическая помощь учителям по созданию системы уроков, показывающих выработку УУД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 работы по проблем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 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ки с последующим их анализо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творческой групп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учителей, работающих по ФГОС с 2010-2011 уч.года (по системе Интернет, в сети творческих учителей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учителей-практи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урочной деятельности различных современных средств информации: медиатеки, Интернета, компьютерных игр, электронных энциклопедий;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ворческой групп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группы.</w:t>
            </w:r>
          </w:p>
          <w:p>
            <w:pPr>
              <w:pStyle w:val="Normal"/>
              <w:rPr/>
            </w:pPr>
            <w:r>
              <w:rPr/>
              <w:t>«Анализ результативности работы группы за год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учебный год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ыполнения поставленных задач.</w:t>
            </w:r>
          </w:p>
          <w:p>
            <w:pPr>
              <w:pStyle w:val="Normal"/>
              <w:rPr/>
            </w:pPr>
            <w:r>
              <w:rPr/>
              <w:t>Выработка задач на новый учебный го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дискусс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ворческой группы, члены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творческ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ева Т.М. – заместитель директора по УВР - руководитель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на С.В. – заместитель директора по ВР – член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ова В.Р.- руководитель ШМО «Непоседы» - член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на Н.И. – член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енко О.А. – член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ова Е.В. – член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19:00Z</dcterms:created>
  <dc:creator>Home</dc:creator>
  <dc:description/>
  <cp:keywords/>
  <dc:language>en-US</dc:language>
  <cp:lastModifiedBy>Home</cp:lastModifiedBy>
  <cp:lastPrinted>2011-11-27T23:46:00Z</cp:lastPrinted>
  <dcterms:modified xsi:type="dcterms:W3CDTF">2011-11-05T16:19:00Z</dcterms:modified>
  <cp:revision>2</cp:revision>
  <dc:subject/>
  <dc:title>Цель:</dc:title>
</cp:coreProperties>
</file>