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на заседании Методического совета </w:t>
      </w:r>
    </w:p>
    <w:p>
      <w:pPr>
        <w:pStyle w:val="Normal"/>
        <w:rPr/>
      </w:pPr>
      <w:r>
        <w:rPr/>
        <w:t xml:space="preserve">Протокол №2   от </w:t>
      </w:r>
      <w:r>
        <w:rPr>
          <w:u w:val="single"/>
        </w:rPr>
        <w:t>26</w:t>
      </w:r>
      <w:r>
        <w:rPr/>
        <w:t xml:space="preserve">   </w:t>
      </w:r>
      <w:r>
        <w:rPr>
          <w:u w:val="single"/>
        </w:rPr>
        <w:t>октября</w:t>
      </w:r>
      <w:r>
        <w:rPr/>
        <w:t xml:space="preserve">  2012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УТВЕРЖДАЮ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Директор </w:t>
      </w:r>
    </w:p>
    <w:p>
      <w:pPr>
        <w:pStyle w:val="Normal"/>
        <w:rPr/>
      </w:pPr>
      <w:r>
        <w:rPr>
          <w:bCs/>
          <w:color w:val="000000"/>
          <w:spacing w:val="-3"/>
        </w:rPr>
        <w:t>школы</w:t>
      </w:r>
      <w:r>
        <w:rPr/>
        <w:t>________</w:t>
      </w:r>
      <w:r>
        <w:rPr>
          <w:bCs/>
          <w:color w:val="000000"/>
          <w:spacing w:val="-3"/>
        </w:rPr>
        <w:t>/М.П. Анисимов/</w:t>
      </w:r>
    </w:p>
    <w:p>
      <w:pPr>
        <w:pStyle w:val="Normal"/>
        <w:rPr/>
      </w:pPr>
      <w:r>
        <w:rPr/>
        <w:t xml:space="preserve">Приказ №  11   от </w:t>
      </w:r>
      <w:r>
        <w:rPr>
          <w:u w:val="single"/>
        </w:rPr>
        <w:t>26</w:t>
      </w:r>
      <w:r>
        <w:rPr/>
        <w:t xml:space="preserve">   </w:t>
      </w:r>
      <w:r>
        <w:rPr>
          <w:u w:val="single"/>
        </w:rPr>
        <w:t>октября</w:t>
      </w:r>
      <w:r>
        <w:rPr/>
        <w:t xml:space="preserve">  2012г.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  <w:t>Муниципальной методической площадки</w:t>
      </w:r>
    </w:p>
    <w:p>
      <w:pPr>
        <w:pStyle w:val="Normal"/>
        <w:jc w:val="center"/>
        <w:rPr/>
      </w:pPr>
      <w:r>
        <w:rPr>
          <w:b/>
          <w:color w:val="CC0066"/>
          <w:sz w:val="26"/>
          <w:szCs w:val="26"/>
        </w:rPr>
        <w:t>на 2012-2013 учебный год</w:t>
      </w:r>
    </w:p>
    <w:p>
      <w:pPr>
        <w:pStyle w:val="Normal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  <w:i/>
          <w:sz w:val="25"/>
          <w:szCs w:val="25"/>
        </w:rPr>
        <w:t>«Система формирования универсальных учебных действий у младших школьник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ние единого информационно-методического пространства района по направлению </w:t>
      </w:r>
      <w:r>
        <w:rPr>
          <w:b/>
          <w:sz w:val="26"/>
          <w:szCs w:val="26"/>
        </w:rPr>
        <w:t>«Формирование и оценка УУ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своить новые способы </w:t>
      </w:r>
      <w:r>
        <w:rPr>
          <w:sz w:val="26"/>
          <w:szCs w:val="18"/>
        </w:rPr>
        <w:t xml:space="preserve">работы по формированию и оценке УУД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вать профессиональные компетенции педагогических и руководящих работников по </w:t>
      </w:r>
      <w:r>
        <w:rPr>
          <w:sz w:val="26"/>
          <w:szCs w:val="18"/>
        </w:rPr>
        <w:t>теоретическому и методологическому  осмыслению системы формирования УУД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высить профессиональную компетенцию педагогов по </w:t>
      </w:r>
      <w:r>
        <w:rPr>
          <w:sz w:val="26"/>
          <w:szCs w:val="18"/>
        </w:rPr>
        <w:t>овладению инструментарием для формирования и оценки УУД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овать проведение</w:t>
      </w:r>
      <w:r>
        <w:rPr>
          <w:sz w:val="26"/>
          <w:szCs w:val="18"/>
        </w:rPr>
        <w:t xml:space="preserve"> совместных методических мероприятий по формированию и оценке УУД в коллективном профессиональном пространстве в сети Интернет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вершенствовать педагогическое мастерство в сфере формирования  универсальных учебных действий в рамках ФГОС – 2;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ть</w:t>
      </w:r>
      <w:r>
        <w:rPr>
          <w:color w:val="000000"/>
          <w:sz w:val="26"/>
          <w:szCs w:val="18"/>
        </w:rPr>
        <w:t xml:space="preserve"> методические рекомендации по формированию и оценке УУД в виде брошюры и на сайте опорного у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7"/>
        <w:gridCol w:w="1796"/>
        <w:gridCol w:w="1906"/>
        <w:gridCol w:w="28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 xml:space="preserve">№ </w:t>
            </w:r>
            <w:r>
              <w:rPr>
                <w:b/>
                <w:color w:val="CC0066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Ответствен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Предполагаемый результат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вень образовательного учрежде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работы методической площадки на 2012-2013 учебный год: цель, задачи, планиров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2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 руководитель муниципальной методической площад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работы методической площадки  на 2012-2013 учебный год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и систематизация контрольно-измерительных и диагностических материалов для оценки качества сформированности УУ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2г.– март 2013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 руководитель муниципальной методической площ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.Р. руководитель школьного методического объединения начальных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лектронной методической пап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стоянно-действующего семинара «Технологии, методы и приемы формирования УУ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2г.– апрель 2013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Воронова В.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рекомендаци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рока с учётом требований государственного стандарта нового поколения и концептуальных подходов к его постро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учение возможностей мультипликационных технологий на уроках окружающего мира и литературного чтения в начальной школ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О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анка методов и приемов формирования УУ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рамы открытых уроков «Технологии на уро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2012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3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ова В.Р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школьного банка уроков «Современные уроки по новым стандарта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редъявленного опыта администрацией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 «Коллективные формы работы и активные методы обуч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.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</w:rPr>
              <w:t xml:space="preserve">Создание опорных таблиц, памяток, опорных конспектов </w:t>
            </w:r>
          </w:p>
        </w:tc>
      </w:tr>
      <w:tr>
        <w:trPr>
          <w:trHeight w:val="1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ШМО начальных классов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Приёмы формирования умений самоорганизации учебной деятель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а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технологического банка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Приобщение детей к исследовательской и проектной деятель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ина Н.И., Ларина С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color w:val="000000"/>
              </w:rPr>
            </w:pPr>
            <w:r>
              <w:rPr>
                <w:color w:val="000000"/>
              </w:rPr>
              <w:t>Составление технологических карт урока, соответствующих требованиям к результатам ООП Н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ыт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УУД:  калейдоскоп находок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ябрь 2012г. (осенние каникул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.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еализована новая система методических мероприятий по выявлению и распространению положительного опыта педагог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стоянно-действующего семинара «Технологии, методы и приемы формирования УУ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районной «Школы мастеров» (на осенних, зимних, весенних каникула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ая группа педагогов Муниципальной методической площадк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получат 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для педагогов района </w:t>
            </w:r>
            <w:r>
              <w:rPr>
                <w:color w:val="000000"/>
                <w:sz w:val="22"/>
                <w:szCs w:val="22"/>
              </w:rPr>
              <w:t>Карты отслеживания универсальных учебных действий. Обмен опы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2012г.– апрель 2013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а Е.В., Многина Н.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работка карт-схем, инструкций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ор методик диагностики отслеживания сформированност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йонный Фестиваль методических находок «Работаем по новым стандартам»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астер-класс </w:t>
            </w:r>
            <w:r>
              <w:rPr>
                <w:color w:val="000000"/>
              </w:rPr>
              <w:t>«Интеллектуальные карты как средство для освоения новых идей стандарта второго поко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3г. (зимние каникул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профессионального мастерства педагогов, овладение технологическим инструментарие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материалов на шко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 2012г.– май 2013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ная на сайте информация, увеличение количества посещений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25:00Z</dcterms:created>
  <dc:creator>SHOME</dc:creator>
  <dc:description/>
  <cp:keywords/>
  <dc:language>en-US</dc:language>
  <cp:lastModifiedBy>Home</cp:lastModifiedBy>
  <dcterms:modified xsi:type="dcterms:W3CDTF">2012-10-26T21:25:00Z</dcterms:modified>
  <cp:revision>2</cp:revision>
  <dc:subject/>
  <dc:title>План работы </dc:title>
</cp:coreProperties>
</file>