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по физическому воспитанию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868"/>
        <w:gridCol w:w="322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работ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Проведение в классах выборов физор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Обсуждение и утверждение плана работы коллектива физкультуры и календаря спортивно-массовых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Зам. директора по ВР, учитель физкультуры,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Создание школьного спортивного об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спортивных сек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спортивного уго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6. Организация и проведение ежедневной ут</w:t>
              <w:softHyphen/>
            </w:r>
            <w:r>
              <w:rPr/>
              <w:t>ренней гимна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м. директора по ВР, учитель физкультуры, </w:t>
            </w:r>
            <w:r>
              <w:rPr>
                <w:spacing w:val="-2"/>
              </w:rPr>
              <w:t>классный руководит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Дней здоров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. Организация и проведение занятий в груп</w:t>
              <w:softHyphen/>
            </w:r>
            <w:r>
              <w:rPr>
                <w:spacing w:val="-2"/>
              </w:rPr>
              <w:t>пах ЛФК,  в специальных медицинских групп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, учитель физ</w:t>
              <w:softHyphen/>
            </w:r>
            <w:r>
              <w:rPr/>
              <w:t>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Организация по школьному радио серии пе</w:t>
              <w:softHyphen/>
            </w:r>
            <w:r>
              <w:rPr>
                <w:spacing w:val="-1"/>
              </w:rPr>
              <w:t xml:space="preserve">редач о влиянии физкультуры на здоровье </w:t>
            </w:r>
            <w:r>
              <w:rPr/>
              <w:t>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рач, организатор вне</w:t>
              <w:softHyphen/>
            </w:r>
            <w:r>
              <w:rPr/>
              <w:t>классной работ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0. Проведение физкультминуток на урока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лассные руководите</w:t>
              <w:softHyphen/>
            </w:r>
            <w:r>
              <w:rPr/>
              <w:t>л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 Проверка уровня физ. подго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 раз в семест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комплексом нормативо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1. </w:t>
            </w:r>
            <w:r>
              <w:rPr>
                <w:spacing w:val="-2"/>
              </w:rPr>
              <w:t>Утверждение списков учащихся, допущен</w:t>
              <w:softHyphen/>
            </w:r>
            <w:r>
              <w:rPr/>
              <w:t>ных к сдаче нор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мбулатори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, учитель физ</w:t>
              <w:softHyphen/>
            </w:r>
            <w:r>
              <w:rPr/>
              <w:t>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сдаче нормати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ача спортивных нормати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ентябрь-октябрь, </w:t>
            </w:r>
            <w:r>
              <w:rPr/>
              <w:t>Март-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5. Оформление экрана сдачи норм комплекс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6. Проведение спортивных мероприятий по </w:t>
            </w:r>
            <w:r>
              <w:rPr/>
              <w:t>пла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</w:rPr>
              <w:t xml:space="preserve">Хозяйственная </w:t>
            </w: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спортивного инвент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Изготовление нестандартного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Приобретение спортивного инвент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, зам. директо</w:t>
              <w:softHyphen/>
            </w:r>
            <w:r>
              <w:rPr/>
              <w:t>ра по АХЧ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Реконструкция пришкольной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</w:rPr>
        <w:t>План спортивно-массовых мероприятий на 2012-2013 учебный год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525"/>
        <w:gridCol w:w="18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3"/>
              </w:rPr>
              <w:t>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Ответст</w:t>
              <w:softHyphen/>
            </w:r>
            <w:r>
              <w:rPr>
                <w:b/>
                <w:bCs/>
              </w:rPr>
              <w:t>вен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физкульту</w:t>
              <w:softHyphen/>
            </w:r>
            <w:r>
              <w:rPr>
                <w:spacing w:val="-1"/>
              </w:rPr>
              <w:t xml:space="preserve">ры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ласс</w:t>
              <w:softHyphen/>
            </w:r>
            <w:r>
              <w:rPr>
                <w:spacing w:val="-3"/>
              </w:rPr>
              <w:t>ны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уково</w:t>
              <w:softHyphen/>
            </w:r>
            <w:r>
              <w:rPr/>
              <w:t xml:space="preserve">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нь бе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 Соревнования по комплексу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е</w:t>
              <w:softHyphen/>
              <w:t>местр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. Проведение «Малой олимпиа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 шт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и 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апа, мама, я 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ервенство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й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7. Товарищеские встречи по волейболу, </w:t>
            </w:r>
            <w:r>
              <w:rPr>
                <w:bCs/>
                <w:spacing w:val="-1"/>
              </w:rPr>
              <w:t>баскетболу между сборными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й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9. Соревнования, посвященные Дню за</w:t>
              <w:softHyphen/>
            </w:r>
            <w:r>
              <w:rPr>
                <w:bCs/>
              </w:rPr>
              <w:t>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Ловкие, быстрые, смел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-4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лиц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мотр песни и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Веселая лыж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езидентски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усская ла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ревнования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Спортивны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Тур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0:00Z</dcterms:created>
  <dc:creator>Home</dc:creator>
  <dc:description/>
  <cp:keywords/>
  <dc:language>en-US</dc:language>
  <cp:lastModifiedBy>Home</cp:lastModifiedBy>
  <dcterms:modified xsi:type="dcterms:W3CDTF">2012-10-17T20:21:00Z</dcterms:modified>
  <cp:revision>2</cp:revision>
  <dc:subject/>
  <dc:title>План работы по физическому воспитанию на новый учебный год</dc:title>
</cp:coreProperties>
</file>