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мероприятий по реализации дистанционного обучения обучающихся в сельской базовой школе МБОУ «Ташлинская средняя общеобразовательная школа»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2 год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Цель работы: </w:t>
      </w:r>
    </w:p>
    <w:p>
      <w:pPr>
        <w:pStyle w:val="Style15"/>
        <w:jc w:val="both"/>
        <w:rPr/>
      </w:pPr>
      <w:r>
        <w:rPr/>
        <w:t>Диссеминация педагогического опыта по созданию условий для формирования единого образовательного пространства через внедрение инновационных процессов в деятельность ОУ.</w:t>
      </w:r>
    </w:p>
    <w:p>
      <w:pPr>
        <w:pStyle w:val="Style15"/>
        <w:jc w:val="both"/>
        <w:rPr/>
      </w:pPr>
      <w:r>
        <w:rPr/>
      </w:r>
    </w:p>
    <w:tbl>
      <w:tblPr>
        <w:tblW w:w="10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210"/>
        <w:gridCol w:w="1420"/>
        <w:gridCol w:w="2180"/>
        <w:gridCol w:w="188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еятельност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-правовой баз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ического коллектива с нормативно-правовыми документами, регламентирующими реализацию дистанционного обу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  <w:t>2011 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а Т.М., Емельянова Т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окальных нормативных актов, регламентирующих реализацию дистанционного обу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М.П., Минеева Т.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ая база дистанционного обучения в школ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и повышения квалификации педагогических кадров для внедрения дистанционных форм обу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сентябрь 20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М.П., Минеева Т.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ое обучение: организация семинаров, круглых столов и т. п. по вопросам дистанционного обу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а Т.М., творческая группа учител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, материалы семинаров, круглых столов и т. п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методическое обеспечен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льтимедийной библиотеки на сервере Д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 учител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методических и дидактических материалов по дистанционному обуч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а Т.М., творческая группа учител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о выявлению запроса на услуги дистанционного обу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 20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а Т.М.,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еречня дистанционных кур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М.П., Минеева Т.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раструктуры школы для реализации дистанционного обучения обучающихс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ка компьютерного оборудования для реализации в базовой школе дистанционного обуче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февраль-апрель 2012 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Т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поставляемого оборудования техническим требованиям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рсонала ОУ работе с оборудованием, программным обеспечением, правилам и стандартам видеоконференций, формирование навыков, необходимых для профессиональной организации видеоконференцсвязи, ознакомление с техникой безопасности при работе с оборудование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2012 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мельянова Т.В., Минеева Т.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ов на услуги «Интернет»- связи в 2012 г для школ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2 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М.П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услуги Интерне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ддержка проекта: налаживание связей с СМИ, размещение и поиск в сети Интернет материалов по вопросам дистанцион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поддержки талантливых дете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в интеллектуальных и творческих конкурсах, дистанционных проектах и дополнительных образовательных программ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а Т.М., Ларина С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оревнований. Конкурсов и т. д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о-педагогическое сопровождение через консультативную поддержку детей и их родителей (законных представителей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а Т.М., Ларина С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образования, соответствующего новому образовательному стандарту по запросам обучающихся и их родите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С.В., педагоги дополнительного образ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в системе доп. образ</w:t>
            </w:r>
          </w:p>
        </w:tc>
      </w:tr>
    </w:tbl>
    <w:p>
      <w:pPr>
        <w:pStyle w:val="Normal"/>
        <w:tabs>
          <w:tab w:val="clear" w:pos="708"/>
          <w:tab w:val="left" w:pos="2443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9c20">
    <w:name w:val="c19 c20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45:00Z</dcterms:created>
  <dc:creator>Home</dc:creator>
  <dc:description/>
  <cp:keywords/>
  <dc:language>en-US</dc:language>
  <cp:lastModifiedBy>Home</cp:lastModifiedBy>
  <dcterms:modified xsi:type="dcterms:W3CDTF">2012-02-07T16:36:00Z</dcterms:modified>
  <cp:revision>4</cp:revision>
  <dc:subject/>
  <dc:title>ПЛАН</dc:title>
</cp:coreProperties>
</file>