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395470</wp:posOffset>
                </wp:positionH>
                <wp:positionV relativeFrom="paragraph">
                  <wp:posOffset>-226695</wp:posOffset>
                </wp:positionV>
                <wp:extent cx="1997075" cy="186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6440" cy="14865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47pt;mso-wrap-distance-left:504pt;mso-wrap-distance-right:504pt;mso-wrap-distance-top:0pt;mso-wrap-distance-bottom:0pt;margin-top:-17.8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96440" cy="14865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 МБОУ «Ташлинская СОШ» по дистанционному обуч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-2017 учебный год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0"/>
        <w:gridCol w:w="2269"/>
        <w:gridCol w:w="25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ОУ ответственных за реализацию дистанционного обучения (издание приказа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Анисимов М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разъяснению преимущества дистанционного обучения для обеспечения непрерывного образовательного процесса всех категорий учащих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 ОУ по вопросам организации дистанционного обуч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2016-2017 у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, учитель информатики Емельянова Т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с детьми, часто пропускающими уроки, в дистанционной фор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, руководители Ш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для учителей ОУ «Интерактивные формы работы на урока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2016-2017 у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Минеева Т.М., учитель информатики Емельянова Т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навыкам работы с дистанционными курсами и Интернет-ресурсами (по запросу учителей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Емельянова Т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при подготовке к государственной )итоговой)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2017 г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,  учителя-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в работе с одаренными 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,  учителя-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анализ эффективности модели дистанционного обучения в ОУ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использованию дистанционного обучения в О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2017 г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1:00Z</dcterms:created>
  <dc:creator>лицей№7</dc:creator>
  <dc:description/>
  <cp:keywords/>
  <dc:language>en-US</dc:language>
  <cp:lastModifiedBy>SERGEI</cp:lastModifiedBy>
  <dcterms:modified xsi:type="dcterms:W3CDTF">2016-12-08T06:23:00Z</dcterms:modified>
  <cp:revision>3</cp:revision>
  <dc:subject/>
  <dc:title/>
</cp:coreProperties>
</file>