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 МБОУ «Ташлинская СОШ» по дистанционному обуч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5 учебный год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  <w:gridCol w:w="2269"/>
        <w:gridCol w:w="25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ОУ ответственных за реализацию дистанционного обучения (издание приказа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Анисимов М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разъяснению преимущества дистанционного обучения для обеспечения непрерывного образовательного процесса всех категорий уча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 ОУ по вопросам организации дистанционного обуч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2014-2015 у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с детьми, часто пропускающими уроки, в дистанционной фор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руководители Ш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для учителей ОУ «Интерактивные формы работы на урок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2014-2015 у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Минеева Т.М., 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выкам работы с дистанционными курсами и Интернет-ресурсами (по запросу учителе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Емельян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при подготовке к государственной )итоговой) аттест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2015 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в работе с одаренными деть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,  учителя-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анализ эффективности модели дистанционного обучения в ОУ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использованию дистанционного обучения в О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2015г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инеева Т.М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1:00Z</dcterms:created>
  <dc:creator>лицей№7</dc:creator>
  <dc:description/>
  <cp:keywords/>
  <dc:language>en-US</dc:language>
  <cp:lastModifiedBy>Администратор</cp:lastModifiedBy>
  <dcterms:modified xsi:type="dcterms:W3CDTF">2014-09-22T06:21:00Z</dcterms:modified>
  <cp:revision>2</cp:revision>
  <dc:subject/>
  <dc:title/>
</cp:coreProperties>
</file>