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/>
        <w:tc>
          <w:tcPr>
            <w:tcW w:w="3788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4795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076" r="-1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 Л А Н 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О-ХОЗЯЙСТВЕННОЙ ДЕЯТЕЛЬНОСТИ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ГО БЮДЖЕТНОГО ОБРАЗОВАТЕЛЬНОГО УЧРЕЖДЕНИЯ 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color w:val="000000"/>
          <w:sz w:val="22"/>
          <w:szCs w:val="22"/>
        </w:rPr>
        <w:t>на 2018 год и плановый период 2019 и 2020 годы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МБОУ «Ташлинская   СОШ» 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учреждения</w:t>
      </w:r>
    </w:p>
    <w:p>
      <w:pPr>
        <w:pStyle w:val="Western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тдел образования Тюльганского района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b/>
          <w:color w:val="000000"/>
          <w:sz w:val="22"/>
          <w:szCs w:val="22"/>
        </w:rPr>
        <w:t>1</w:t>
      </w:r>
      <w:r>
        <w:rPr/>
        <w:t>. Учетная карта муниципального учреждения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9"/>
      </w:tblGrid>
      <w:tr>
        <w:trPr>
          <w:trHeight w:val="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: Муниципальное бюджетное общеобразовательное учреждение «Ташлинская средняя общеобразовательная школа»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04594/565001001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03268096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егистрации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ноября 2011 г.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государственной регистрации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НФС №10 по Оренбургской области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02, Оренбургская область, Тюльганский район, село Ташла, ул. Коммунаров 2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5332)2730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с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shla250@yandex.ru</w:t>
              </w:r>
            </w:hyperlink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руководителя учреж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Михаил Прокофьевич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юшина Людмила Борисовна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ВЭД (ОКОНХ) (вид деятельности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4, 85.41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ПО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2595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ФС (форма собственности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униципальная собственность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Код ОКТМО (местонахождение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30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ОПФ (организационно-правовая форм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бюджетное учреждение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ОГУ (орган управления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7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9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ЕИ (единицы измерения показателей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7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В (валют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43 </w:t>
            </w:r>
            <w:r>
              <w:rPr>
                <w:color w:val="000000"/>
                <w:sz w:val="22"/>
                <w:szCs w:val="22"/>
                <w:lang w:val="en-US"/>
              </w:rPr>
              <w:t>RUB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Цели деятельности учреждения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иды деятельности учрежд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реждение реализует общеобразовательные программы начального общего, основного общего и среднего общего образования, коррекционные 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 соответствии с «Положением о дополнительных образовательных услугах в Учреждении», утверждаемым Директором на основании действующего законодательства Учреждение может  предоставлять следующие дополнительные образовательные услуги (на договорной основе) за пределами определяющих его статус образовательных програм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обучающего характе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ые курсы будущих первоклассн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ые курсы для поступающих в ССУЗы и ВУ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петитор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подавание специальных курсов и циклов дисципл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развивающего характе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кру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лимпиад, конкурсов, конференций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слуги дополнительного образов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е кружки и сек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ревнования, конкурсы и т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платных дополнительных образовательных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атные образовательные услуги не могут быть оказаны вместо и в рамках образовательной деятельности, финансовое обеспечение которой осуществляется за счет средств бюджета Тюльганск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требность в платных образовательных услугах определяется путем анкетирования обучающихся и роди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м разрабатывается Положение о платных услугах и должностные инструкции для работников, принимающих участие в оказании таки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м составляется и утверждается смета доходов и расх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иректором Учреждения издается приказ об организации платных дополнительных образовате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лючается договор с родителями, форма договора утверждается советом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родители оплачивают услуги в отделениях банков, предъявляя в Учреждение квитанции об оплате; сбор наличных средств в Учреждении запрещает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этих видов деятельности определяется федеральным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е обслуживание обучающихся в Учреждении обеспечивается медицинским персоналом районной поликлиники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создает необходимые условия для работы школьной столовой через совместную деятельность с государственными, муниципальными, кооперативными организациями общественного питания на основании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ыделяет специальное помещение для организации питания обучающихся, для хранения и приготовления пи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еспечивает бесперебойную работу технологического оборудования школьной столовой. Повар столовой несет персональную ответственность за выполнение санитарно – гигиенических норм и соблюдение технологии приготовления пи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работники осуществляют контроль за работой  столовой  Учреждения в целях охраны и укрепления здоровья обучающихся и работников Учреждения.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/>
        <w:t>4. Перечень услуг (работ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04"/>
        <w:gridCol w:w="307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слуги (работы), 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услуг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определени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единицы услуги, е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составля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услуга начального общего образования, основного общего образования и среднего общего образования, для детей от 6,5 до 18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оказания услуги требованиям безопасности: СанПиН, СНиП, пожарной и антитеррористической безопасности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места оказания услуги необходимому уровню оснащённости материалами и оборудование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ерсонала, оказывающего услугу, установленным требованиям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образовательной программы (программ) требованиям к содержанию и методам воспитания и обучения, реализуемым в МБОУ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0" w:after="28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я заданных качественных показателей предоставления услуг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-120" w:leader="none"/>
              </w:tabs>
              <w:spacing w:before="280" w:after="119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ённость потребителей качеством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05"/>
        <w:gridCol w:w="1509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алансовая стоимость недвижимого имущества муниципального учреждения, 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  <w:t>6. Сведения о движимом имуществе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15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1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алансовая стоимость движимого имущества муниципального учреждения, 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9680,11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балансовая стоимость особо ценного движимого имущества,  руб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9680,11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казатели финансового состояния учреждения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0"/>
        <w:gridCol w:w="31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2180,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движимое имущество, все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2500,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286,5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680,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23,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активы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из них: дебиторская задолженность по доход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, все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16,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23"/>
              <w:rPr/>
            </w:pPr>
            <w:r>
              <w:rPr>
                <w:color w:val="000000"/>
                <w:sz w:val="22"/>
                <w:szCs w:val="22"/>
              </w:rPr>
              <w:t>из них: просроченная кредиторская задолж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76,4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8.</w:t>
      </w:r>
      <w:r>
        <w:rPr/>
        <w:t>Показатели по поступлениям и выплатам учреж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16"/>
        <w:gridCol w:w="1276"/>
        <w:gridCol w:w="1417"/>
        <w:gridCol w:w="1701"/>
        <w:gridCol w:w="1701"/>
        <w:gridCol w:w="2126"/>
        <w:gridCol w:w="993"/>
        <w:gridCol w:w="1134"/>
        <w:gridCol w:w="1559"/>
        <w:gridCol w:w="850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ового обеспечения, руб (с точностью до двух знаков после запятой – 0,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выполнения государственного (муниципального)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овое обеспечение выполнения государственного задания из бюджета Федерального фонда ОМ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предостав-</w:t>
              <w:br/>
              <w:t>ляемые в соответствии с абзацем вторым пункта 1 статьи 78.1 Бюджетного кодекса Российской Федерации (иные це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гранты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2 2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4 2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ходы от соб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2 2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4 2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убсидии, предоставленные из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пераций с актив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2 2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4 2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6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6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оплата труда и начисления на выплаты по оплате 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3 6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3 6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у налогов, сборов и иных платежей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товаров, работ, услуг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3 28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 2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 xml:space="preserve">увеличение остатков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е финансовых активов, вс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 xml:space="preserve">уменьшение остатков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быт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начало го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конец го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и выплат по расходам на закупку товаров, работ, услуг учреждения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1418"/>
        <w:gridCol w:w="1241"/>
        <w:gridCol w:w="1385"/>
        <w:gridCol w:w="1371"/>
        <w:gridCol w:w="1338"/>
        <w:gridCol w:w="1338"/>
        <w:gridCol w:w="1339"/>
        <w:gridCol w:w="1338"/>
        <w:gridCol w:w="13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начала закупки</w:t>
            </w:r>
          </w:p>
        </w:tc>
        <w:tc>
          <w:tcPr>
            <w:tcW w:w="1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закупки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18 июля 2011 года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. очередной финансо-</w:t>
              <w:br/>
              <w:t xml:space="preserve">вый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. очередной финансо-</w:t>
              <w:br/>
              <w:t xml:space="preserve">вый г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. очередной финансо-</w:t>
              <w:br/>
              <w:t xml:space="preserve">вый год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ый год планового пери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ой год планового пери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</w:t>
              <w:br/>
              <w:t>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3 288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4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4 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3 288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4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4 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на оплату контрактов заключенных</w:t>
              <w:br/>
              <w:t>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2"/>
          <w:szCs w:val="22"/>
        </w:rPr>
        <w:t>Сведения о средствах, поступающих во временное распоряжение учреждения на 1 января  2018</w:t>
      </w:r>
      <w:r>
        <w:rPr/>
        <w:t xml:space="preserve"> года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39"/>
        <w:gridCol w:w="5146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начало год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на конец год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е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/>
        <w:t>Справочная информация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736"/>
        <w:gridCol w:w="514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                              Анисимов М.П.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Главный  экономист</w:t>
        <w:tab/>
        <w:tab/>
        <w:tab/>
        <w:tab/>
        <w:tab/>
        <w:tab/>
        <w:t xml:space="preserve">         Дадонов С.В.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0" w:right="72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-4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hla250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7:00Z</dcterms:created>
  <dc:creator>ANDREW</dc:creator>
  <dc:description/>
  <cp:keywords/>
  <dc:language>en-US</dc:language>
  <cp:lastModifiedBy>Администратор</cp:lastModifiedBy>
  <cp:lastPrinted>2014-02-07T10:49:00Z</cp:lastPrinted>
  <dcterms:modified xsi:type="dcterms:W3CDTF">2019-01-09T09:57:00Z</dcterms:modified>
  <cp:revision>2</cp:revision>
  <dc:subject/>
  <dc:title>Муниципальное образование</dc:title>
</cp:coreProperties>
</file>