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1255" cy="1067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65pt;height:840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3" w:h="1969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99" w:h="196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856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8565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66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95pt;height:839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66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95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9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95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95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00" w:h="19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6200" cy="10704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70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704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pt;height:8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704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80" w:h="197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0000" cy="107111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1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10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pt;height:843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10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57" w:h="198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68895" cy="107657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76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765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85pt;height:847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765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3" w:h="197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7455" cy="107378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3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7378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65pt;height:845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7378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3175" cy="107048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175" cy="1070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2540" cy="107041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254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25pt;height:8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2540" cy="107041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254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5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