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МБОУ «Ташлинская СОШ»</w:t>
      </w:r>
    </w:p>
    <w:p>
      <w:pPr>
        <w:pStyle w:val="Normal"/>
        <w:jc w:val="right"/>
        <w:rPr/>
      </w:pPr>
      <w:r>
        <w:rPr/>
        <w:t>___________ /Анисимов М.П./</w:t>
      </w:r>
    </w:p>
    <w:p>
      <w:pPr>
        <w:pStyle w:val="Normal"/>
        <w:jc w:val="right"/>
        <w:rPr/>
      </w:pPr>
      <w:r>
        <w:rPr/>
        <w:t>«01» сентября 2020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консультац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чителей-предметников по ОГ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9 класс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БОУ «Ташлинская средняя общеобразовательная школ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0-2021 учебный год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31"/>
        <w:gridCol w:w="4249"/>
        <w:gridCol w:w="223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дм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исимов М.П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яева Е.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, 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сонова И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, 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мельянова Т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2</w:t>
            </w:r>
            <w:r>
              <w:rPr>
                <w:b/>
                <w:sz w:val="32"/>
                <w:szCs w:val="32"/>
                <w:vertAlign w:val="superscript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чкова Н.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5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1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чков С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</w:tbl>
    <w:p>
      <w:pPr>
        <w:pStyle w:val="Normal"/>
        <w:jc w:val="right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right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МБОУ «Ташлинская СОШ»</w:t>
      </w:r>
    </w:p>
    <w:p>
      <w:pPr>
        <w:pStyle w:val="Normal"/>
        <w:jc w:val="right"/>
        <w:rPr/>
      </w:pPr>
      <w:r>
        <w:rPr/>
        <w:t>___________ /Анисимов М.П./</w:t>
      </w:r>
    </w:p>
    <w:p>
      <w:pPr>
        <w:pStyle w:val="Normal"/>
        <w:jc w:val="right"/>
        <w:rPr/>
      </w:pPr>
      <w:r>
        <w:rPr/>
        <w:t>«01» сентября 2020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консультац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чителей-предметников по ЕГ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11 класс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БОУ «Ташли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 2020-2021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-8890</wp:posOffset>
                </wp:positionV>
                <wp:extent cx="6099810" cy="501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2653"/>
                              <w:gridCol w:w="399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нисимова Н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инеева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недельник1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мельянова Т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рючк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рючкова Н.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94.5pt;mso-wrap-distance-left:9pt;mso-wrap-distance-right:9pt;mso-wrap-distance-top:0pt;mso-wrap-distance-bottom:0pt;margin-top:-0.7pt;mso-position-vertical-relative:text;margin-left:21.5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2653"/>
                        <w:gridCol w:w="3997"/>
                        <w:gridCol w:w="2268"/>
                      </w:tblGrid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нисимова Н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инеева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недельник1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мельянова Т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ючко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ючкова Н.Н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14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2:00Z</dcterms:created>
  <dc:creator>User</dc:creator>
  <dc:description/>
  <cp:keywords/>
  <dc:language>en-US</dc:language>
  <cp:lastModifiedBy>Школа</cp:lastModifiedBy>
  <cp:lastPrinted>2020-10-17T12:12:00Z</cp:lastPrinted>
  <dcterms:modified xsi:type="dcterms:W3CDTF">2020-11-20T07:42:00Z</dcterms:modified>
  <cp:revision>2</cp:revision>
  <dc:subject/>
  <dc:title>                                                                   «Утверждаю»</dc:title>
</cp:coreProperties>
</file>