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бедители и призеры школьного этапа </w:t>
      </w:r>
    </w:p>
    <w:p>
      <w:pPr>
        <w:pStyle w:val="Style15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сероссийской олимпиады школьников </w:t>
      </w:r>
    </w:p>
    <w:p>
      <w:pPr>
        <w:pStyle w:val="Style15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БОУ «Ташлинская СОШ»</w:t>
      </w:r>
    </w:p>
    <w:p>
      <w:pPr>
        <w:pStyle w:val="Style15"/>
        <w:ind w:left="360" w:hanging="0"/>
        <w:jc w:val="center"/>
        <w:rPr/>
      </w:pPr>
      <w:r>
        <w:rPr>
          <w:b/>
          <w:sz w:val="32"/>
          <w:szCs w:val="28"/>
        </w:rPr>
        <w:t>2021-2022 учебный год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40"/>
        <w:gridCol w:w="1857"/>
        <w:gridCol w:w="1042"/>
        <w:gridCol w:w="2071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редм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ФИ учащего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татус участ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ФИО  учителя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Географ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ириллина Мар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бедит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Анисимов М.П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ролов Никола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енисов Эми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бедит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ихина Н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бедит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брамов Ег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аранова Елиза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игорьев Кирил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еляева Анаста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нтурлеев Арм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Физическая куль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узнецова Пол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бедит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амов В.Г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кунов Валенти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Щуплов Мака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усак Ир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ычинин Владисла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мсонова Анаста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еляева Анаста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ршикова Юл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липпова Викто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липчак Елиза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манов Русл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усский 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ролов Никола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Анисимова Н.С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Щуплов Мака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бедит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ьменева Юст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Беляева Анаста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бедит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нисов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рт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мсонова Анаста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ычинин Владисла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Беляева Е.С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ршиков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л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липчак Елиза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ириллина Мар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Анисимова Н.С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аранова Елиза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еляев Андр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Беляева Анаста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бедит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йнова Кс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амсонова Анаста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Физ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еляев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ста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амсонова И.А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амсонова Анаста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Астроном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кунов Валенти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стор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ьменева Юст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рючков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еляев Андр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Щуплов Мака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усак Ир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бедит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ычинин Владисла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еляева Анаста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антурлеев Арм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бедит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ршикова Юл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бществозн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усак Ир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бедит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ычинин Владисла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еляева Анаста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антурлеев Арм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бедит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ршикова Юл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Би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кунов Валенти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рючкова Н.Н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еляев Андр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усак Ир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Б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еляева Анаста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риз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Емельянов В.С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9:09:00Z</dcterms:created>
  <dc:creator>Home</dc:creator>
  <dc:description/>
  <cp:keywords/>
  <dc:language>en-US</dc:language>
  <cp:lastModifiedBy>Ташла СОШ</cp:lastModifiedBy>
  <cp:lastPrinted>2021-11-12T14:54:00Z</cp:lastPrinted>
  <dcterms:modified xsi:type="dcterms:W3CDTF">2021-11-12T09:59:00Z</dcterms:modified>
  <cp:revision>3</cp:revision>
  <dc:subject/>
  <dc:title>Муниципальный этап Всероссийской олимпиады школьников 2013-2014 учебный год</dc:title>
</cp:coreProperties>
</file>