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360"/>
      </w:tblGrid>
      <w:tr>
        <w:trPr>
          <w:trHeight w:val="27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о на пед. совете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№ 26 от 29.08.2017г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ашлинская СОШ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 Анисимов М.П.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ind w:left="1900" w:hanging="1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ах стимулирования и поощрения педагогических работников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35"/>
        <w:ind w:left="1240" w:right="660" w:hanging="5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м бюджетном общеобразовательном учреждении «Ташлинская средняя общеобразовательная школа» Тюльганского района Оренбургской области участвующих во внедрении и реализации ВФСК ГТО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120" w:right="140" w:firstLine="708"/>
        <w:rPr>
          <w:sz w:val="20"/>
          <w:szCs w:val="20"/>
        </w:rPr>
      </w:pPr>
      <w:r>
        <w:rPr>
          <w:sz w:val="23"/>
          <w:szCs w:val="23"/>
        </w:rPr>
        <w:t>1.1. Данное положение является локальным нормативным актом, регулирующим порядок поощрения педагогических работников, участвующих во внедрении и реализации Всероссийского физкультурно-спортивного комплекса «Готов к труду и обороне» (ГТО) (далее – ВФСК ГТО) с целью морального (и материального) поощрения, привлечения воспитанников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от 24.03.2014 № 172 «О Всероссийском физкультурно-спортивном комплексе «Готов к труду и обороне» (ГТО)»,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.04.2014 № 302,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.06.2014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" w:leader="none"/>
        </w:tabs>
        <w:spacing w:lineRule="auto" w:line="232"/>
        <w:ind w:left="120" w:right="1440" w:hanging="0"/>
        <w:rPr>
          <w:sz w:val="24"/>
          <w:szCs w:val="24"/>
        </w:rPr>
      </w:pPr>
      <w:r>
        <w:rPr>
          <w:sz w:val="24"/>
          <w:szCs w:val="24"/>
        </w:rPr>
        <w:t>1165-р и иными нормативными актами Российской Федерации Оренбургской области, общеобразовательной организации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1.2. Поощрение педагогических работников, внедряющих ВФСК ГТО, может осуществлятьс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35"/>
        <w:ind w:left="120" w:right="1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 бюджетном общеобразовательном учреждении «Ташлинская средняя общеобразовательная школа» Тюльганского района Оренбургской области, а также на муниципальном уровн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Формы поощрения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240" w:firstLine="708"/>
        <w:rPr>
          <w:sz w:val="24"/>
          <w:szCs w:val="24"/>
        </w:rPr>
      </w:pPr>
      <w:r>
        <w:rPr>
          <w:sz w:val="24"/>
          <w:szCs w:val="24"/>
        </w:rPr>
        <w:t>2.1. Поощрение педагогических работников осуществляется в формах, предусмотренных федеральными, региональными, муниципальными нормативно-правовыми актами, а также формами, предусмотренными Уставом общеобразовательной организации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1. К формам, предусмотренным Уставом общеобразовательной организации,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размещение фотографии педагогов на Стендах о результатах сдачи ВФСК ГТО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2"/>
        <w:ind w:left="120" w:right="840" w:hanging="0"/>
        <w:rPr>
          <w:sz w:val="24"/>
          <w:szCs w:val="24"/>
        </w:rPr>
      </w:pPr>
      <w:r>
        <w:rPr>
          <w:sz w:val="24"/>
          <w:szCs w:val="24"/>
        </w:rPr>
        <w:t>награждение призами, подарками и иными формами материального поощрения, в том числе с участием районной Профсоюзной организац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размещение информации на официальном сайте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передача информации о достижениях педагогов в С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иные формы поощрения по усмотрению общеобразовательной организации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поощрения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20" w:right="7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right="320" w:hanging="0"/>
        <w:jc w:val="center"/>
        <w:rPr>
          <w:sz w:val="20"/>
          <w:szCs w:val="20"/>
        </w:rPr>
      </w:pPr>
      <w:r>
        <w:rPr>
          <w:sz w:val="23"/>
          <w:szCs w:val="23"/>
        </w:rPr>
        <w:t>3.1. Критериями определения лучших педагогов, активно реализующих мероприятия Всероссийского физкультурно-спортивного комплекса «Готов к труду и обороне» (ГТО)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35"/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регулярное обновление раздела ГТО на сайте образовательного учреждения, отражающего внедрение и реализацию Всероссийского физкультурно-спортивного комплекса «Готов к труду и обороне» (ГТО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создание и обновление информационных стенд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35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доля обучающихся, участвующих в сдаче нормативов Всероссийского физкультурно-спортивного комплекса «Готов к труду и обороне» (ГТО), к общему количеству обучающихся, допущенных к сдаче норматив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32"/>
        <w:ind w:left="0" w:right="660" w:hanging="0"/>
        <w:rPr>
          <w:sz w:val="24"/>
          <w:szCs w:val="24"/>
        </w:rPr>
      </w:pPr>
      <w:r>
        <w:rPr>
          <w:sz w:val="24"/>
          <w:szCs w:val="24"/>
        </w:rPr>
        <w:t>доля обучающихся, выполнивших требования на золотой, серебряный, бронзовый уровень к общему количеству обучающихся, сдавших нормативы Комплекс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47"/>
        <w:ind w:left="0" w:right="300" w:hanging="0"/>
        <w:rPr>
          <w:sz w:val="23"/>
          <w:szCs w:val="23"/>
        </w:rPr>
      </w:pPr>
      <w:r>
        <w:rPr>
          <w:sz w:val="23"/>
          <w:szCs w:val="23"/>
        </w:rPr>
        <w:t>количество физкультурно-массовых мероприятий, направленных на пропаганду и продвиж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участие самого педагога в сдаче нормативов ГТО, выполнение нормативов и требований золотого, серебряного и бронзового знаков отличия ВФСК ГТ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rPr>
          <w:sz w:val="24"/>
          <w:szCs w:val="24"/>
        </w:rPr>
      </w:pPr>
      <w:r>
        <w:rPr>
          <w:sz w:val="24"/>
          <w:szCs w:val="24"/>
        </w:rPr>
        <w:t>3.2. Поощрения осуществляются директором школы на основании решения Педагогического совета школы, по представлению школьных методических объединений, а также объявляются в приказе по школ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80" w:firstLine="708"/>
        <w:rPr>
          <w:sz w:val="24"/>
          <w:szCs w:val="24"/>
        </w:rPr>
      </w:pPr>
      <w:r>
        <w:rPr>
          <w:sz w:val="24"/>
          <w:szCs w:val="24"/>
        </w:rPr>
        <w:t>3.3. Поощрения применяются в обстановке широкой гласности, доводятся до сведения обучающихся и работников школы.</w:t>
      </w:r>
    </w:p>
    <w:sectPr>
      <w:type w:val="nextPage"/>
      <w:pgSz w:w="11906" w:h="16838"/>
      <w:pgMar w:left="540" w:right="10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Windows User</dc:creator>
  <dc:description/>
  <cp:keywords/>
  <dc:language>en-US</dc:language>
  <cp:lastModifiedBy>Том</cp:lastModifiedBy>
  <dcterms:modified xsi:type="dcterms:W3CDTF">2018-04-03T10:44:00Z</dcterms:modified>
  <cp:revision>3</cp:revision>
  <dc:subject/>
  <dc:title/>
</cp:coreProperties>
</file>