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302"/>
        <w:jc w:val="left"/>
        <w:rPr/>
      </w:pPr>
      <w:r>
        <w:rPr/>
        <w:t>1</w:t>
      </w:r>
    </w:p>
    <w:p>
      <w:pPr>
        <w:pStyle w:val="1"/>
        <w:shd w:fill="auto" w:val="clear"/>
        <w:spacing w:lineRule="auto" w:line="240"/>
        <w:ind w:right="62" w:hanging="0"/>
        <w:jc w:val="center"/>
        <w:rPr/>
      </w:pPr>
      <w:r>
        <w:rPr/>
        <w:t>Информация о соблюдении п.6 Федеральных требований к образовательным учреждениям в части минимальной оснащенности учебного процесса и оборудования учеб</w:t>
        <w:softHyphen/>
        <w:t>ных помещений (далее — Требования)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525"/>
        <w:gridCol w:w="380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ru-RU" w:eastAsia="en-US"/>
              </w:rPr>
              <w:t>п./п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Наименование показателя из п.6 Требова</w:t>
              <w:softHyphen/>
              <w:t>ний, обеспечивающего возможность в элек</w:t>
              <w:softHyphen/>
              <w:t>тронной форме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Наименование про</w:t>
              <w:softHyphen/>
              <w:t>граммного обеспечения, удовлетворяющего соот</w:t>
              <w:softHyphen/>
              <w:t>ветствующим Требова</w:t>
              <w:softHyphen/>
              <w:t>ния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правлять учебным процессо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С Предприятие 7.7, ХроноГраф 3.0 Маст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31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оздавать и редактировать электронные таблицы, тексты и презента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icrosoft Office 2003 Rus</w:t>
            </w:r>
          </w:p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OpenOffic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формировать и отрабатывать навыки кла</w:t>
              <w:softHyphen/>
              <w:t>виатурного письм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icrosoft Office 2003 Rus</w:t>
            </w:r>
          </w:p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OpenOffic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оздавать, обрабатывать и редактировать зву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Windows Movie Maker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31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оздавать, обрабатывать и редактировать растровые, векторные и видеоизображ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Adobe Creative Suite 2/3 </w:t>
            </w:r>
          </w:p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remium</w:t>
            </w:r>
          </w:p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IMP, MS Paint,</w:t>
            </w:r>
          </w:p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OpenOffic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ндивидуально и коллективно (многополь</w:t>
              <w:softHyphen/>
              <w:t>зовательский режим) создавать и редакти</w:t>
              <w:softHyphen/>
              <w:t>ровать интерактивные учебные материалы, образовательные ресурсы, творческие рабо</w:t>
              <w:softHyphen/>
              <w:t>ты со статическими и динамическими гра</w:t>
              <w:softHyphen/>
              <w:t>фическими и текстовыми объектам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Microsoft Office </w:t>
            </w:r>
          </w:p>
          <w:p>
            <w:pPr>
              <w:pStyle w:val="1"/>
              <w:shd w:fill="auto" w:val="clear"/>
              <w:snapToGrid w:val="false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OpenOffic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31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аботать с геоинформационными система</w:t>
              <w:softHyphen/>
              <w:t>ми, картографической информацией, пла</w:t>
              <w:softHyphen/>
              <w:t>нами объектов и мест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Геоинформационная система - </w:t>
            </w:r>
            <w:r>
              <w:rPr>
                <w:sz w:val="26"/>
                <w:szCs w:val="26"/>
                <w:lang w:val="en-US" w:eastAsia="en-US"/>
              </w:rPr>
              <w:t>Google Earth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31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изуализировать исторические данные (создавать ленты времени и др.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размещать, систематизировать и хранить (накапливать) материалы учебного процес</w:t>
              <w:softHyphen/>
              <w:t>са (в том числе работы обучающихся и пе</w:t>
              <w:softHyphen/>
              <w:t>дагогических работников, используемые участниками учебного процесса информа</w:t>
              <w:softHyphen/>
              <w:t>ционные ресурсы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С Предприятие 7.7</w:t>
            </w:r>
          </w:p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1"/>
              <w:shd w:fill="auto" w:val="clear"/>
              <w:snapToGrid w:val="false"/>
              <w:spacing w:lineRule="auto" w:line="240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icrosoft Office </w:t>
            </w:r>
          </w:p>
          <w:p>
            <w:pPr>
              <w:pStyle w:val="1"/>
              <w:shd w:fill="auto" w:val="clear"/>
              <w:snapToGrid w:val="false"/>
              <w:spacing w:lineRule="auto" w:line="240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1"/>
              <w:shd w:fill="auto" w:val="clear"/>
              <w:snapToGrid w:val="false"/>
              <w:spacing w:lineRule="auto" w:line="240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OpenOffice</w:t>
            </w:r>
          </w:p>
          <w:p>
            <w:pPr>
              <w:pStyle w:val="1"/>
              <w:shd w:fill="auto" w:val="clear"/>
              <w:snapToGrid w:val="false"/>
              <w:spacing w:lineRule="auto" w:line="240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S Paint, </w:t>
            </w:r>
          </w:p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31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оводить мониторинг и фиксировать ход учебного процесса и результаты освоения основной образовательной программы об</w:t>
              <w:softHyphen/>
              <w:t>щего образо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С Предприятие 7.7</w:t>
            </w:r>
          </w:p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ХроноГраф 3.0 Маст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оводить различные виды и формы контроля знаний, умений и навыков, осуществ</w:t>
              <w:softHyphen/>
              <w:t>лять адаптивную (дифференцированную) подготовку к государственной (итоговой) аттеста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nternet Explorer</w:t>
            </w:r>
          </w:p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нлайн тестирование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существлять взаимодействие между уча</w:t>
              <w:softHyphen/>
              <w:t>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</w:t>
              <w:softHyphen/>
              <w:t>тельной деятельность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nternet Explorer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существлять взаимодействие образова</w:t>
              <w:softHyphen/>
              <w:t>тельного учреждения с органами, осущест</w:t>
              <w:softHyphen/>
              <w:t>вляющими управление в сфере образова</w:t>
              <w:softHyphen/>
              <w:t>ния, с другими образовательными учрежде</w:t>
              <w:softHyphen/>
              <w:t>ниями и организациям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62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nternet Explo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7:00Z</dcterms:created>
  <dc:creator>Admin</dc:creator>
  <dc:description/>
  <cp:keywords/>
  <dc:language>en-US</dc:language>
  <cp:lastModifiedBy>Admin</cp:lastModifiedBy>
  <dcterms:modified xsi:type="dcterms:W3CDTF">2012-11-16T13:52:00Z</dcterms:modified>
  <cp:revision>1</cp:revision>
  <dc:subject/>
  <dc:title/>
</cp:coreProperties>
</file>