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3485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0" cy="896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0" cy="896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0" cy="896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0" cy="896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CC0066"/>
        </w:rPr>
        <w:t>Объекты  методической службы школы (ШМО, творческие группы):</w:t>
      </w:r>
    </w:p>
    <w:tbl>
      <w:tblPr>
        <w:tblW w:w="10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684"/>
        <w:gridCol w:w="1914"/>
        <w:gridCol w:w="196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ьного методического объединения, творческой или проблем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, творческой групп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год работают над тем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sz w:val="22"/>
                <w:szCs w:val="22"/>
              </w:rPr>
              <w:t>Уровень работы над темой (аналитико-теоретический, практический, рефлексивно-обобщающий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Валентина Роман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ход к компетентностной модели образования в процессе создания единого образовательного и воспитательного пространства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с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уманитарный ци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аталья Серге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образовательной практики учителей в условиях перехода на новые образовательные стандар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сл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естественно-математический ци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Наталья Никола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путей совершенствования методов, форм и средств обучения, обеспечивающих достижение обязательных, планируемых результатов обучения предметам естественно-математического цикл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Светлана Василь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методическая площадка «Формирование экологической культуры здорового и безопасного образа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Светлана Василь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здание единого информационно-методического пространства по направлению «Формирование экологической культуры здорового и безопасного образа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методическая площадка </w:t>
            </w:r>
            <w:r>
              <w:rPr>
                <w:sz w:val="22"/>
                <w:szCs w:val="22"/>
              </w:rPr>
              <w:t>«Система формирования универсальных учебных действий у младших школьн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Татьяна Михайл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«Формирование универсальных учебных действий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учащихся начальной школы средствами УМК «Гармония» с использованием проблемно-диалогической технолог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firstLine="900"/>
        <w:jc w:val="center"/>
        <w:rPr>
          <w:color w:val="000000"/>
        </w:rPr>
      </w:pPr>
      <w:r>
        <w:rPr>
          <w:color w:val="000000"/>
        </w:rPr>
        <w:t xml:space="preserve">Качественный состав </w:t>
      </w:r>
      <w:r>
        <w:rPr>
          <w:b/>
          <w:bCs/>
          <w:color w:val="000000"/>
        </w:rPr>
        <w:t>администрации школы</w:t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4"/>
        <w:gridCol w:w="1482"/>
        <w:gridCol w:w="969"/>
        <w:gridCol w:w="1026"/>
        <w:gridCol w:w="1071"/>
        <w:gridCol w:w="2700"/>
      </w:tblGrid>
      <w:tr>
        <w:trPr>
          <w:trHeight w:val="48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лифик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ционна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аж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тивной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ды</w:t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ий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данном учреж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исимов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 Прокофье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личник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ого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я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уцул Александра Олег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ветлана Василь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Министерства образования Оренбургской области 2016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П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лыгина Анна Василь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CC0066"/>
        </w:rPr>
      </w:pPr>
      <w:r>
        <w:rPr>
          <w:b/>
          <w:color w:val="CC0066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Информация о педкадрах МБОУ «Ташлинская СОШ»  на 01.09.2017г.</w:t>
      </w:r>
    </w:p>
    <w:p>
      <w:pPr>
        <w:pStyle w:val="Normal"/>
        <w:ind w:firstLine="5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5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5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31"/>
        <w:gridCol w:w="1531"/>
        <w:gridCol w:w="1531"/>
        <w:gridCol w:w="15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 (включая руководителей, имеющих педагогическую нагрузк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местителей директоров по У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местителей директоров по 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местителей директоров по ВП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местителей директоров по 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5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5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67"/>
        <w:gridCol w:w="567"/>
        <w:gridCol w:w="567"/>
        <w:gridCol w:w="993"/>
        <w:gridCol w:w="1134"/>
        <w:gridCol w:w="850"/>
        <w:gridCol w:w="851"/>
        <w:gridCol w:w="992"/>
        <w:gridCol w:w="720"/>
        <w:gridCol w:w="698"/>
        <w:gridCol w:w="850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 (включая руководителей, имеющих педагогическую нагрузку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заочно, курс, специ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пециальность «Менеджмент» (руководите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до 35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1К и В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жем работы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го возраст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ттест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.долж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5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32"/>
        <w:gridCol w:w="1432"/>
        <w:gridCol w:w="1432"/>
        <w:gridCol w:w="1603"/>
      </w:tblGrid>
      <w:tr>
        <w:trPr>
          <w:trHeight w:val="6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 (включая руководителей, имеющих педагогическую нагрузку)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0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аттестованых (причина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5"/>
        <w:jc w:val="right"/>
        <w:rPr/>
      </w:pPr>
      <w:r>
        <w:rPr/>
        <w:t>Таблица 4</w:t>
      </w:r>
    </w:p>
    <w:tbl>
      <w:tblPr>
        <w:tblW w:w="1134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8"/>
        <w:gridCol w:w="690"/>
        <w:gridCol w:w="587"/>
        <w:gridCol w:w="901"/>
        <w:gridCol w:w="658"/>
        <w:gridCol w:w="850"/>
        <w:gridCol w:w="851"/>
        <w:gridCol w:w="425"/>
        <w:gridCol w:w="567"/>
        <w:gridCol w:w="763"/>
        <w:gridCol w:w="709"/>
        <w:gridCol w:w="850"/>
        <w:gridCol w:w="797"/>
      </w:tblGrid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образования, категория педагогических рабо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педагогов повысивших квалификацию в течение год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ях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урсов</w:t>
            </w:r>
          </w:p>
        </w:tc>
      </w:tr>
      <w:tr>
        <w:trPr>
          <w:trHeight w:val="19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и ППРО ОГП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, ОГТ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РО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колледж им. Калуги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онные (высш., первая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О МБОУ «Ташлинская СОШ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е работники (дир.+зам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енеджмен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неджмен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(+руководители как учите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CC"/>
                <w:sz w:val="18"/>
                <w:szCs w:val="18"/>
              </w:rPr>
            </w:pPr>
            <w:r>
              <w:rPr>
                <w:b/>
                <w:color w:val="9900CC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5 ФГО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CC"/>
                <w:sz w:val="18"/>
                <w:szCs w:val="18"/>
              </w:rPr>
            </w:pPr>
            <w:r>
              <w:rPr>
                <w:b/>
                <w:color w:val="9900CC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CC"/>
                <w:sz w:val="18"/>
                <w:szCs w:val="18"/>
              </w:rPr>
            </w:pPr>
            <w:r>
              <w:rPr>
                <w:b/>
                <w:color w:val="9900C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5 ФГОС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едагогические работники (кто именн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color w:val="000000"/>
        </w:rPr>
      </w:pPr>
      <w:r>
        <w:rPr>
          <w:b/>
          <w:color w:val="000000"/>
        </w:rPr>
        <w:t>Наличие квалификационных категорий</w:t>
      </w:r>
      <w:r>
        <w:rPr>
          <w:color w:val="000000"/>
        </w:rPr>
        <w:t xml:space="preserve"> у работников </w:t>
      </w:r>
      <w:r>
        <w:rPr>
          <w:color w:val="000000"/>
          <w:u w:val="single"/>
        </w:rPr>
        <w:t>(по состоянию на 01.09.2017 года)</w:t>
      </w:r>
      <w:r>
        <w:rPr>
          <w:color w:val="000000"/>
        </w:rPr>
        <w:t xml:space="preserve"> по фор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7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4"/>
        <w:gridCol w:w="1134"/>
        <w:gridCol w:w="1560"/>
        <w:gridCol w:w="1418"/>
        <w:gridCol w:w="992"/>
        <w:gridCol w:w="1149"/>
        <w:gridCol w:w="1276"/>
        <w:gridCol w:w="1287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педагог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едагогический ст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в указан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, срок ее действ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 дата приказа об аттестации</w:t>
            </w:r>
          </w:p>
        </w:tc>
      </w:tr>
      <w:tr>
        <w:trPr>
          <w:trHeight w:val="309" w:hRule="atLeast"/>
          <w:cantSplit w:val="true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уководители </w:t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ф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ф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ая, 30.04.2014 30.</w:t>
            </w: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ОО № 01-21/690 от  14.05.2014 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цу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цу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ая, 30.04.2014 30.</w:t>
            </w: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ОО № 01-21/690 от  14.05.2014 </w:t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вож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4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О ОО № 01/20-710 от 05.05.2012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гина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 по Г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гина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</w:rPr>
              <w:t>Педагогические работники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заринк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.11.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школы , № 87 от 27.12.2015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ен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ОО, № 01-21/1044 от 11.07.2013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27.11.2013 27.11.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ОО № 01-21/1597 от  09.12.2013 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ая, 26.03.2014 26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ОО № 01-21/456 от  03.04.2014 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ОО № 01-21/176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1.07.2016 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4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ОО № 01/20-710 от 05.05.2012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4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 ОО № 01/20-710 от 05.05.2012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4.2016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ОО № 01-21/11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6.05.2016 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ая, 26.03.2014 26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ОО № 01-21/456 от  03.04.2014 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4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 ОО № 01/20-710 от 05.05.2012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ОО № 01-21/176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1.07.2016 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195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4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 ОО № 01/20-710 от 05.05.2012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ая, 30.03.2016 30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ОО№ 01-21/8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07.04.2016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ая, 30.04.2014 30.</w:t>
            </w: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ОО № 01-21/690 от  14.05.2014 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, 27.04.2016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ОО № 01-21/11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6.05.2016 </w:t>
            </w:r>
          </w:p>
        </w:tc>
      </w:tr>
    </w:tbl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  <w:t>Списки педагогических и руководящих работников (в том числе неработающих), имеющих звания и наград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1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л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ихаил Прокоф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ик народного просве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ова Надежд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ик народного просве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исимова Наталья Серге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ая грамота МО РФ, «Почетный работник общего образования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Евгени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ая грамота МО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ина Наталья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ая грамота МО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атья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ая грамота МО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610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07" w:leader="none"/>
        </w:tabs>
        <w:ind w:left="360" w:hanging="0"/>
        <w:rPr/>
      </w:pPr>
      <w:r>
        <w:rPr>
          <w:b/>
          <w:color w:val="000000"/>
        </w:rPr>
        <w:t>Распре</w:t>
      </w:r>
      <w:r>
        <w:rPr/>
        <w:t>деление учебной нагрузки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186"/>
        <w:gridCol w:w="129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Наталь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6, 9, 10, 11</w:t>
            </w:r>
          </w:p>
        </w:tc>
      </w:tr>
      <w:tr>
        <w:trPr>
          <w:trHeight w:val="18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цул Александр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,8</w:t>
            </w:r>
          </w:p>
        </w:tc>
      </w:tr>
      <w:tr>
        <w:trPr>
          <w:trHeight w:val="1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>
                <w:color w:val="000000"/>
              </w:rPr>
              <w:t xml:space="preserve">7,8, 10 </w:t>
            </w:r>
          </w:p>
        </w:tc>
      </w:tr>
      <w:tr>
        <w:trPr>
          <w:trHeight w:val="27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 6, 11</w:t>
            </w:r>
          </w:p>
        </w:tc>
      </w:tr>
      <w:tr>
        <w:trPr>
          <w:trHeight w:val="2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а Ан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ихаил Прокоф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атья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ючков Серг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6-11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ветла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к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а Наталь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, искус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енева Ларис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Евгений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 Владимир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>
                <w:color w:val="000000"/>
              </w:rPr>
              <w:t>4 клас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Валентина 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>
                <w:color w:val="000000"/>
              </w:rPr>
              <w:t>1 клас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>
                <w:color w:val="000000"/>
              </w:rPr>
              <w:t>2 клас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ина Наталья Иван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>
                <w:color w:val="000000"/>
              </w:rPr>
              <w:t>3 клас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а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ашнее обуч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Валентина 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107" w:leader="none"/>
        </w:tabs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107" w:leader="none"/>
        </w:tabs>
        <w:suppressAutoHyphens w:val="false"/>
        <w:rPr>
          <w:b/>
          <w:b/>
          <w:color w:val="000000"/>
        </w:rPr>
      </w:pPr>
      <w:r>
        <w:rPr>
          <w:b/>
          <w:color w:val="000000"/>
        </w:rPr>
        <w:t>Заведование кабинетами:</w:t>
      </w:r>
    </w:p>
    <w:p>
      <w:pPr>
        <w:pStyle w:val="Normal"/>
        <w:tabs>
          <w:tab w:val="clear" w:pos="708"/>
          <w:tab w:val="left" w:pos="6107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еева Татья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>
                <w:color w:val="000000"/>
              </w:rPr>
              <w:t>15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ючкова Наталь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2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ронова Валентина Ром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4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ьменева Ларис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>
                <w:color w:val="000000"/>
              </w:rPr>
              <w:t>12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исимова Наталь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7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сонова И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8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ючков Серге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9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исимов Михаил Прокоф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10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Гуцул Александр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ногина Наталь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/>
            </w:pPr>
            <w:r>
              <w:rPr>
                <w:color w:val="000000"/>
              </w:rPr>
              <w:t>14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ьютерный ка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сонов Евген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терские, участок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. Руководство спортивными секциями, кружками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и, секции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и и т. 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сонов Евгений Васи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ЮИД, Мастер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льменева Ларис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дарушка, фольклорный «Казачок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ючков Серге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ЕГЭ исто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ногина Наталь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Я - исследова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мов Владимир Геннад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епыши, Спортив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виненко Ольг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Юный художни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рина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ое лесничество «Дубрав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исимова Наталь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ая деятельность, Подготовка к ЕГЭ русский, ОДНКН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6107" w:leader="none"/>
        </w:tabs>
        <w:suppressAutoHyphens w:val="false"/>
        <w:rPr>
          <w:b/>
          <w:b/>
          <w:color w:val="000000"/>
        </w:rPr>
      </w:pPr>
      <w:r>
        <w:rPr>
          <w:b/>
          <w:color w:val="000000"/>
        </w:rPr>
        <w:t>3.5. Классное руководство:</w:t>
      </w:r>
    </w:p>
    <w:p>
      <w:pPr>
        <w:pStyle w:val="Normal"/>
        <w:tabs>
          <w:tab w:val="clear" w:pos="708"/>
          <w:tab w:val="left" w:pos="610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2934335" cy="2004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онова Валентина Романо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виненко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огин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м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цул Александра Олего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ыгина Анна Василье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ючк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исим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соно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рин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мельян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57.8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753"/>
                      </w:tblGrid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онова Валентина Романо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виненко Ольга Анатолье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огина Наталья Ивано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мова Елена Викторо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цул Александра Олего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лыгина Анна Василье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ючкова Наталья Николае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исимова Наталья Сергее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сонова Ирина Анатолье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рина Светлана Василье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мельянова Татьяна Владимировн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 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7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Руководство ШМО:</w:t>
      </w:r>
    </w:p>
    <w:p>
      <w:pPr>
        <w:pStyle w:val="Normal"/>
        <w:tabs>
          <w:tab w:val="clear" w:pos="708"/>
          <w:tab w:val="left" w:pos="6107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9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исимова Н.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скусство слова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ючкова Н.Н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ыслитель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ронова В.Р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«Непоседы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оиск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ногина Н.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ная работа</w:t>
            </w:r>
          </w:p>
          <w:p>
            <w:pPr>
              <w:pStyle w:val="Normal"/>
              <w:tabs>
                <w:tab w:val="clear" w:pos="708"/>
                <w:tab w:val="left" w:pos="610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/с «Елочка» и начальных классов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дагогические работники школы 2017-2018 учебный год</w:t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51"/>
        <w:gridCol w:w="736"/>
        <w:gridCol w:w="1400"/>
        <w:gridCol w:w="720"/>
        <w:gridCol w:w="1209"/>
        <w:gridCol w:w="917"/>
        <w:gridCol w:w="1503"/>
        <w:gridCol w:w="2162"/>
        <w:gridCol w:w="1876"/>
        <w:gridCol w:w="1146"/>
        <w:gridCol w:w="959"/>
      </w:tblGrid>
      <w:tr>
        <w:trPr>
          <w:trHeight w:val="1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дагогическа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своения категор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едстаж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вышения квалификации: проблемные курсы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самообразования, сколько лет работает над темо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 или должност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 должност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</w:t>
            </w:r>
          </w:p>
        </w:tc>
      </w:tr>
      <w:tr>
        <w:trPr>
          <w:trHeight w:val="12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Михаил Прокофье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2014, 201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вая дифференциация обучения на основе обязательных результатов, </w:t>
            </w:r>
            <w:r>
              <w:rPr>
                <w:b/>
                <w:bCs/>
                <w:sz w:val="20"/>
                <w:szCs w:val="20"/>
              </w:rPr>
              <w:t>5 лет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9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ул Александра Олего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3, 20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на уроках русского языка и литературы в </w:t>
              <w:br/>
              <w:t xml:space="preserve">среднем звене в основном контексте реализации ФГОС </w:t>
              <w:br/>
              <w:t>основного образования, 1 го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Светлана Василье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2, 2015, 20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гровых технологий с целью повышения качества образования и мотивации учащихся, </w:t>
            </w:r>
            <w:r>
              <w:rPr>
                <w:b/>
                <w:bCs/>
                <w:sz w:val="20"/>
                <w:szCs w:val="20"/>
              </w:rPr>
              <w:t>5 ле</w:t>
            </w:r>
            <w:r>
              <w:rPr>
                <w:b/>
                <w:bCs/>
                <w:color w:val="FF0000"/>
                <w:sz w:val="20"/>
                <w:szCs w:val="20"/>
              </w:rPr>
              <w:t>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по 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</w:t>
            </w:r>
          </w:p>
        </w:tc>
      </w:tr>
      <w:tr>
        <w:trPr>
          <w:trHeight w:val="15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Анна Василье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развитие у учащихся социально значимых качеств,  гражданской зрелости, любви к Отечеству, </w:t>
            </w:r>
            <w:r>
              <w:rPr>
                <w:b/>
                <w:bCs/>
                <w:sz w:val="20"/>
                <w:szCs w:val="20"/>
              </w:rPr>
              <w:t>1 г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ГП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 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инка Людмила Владимиро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 201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деятельностного подхода на уроках английского языка как метод повышения качества знаний, 2 го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нева Лариса Ивано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 просветительская раб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музыки как основа воспитания музыкальной культуры школьников, 2 г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аталья Сергее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2, 2013, 2014, 20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исследовательская деятельность как способ формирования метапредметных результатов обучения в условиях реализации ФГОС,  1 го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2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алентина Романо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икативных навыков у учащихся в урочное и внеурочное время, </w:t>
            </w:r>
            <w:r>
              <w:rPr>
                <w:b/>
                <w:bCs/>
                <w:sz w:val="20"/>
                <w:szCs w:val="20"/>
              </w:rPr>
              <w:t xml:space="preserve">5 лет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 Владимир Геннадьеви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ндивидуальных особенностей  – основа дифференцированного обучения учащихся, 2 г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а Елена Викторо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2, 20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к предмету через </w:t>
              <w:br/>
              <w:t>использование нестандартных методов обучения, 1 го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ладимир Сергееви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3, 20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учащихся </w:t>
              <w:br/>
              <w:t>на уроках  в условиях личностно-</w:t>
              <w:br/>
              <w:t xml:space="preserve">ориентированного </w:t>
              <w:br/>
              <w:t>обучения, 1 год</w:t>
              <w:b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</w:t>
            </w:r>
          </w:p>
        </w:tc>
      </w:tr>
      <w:tr>
        <w:trPr>
          <w:trHeight w:val="15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атьяна Владимиро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3, 20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при работе с заданиями повышенного и высокого уровня сложности при подготовке к ОГЭ, ЕГЭ, 2 г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Сергей Николаеви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пра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образовательной деятельности учащихся через использование информационных технологий на уроках, 1 го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истор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4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Наталья Николае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3, 20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знаний учащихся на уроках химии и биологии через использование современных образовательных технологий, </w:t>
            </w:r>
            <w:r>
              <w:rPr>
                <w:b/>
                <w:bCs/>
                <w:sz w:val="20"/>
                <w:szCs w:val="20"/>
              </w:rPr>
              <w:t>5 л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7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Ольга Анатолье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олигофренопедаг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формационных технологий на уроках для активизации познавательной деятельности учащихся, </w:t>
            </w:r>
            <w:r>
              <w:rPr>
                <w:b/>
                <w:bCs/>
                <w:sz w:val="20"/>
                <w:szCs w:val="20"/>
              </w:rPr>
              <w:t>5 л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7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Татьяна Михайло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, 2012, 2013, 2014, 2015, 20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зможностей инновационных педагогических технологий для активизации самостоятельной деятельности учащихся на уроках,</w:t>
            </w:r>
            <w:r>
              <w:rPr>
                <w:b/>
                <w:bCs/>
                <w:sz w:val="20"/>
                <w:szCs w:val="20"/>
              </w:rPr>
              <w:t xml:space="preserve"> 4 год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4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ина Наталья Ивано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3, 201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 личностно-ориентированного подхода для повышения мотивации и развития творческих способностей учащихся, </w:t>
            </w:r>
            <w:r>
              <w:rPr>
                <w:b/>
                <w:bCs/>
                <w:sz w:val="20"/>
                <w:szCs w:val="20"/>
              </w:rPr>
              <w:t>5 л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78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Евгений Васильеви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технические дисципл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технического мышления учащихся через личностно-ориентированные подходы в обучении, </w:t>
            </w:r>
            <w:r>
              <w:rPr>
                <w:b/>
                <w:bCs/>
                <w:sz w:val="20"/>
                <w:szCs w:val="20"/>
              </w:rPr>
              <w:t>5 л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4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Ирина Анатольев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3, 201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дивидуального и дифференцированного на уроках математики как средства повышения учебной мотивации обучающихся, </w:t>
            </w:r>
            <w:r>
              <w:rPr>
                <w:b/>
                <w:bCs/>
                <w:sz w:val="20"/>
                <w:szCs w:val="20"/>
              </w:rPr>
              <w:t xml:space="preserve">5 лет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color w:val="CC0066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CC0066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2:00Z</dcterms:created>
  <dc:creator>ДМИТРИЙ ИВАНОВИЧ</dc:creator>
  <dc:description/>
  <cp:keywords/>
  <dc:language>en-US</dc:language>
  <cp:lastModifiedBy>Саша</cp:lastModifiedBy>
  <cp:lastPrinted>2016-11-21T11:31:00Z</cp:lastPrinted>
  <dcterms:modified xsi:type="dcterms:W3CDTF">2017-10-16T16:24:00Z</dcterms:modified>
  <cp:revision>12</cp:revision>
  <dc:subject/>
  <dc:title>Уважаемые заместители руководителей</dc:title>
</cp:coreProperties>
</file>