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Всем школьникам Тюльганского района Центр дополнительного образования предлагает принять участие в увлекательных мероприятиях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лет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онлайн - площадки «Разноцветная полянк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С 28 по 31мая объявляется регистрация участников д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истанционного онлайн - площадки «Разноцветная полянка»  </w:t>
      </w:r>
      <w:r>
        <w:rPr>
          <w:rFonts w:cs="Times New Roman" w:ascii="Times New Roman" w:hAnsi="Times New Roman"/>
          <w:sz w:val="36"/>
          <w:szCs w:val="36"/>
        </w:rPr>
        <w:t xml:space="preserve">в социальной сети «ВКонтакте».  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vk.com/club195453717</w:t>
        </w:r>
      </w:hyperlink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Для этого необходимо вступить в сообщество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онлайн - площадки «Разноцветная полянка» </w:t>
      </w:r>
      <w:r>
        <w:rPr>
          <w:rFonts w:cs="Times New Roman" w:ascii="Times New Roman" w:hAnsi="Times New Roman"/>
          <w:sz w:val="36"/>
          <w:szCs w:val="36"/>
        </w:rPr>
        <w:t xml:space="preserve"> (детей, родителей, педагогов ОО)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Ежедневно, в 10.00 ч. ЦДО будет загружать разъяснения по проведению мероприятия, тематический материал и задания на текущий день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Онлайн - площадка «Разноцветная полянка» подразумевает ежедневную обратную связь: </w:t>
      </w:r>
      <w:r>
        <w:rPr>
          <w:rFonts w:cs="Times New Roman" w:ascii="Times New Roman" w:hAnsi="Times New Roman"/>
          <w:sz w:val="36"/>
          <w:szCs w:val="36"/>
        </w:rPr>
        <w:t xml:space="preserve">участники должны загружать фото и видеоматериалы выполненных заданий в группу. По результатам участия в мероприятиях участники будут награждены электронными дипломами и грамотам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районной летней дистанционной игровой площадки</w:t>
        <w:br/>
        <w:t xml:space="preserve">(онлайн-площадка </w:t>
      </w:r>
      <w:hyperlink r:id="rId3" w:tgtFrame="_blank">
        <w:r>
          <w:rPr>
            <w:rStyle w:val="InternetLink"/>
            <w:b/>
            <w:color w:val="005BD1"/>
            <w:sz w:val="28"/>
            <w:szCs w:val="28"/>
            <w:shd w:fill="FFFFFF" w:val="clear"/>
          </w:rPr>
          <w:t>https://vk.com/club195453717</w:t>
        </w:r>
      </w:hyperlink>
      <w:r>
        <w:rPr>
          <w:b/>
          <w:sz w:val="28"/>
          <w:szCs w:val="28"/>
        </w:rPr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02"/>
        <w:gridCol w:w="2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еделя</w:t>
            </w:r>
            <w:r>
              <w:rPr>
                <w:b/>
                <w:shd w:fill="F5F5F5" w:val="clear"/>
              </w:rPr>
              <w:t xml:space="preserve"> «В волшебной пушкинской стран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июня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День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Яровая И.Н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июня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Здравствуйте, а вот и я …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Яровая И.Н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День читающей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Яровая И.Н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эти сказки!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Яровая И.Н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 июня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hd w:fill="F5F5F5" w:val="clear"/>
              </w:rPr>
              <w:t>«Юные друзья великого поэта»</w:t>
            </w:r>
            <w:r>
              <w:rPr>
                <w:rFonts w:cs="Trebuchet MS" w:ascii="Trebuchet MS" w:hAnsi="Trebuchet MS"/>
                <w:sz w:val="20"/>
                <w:szCs w:val="20"/>
                <w:shd w:fill="F5F5F5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Яровая И.Н.</w:t>
            </w:r>
          </w:p>
        </w:tc>
      </w:tr>
      <w:tr>
        <w:trPr>
          <w:trHeight w:val="30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Неделя</w:t>
            </w:r>
            <w:r>
              <w:rPr/>
              <w:t xml:space="preserve"> </w:t>
            </w:r>
            <w:r>
              <w:rPr>
                <w:b/>
              </w:rPr>
              <w:t>«Зная прошлое - смело идешь в будущее»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День семьи любви и вер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мохвалов Р.В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Викторина В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мохвалов Р.В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История государства россий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мохвалов Р.В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Самый ум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мохвалов Р.В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2 июня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День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мохвалов Р.В.</w:t>
            </w:r>
          </w:p>
        </w:tc>
      </w:tr>
      <w:tr>
        <w:trPr>
          <w:trHeight w:val="30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 xml:space="preserve">Неделя </w:t>
            </w:r>
            <w:r>
              <w:rPr>
                <w:b/>
                <w:shd w:fill="FFFFFF" w:val="clear"/>
              </w:rPr>
              <w:t>«Здоровым быть здорово», «Здоровым будешь – всё добудешь»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5 июня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Ловкий тури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асанова Р.З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ренируйся дома, спорт – норма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асанова Р.З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Здоровым быть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асанова Р.З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Спортивная 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асанова Р.З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ыкальная викторина «Военно-патриотические пес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асанова Р.З.</w:t>
            </w:r>
          </w:p>
        </w:tc>
      </w:tr>
      <w:tr>
        <w:trPr>
          <w:trHeight w:val="30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деля «Все профессии нужны! Все профессии важны!»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стер-класс «Голубь-символ мира» (Изготовление голубя из бумаги, посвященный дню начала войны) </w:t>
            </w:r>
          </w:p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мирнова Т.А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стер-класс «Виртуозное искусство парикмахера».  (Выполнение причесок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шникова Т.В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стер-класс «Дизайнеры украшений». (Изготовлению браслета из бусин и ленты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мирнова Т.А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стер-класс «Художники-люди творческой профессии» (Нетрадиционная техника рисования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улуев Р.Н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6 июня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стер-класс «Мастерская гримера» (Нанесение аквагрима) </w:t>
            </w:r>
          </w:p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Журкевич Ю.А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 xml:space="preserve">Мастер-класс «Пекарь - кондитер» (Приготовление мучного изделия национальной кухни башкир и татар «Чак – чак)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ромова А.И.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 июн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ТО-СЧАСТЬЕ-ЛАГЕРЬ-ДРУЖБА</w:t>
            </w:r>
          </w:p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заключительное мероприя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шник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5453717" TargetMode="External"/><Relationship Id="rId3" Type="http://schemas.openxmlformats.org/officeDocument/2006/relationships/hyperlink" Target="https://vk.com/club195453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5:00Z</dcterms:created>
  <dc:creator>ЦДО</dc:creator>
  <dc:description/>
  <cp:keywords/>
  <dc:language>en-US</dc:language>
  <cp:lastModifiedBy>ASUS</cp:lastModifiedBy>
  <dcterms:modified xsi:type="dcterms:W3CDTF">2020-06-02T06:05:00Z</dcterms:modified>
  <cp:revision>2</cp:revision>
  <dc:subject/>
  <dc:title>Всем школьникам Тюльганского района Центр дополнительного образования предлагает принять участие в увлекательных мероприятиях  летней </dc:title>
</cp:coreProperties>
</file>