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266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2030" cy="8537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2030" cy="853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2030" cy="8537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2030" cy="853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 Российской Федерации  от 29.12.2012 года №273-ФЗ «Об образовании в РФ»  (с последующими изменениями и дополнениями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й 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.12.2010 г. №1897 «Об утверждении и введении в действие ФГОС ООО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Письмом Минобрнауки РФ от 19 апреля 2011 №03-255 «О введении Федерального государственного образовательного стандарта общего образования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и науки Российской Федерации от 26.11.2010 №1241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06.10.2009 №373», от 17.12.2010 №1897 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приказ от </w:t>
      </w:r>
      <w:r>
        <w:rPr>
          <w:bCs/>
          <w:color w:val="000000"/>
          <w:sz w:val="24"/>
          <w:szCs w:val="24"/>
        </w:rPr>
        <w:t>17.12.2010 № 1897 «</w:t>
      </w:r>
      <w:r>
        <w:rPr>
          <w:rStyle w:val="StrongEmphasis"/>
          <w:b w:val="false"/>
          <w:color w:val="000000"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» (в ред. приказа</w:t>
      </w:r>
      <w:r>
        <w:rPr>
          <w:color w:val="000000"/>
          <w:sz w:val="24"/>
          <w:szCs w:val="24"/>
        </w:rPr>
        <w:t xml:space="preserve"> Минобрнауки России от 29.12.2014 № 1644</w:t>
      </w:r>
      <w:r>
        <w:rPr>
          <w:rStyle w:val="StrongEmphasis"/>
          <w:b w:val="false"/>
          <w:color w:val="000000"/>
          <w:sz w:val="24"/>
          <w:szCs w:val="24"/>
        </w:rPr>
        <w:t>)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.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 Министерства образования Оренбургской области  от 06.08.2015 № 01-21/1742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Headertext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  <w:br/>
        <w:t>ДЕПАРТАМЕНТ ГОСУДАРСТВЕННОЙ ПОЛИТИКИ В СФЕРЕ ОБЩЕГО ОБРАЗОВАНИЯ ПИСЬМО от 25 мая 2015 года N 08-761 Об изучении предметных областей: "Основы религиозных культур и светской этики" и "Основы духовно-нравственной культуры народов России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в МБОУ «Ташлинская средняя общеобразовательная школа»  с.Ташла, Тюльганский район, Оренбург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ая программа МБОУ «Ташлинская средняя общеобразовательная школа»  с.Ташла, Тюльганский район, Оренбург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ложение  МБОУ «Ташлинская средняя общеобразовательная школа»  «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чебный  план МБОУ «Ташлинская средняя общеобразовательная школа»  с.Ташла, Тюльганский район, Оренбургской области на 2015- 2016 учебный го</w:t>
      </w:r>
      <w:r>
        <w:rPr>
          <w:rFonts w:cs="Times New Roman" w:ascii="Times New Roman" w:hAnsi="Times New Roman"/>
          <w:bCs/>
          <w:color w:val="000000"/>
        </w:rPr>
        <w:t>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Курс «Основы духовно-нравственной культуры народов России» предназначен для реализации внеурочной деятельности обучающихся 5-х классов в условиях реализации ФГОС ООО. Основная миссия курса - обогатить процесс воспитания новым пониманием сущности российской культуры, развивающейся как сплав национальных традиций, общечеловеческих ценностей и религиозных верований. Основа всех ценностей – нравственность. Нравственный аргумент является главным в диалоге с детьми. Патриарх всея Руси Кирилл отметил: «Если нравственность уходит из жизни общества, то оно превращается в волчью стаю, в банку со скорпионами, и людям ничто не препятствует уничтожать друг друга. Никакие юридические законы не возместят утрату обществом и человеком нравственного начала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учебного курса – формирование у обучающихся мотиваций к осознанному нравственному поведению, основанному на знании культурных традиций многонационального народа России и уважения к ни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учебного курса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ить в разных субкультурах общие ценности и показать их влияние на развитие цивилизации и на жизнь современного об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представление обучающихся о значении нравственных норм и ценностей для достойной жизни человека, семьи, об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ать убеждение в том, что отношение к члену общества определяется не принадлежность к какому-то этносу, а его нравственным характером поведения, чувством любви к своей Родине, уважением к народам, населяющим ее, их культуре и традици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ружковой деятельности предназначена для 5-6-х классов и   составлена на основе УМК «Основы духовно-нравственной культуры народов России» (программы комплексного учебного курса) и ориентирован на использование учебника авторского коллектива Н.Ф.Виноградовой, В.И. Власенко, А.В. Полякова «Основы духовно-нравственной культуры народов России», 5 класс (М., «Вентана-Граф», 2012-201 3г.)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изучения данного предмета определяется возрастными и познавательными возможностями детей 11-12 лет, когда наблюдается большой интерес к социальному миру, общественным событиям;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Для реализации поставленных целей и задач курса рекомендовано сочетание разных методов обучения – учебные проекты, чтение текстов учебника, работа с информацией, представленной в иллюстрациях, фотографиях, притчах, сказках и т.д. Данные методы помогут обеспечи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пятиклассники продолжают работать с рубриками учебника «Обсудим вместе», «Жил на свете человек», «Путешествие вглубь веков», «По страницам священных книг»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, карты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ледовательное введение новых терминов и понятий, культурологического и религиозного содержания (текстовое объяснение; наличие толкового словарика)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в учебном план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Данная рабочая программа рассчитана на 35 часов из расчета 1 учебный час в неде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личностным, метапредметным и предметным результата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Личностные цели</w:t>
      </w:r>
      <w:r>
        <w:rPr>
          <w:rFonts w:cs="Times New Roman" w:ascii="Times New Roman" w:hAnsi="Times New Roman"/>
        </w:rPr>
        <w:t xml:space="preserve"> 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высокий уровень учебной мотивации, самоконтроля и самооцен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качества, позволяющие успешно осуществлять различную деятельность и взаимодействие с ее участник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Другая группа целей передает </w:t>
      </w:r>
      <w:r>
        <w:rPr>
          <w:rFonts w:cs="Times New Roman" w:ascii="Times New Roman" w:hAnsi="Times New Roman"/>
          <w:i/>
          <w:iCs/>
        </w:rPr>
        <w:t>социальную позицию</w:t>
      </w:r>
      <w:r>
        <w:rPr>
          <w:rFonts w:cs="Times New Roman" w:ascii="Times New Roman" w:hAnsi="Times New Roman"/>
        </w:rPr>
        <w:t xml:space="preserve"> школьника, формирование его ценностного взгляда на окружающий мир,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ценностей многонационального российского общества; воспитание уважительного отношения к своей стране, ее истории, любви к </w:t>
      </w:r>
      <w:r>
        <w:rPr>
          <w:rFonts w:cs="Times New Roman" w:ascii="Times New Roman" w:hAnsi="Times New Roman"/>
          <w:spacing w:val="-1"/>
        </w:rPr>
        <w:t xml:space="preserve">родному краю, своей семье, гуманного отношения, толерантности к людям, независимо от </w:t>
      </w:r>
      <w:r>
        <w:rPr>
          <w:rFonts w:cs="Times New Roman" w:ascii="Times New Roman" w:hAnsi="Times New Roman"/>
        </w:rPr>
        <w:t>их возраста, национальности, вероисповедания; понимание роли человека в обществе, принятие норм нравственного поведения, правильного взаимодействия со взрослыми и сверстниками; формирование эстетических потребностей, ценностей и чувст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Личностные результа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роли человека в обществе, принятие норм нравственного пове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стремление к развитию интеллектуальных, нравственных, эстетических потребност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</w:rPr>
        <w:t>Метапредметные результаты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- овладение методами познания, логическими действиями и операциями (сравнение, анализ, обобщение, построение рассуждений)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ение способов решения проблем творческого и поискового характер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троить совместную деятельность в соответствии с учебной задачей и культурой коллективного тру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</w:rPr>
        <w:t>Предметные результаты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учения нацелены на решение, прежде всего, образовательных задач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ние полученных знаний в продуктивной и преобразующей </w:t>
      </w:r>
      <w:r>
        <w:rPr>
          <w:rFonts w:cs="Times New Roman" w:ascii="Times New Roman" w:hAnsi="Times New Roman"/>
          <w:spacing w:val="-1"/>
        </w:rPr>
        <w:t>деятельности; способность к работе с информацией, представленной разными средств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left="99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характеризовать понятие «духовно-нравственная культур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личать культовые сооружения разных рели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улировать выводы и умозаключения на основе анализа учебных текстов.</w:t>
      </w:r>
    </w:p>
    <w:p>
      <w:pPr>
        <w:pStyle w:val="Normal"/>
        <w:shd w:fill="FFFFFF" w:val="clear"/>
        <w:spacing w:lineRule="auto" w:line="240" w:before="0" w:after="0"/>
        <w:ind w:left="9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сказывать о роли религий в развитии образования на Руси и в Ро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атко характеризовать нравственные ценности человека (патриотизм, трудолюбие, доброта, милосердие, уважение и др.).</w:t>
      </w:r>
    </w:p>
    <w:p>
      <w:pPr>
        <w:pStyle w:val="Normal"/>
        <w:shd w:fill="FFFFFF" w:val="clear"/>
        <w:spacing w:lineRule="auto" w:line="240" w:before="0" w:after="0"/>
        <w:ind w:left="99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флексив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ценивать различные ситуации с позиций «нравственно», «безнравственно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shd w:fill="FFFFFF" w:val="clear"/>
        <w:spacing w:lineRule="auto" w:line="240" w:before="0" w:after="0"/>
        <w:ind w:left="94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он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анализировать информацию, представленную в разной форме (в том числе графической) и в разных источниках (текст, иллюстрация, произведение искусства). 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учащиеся науча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14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right="115" w:hanging="425"/>
        <w:rPr/>
      </w:pP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ую мысль литературных, фольклорных и религиозных тексто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right="115" w:hanging="567"/>
        <w:rPr/>
      </w:pPr>
      <w:r>
        <w:rPr>
          <w:rFonts w:cs="Times New Roman" w:ascii="Times New Roman" w:hAnsi="Times New Roman"/>
          <w:sz w:val="24"/>
          <w:szCs w:val="24"/>
        </w:rPr>
        <w:t>проводить аналог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героями, сопоставлять их поведение с общечеловеческими духовно-нравственными ценностям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5" w:after="0"/>
        <w:ind w:left="709" w:right="110" w:hanging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ствовать в диалоге</w:t>
      </w:r>
      <w:r>
        <w:rPr>
          <w:rFonts w:cs="Times New Roman" w:ascii="Times New Roman" w:hAnsi="Times New Roman"/>
          <w:sz w:val="24"/>
          <w:szCs w:val="24"/>
        </w:rPr>
        <w:t>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5" w:after="0"/>
        <w:ind w:left="709" w:right="110" w:hanging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вать </w:t>
      </w:r>
      <w:r>
        <w:rPr>
          <w:rFonts w:cs="Times New Roman" w:ascii="Times New Roman" w:hAnsi="Times New Roman"/>
          <w:sz w:val="24"/>
          <w:szCs w:val="24"/>
        </w:rPr>
        <w:t>по изображениям (художественным полотнам, иконам, иллюстрациям) словесный портрет геро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5" w:after="0"/>
        <w:ind w:left="709" w:right="115" w:hanging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поступки реальных лиц, героев произведений, высказывания</w:t>
        <w:br/>
        <w:t>известных личносте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10" w:after="0"/>
        <w:ind w:left="709" w:right="110" w:hanging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ть с исторической картой</w:t>
      </w:r>
      <w:r>
        <w:rPr>
          <w:rFonts w:cs="Times New Roman" w:ascii="Times New Roman" w:hAnsi="Times New Roman"/>
          <w:sz w:val="24"/>
          <w:szCs w:val="24"/>
        </w:rPr>
        <w:t>: находить объекты в соответствии с учебной задаче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10" w:after="0"/>
        <w:ind w:left="709" w:right="115" w:hanging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информацию, </w:t>
      </w:r>
      <w:r>
        <w:rPr>
          <w:rFonts w:cs="Times New Roman" w:ascii="Times New Roman" w:hAnsi="Times New Roman"/>
          <w:sz w:val="24"/>
          <w:szCs w:val="24"/>
        </w:rPr>
        <w:t>полученную из разных источников, для решения учебных и практических задач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10" w:after="0"/>
        <w:ind w:left="709" w:right="110" w:hanging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казывать предположения </w:t>
      </w:r>
      <w:r>
        <w:rPr>
          <w:rFonts w:cs="Times New Roman" w:ascii="Times New Roman" w:hAnsi="Times New Roman"/>
          <w:sz w:val="24"/>
          <w:szCs w:val="24"/>
        </w:rPr>
        <w:t>о последствиях неправильного (безнравственного) поведения челове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10" w:after="0"/>
        <w:ind w:left="709" w:right="110" w:hanging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 xml:space="preserve">свои поступки, соотнося их с правилами нравственности и этики; намечать способы саморазвити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10" w:after="0"/>
        <w:ind w:left="709" w:hanging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ть </w:t>
      </w:r>
      <w:r>
        <w:rPr>
          <w:rFonts w:cs="Times New Roman" w:ascii="Times New Roman" w:hAnsi="Times New Roman"/>
          <w:sz w:val="24"/>
          <w:szCs w:val="24"/>
        </w:rPr>
        <w:t>с историческими источниками и документам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10" w:after="0"/>
        <w:ind w:lef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</w:rPr>
        <w:t>РАЗДЕЛ 1. В МИРЕ КУЛЬТУРЫ – 4 ч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-2. Величие многонациональной культуры Росс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культуры. Неповторимость, уникальность культур народов. Культурные традиции разных народов России. Многонациональная культура народов Росс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народа, рожденная религи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Человек – творец и носитель культур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 – творец и носитель культуры. Детство, отрочество, юность как этапы освоения культуры. Поэтапное расширение мира культуры челове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Законы нравственности – часть культуры об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Роль правил в жизни общества. Роль светской этик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нравственности: традиции, обычаи, религии. Совесть как внутренний источник нравственного поведения человек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>РАЗДЕЛ 2. НРАВСТВЕННЫЕ ЦЕННОСТИ РОССИЙСКОГО НАРОДА – 13 ч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ереги землю родимую, как мать любимую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щита Отечества – долг каждого гражданина. Защита Родины в течение времен: священные книги, былинные богатыри, подвиги воинов. Подвиги героев Великой Отечественной войны – пример выполнения долга граждан России разных национальностей. Подвиги воинов – представителей разных народов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6-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Жизнь ратными подвигами полн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ги во имя Родины в истории России. Сергий Радонежский и Дмитрий Донской. Надежда Дурова. Башкирский кавалеристы на войне 1812 года. Рабби Шнеур-Залман. А.И. Покрышкин. Вклад мусульманских народов в Великую победу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В труде - красота челове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любие как важное нравственное качество человека. Уважение и признание заслуг честного труженика перед обществом. Благородство труда в легендах, былинах, произведениях литератур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Плод добрых трудов славен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как ценность в истории религий. Буддизм, ислам, христианство о трудолюбии как нравственном состоянии челове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0. Люди труд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трудовых подвигов в истории. Харитон Лаптев. Бурятский ученый-востоковед Г. Цыбиков. К.Э. Циолковски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1.  Бережное отношение к природ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к природе у разных народов. Заповедники как форма охраны природы. 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2-13. Семья- хранитель духовных ценностей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как первый источник знаний о мире и правилах поведения в нем. Роль семьи в воспитании человека. Семейные традиции воспитания и народные сказки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4. Семья – первый трудовой коллектив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воспитание в семье. Семейные традиции трудового воспитания. Совместный труд как ценность. Распределение труда в семь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5-16. Семейные ценности в разных религиях мир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- главная духовная ценность в семье. Любовь как основа мира и взаимопонимания в семье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Жизнь семьи в разных религиях. Семейные ценности в исламе, иудаизме, буддизме, христианстве. Родители и дет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7. Урок обобще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и особенное в семейных отношениях в разных религиях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АЗДЕЛ 3. РЕЛИГИЯ И КУЛЬТУРА – 7 ч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Тема 18-19. Роль религии в развитии культуры. Культурное развитие христианской Рус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Понятие религии. Роль религии в развитии культуры. Культурное наследие христианской Руси. Христианская вера и образование в Древней Рус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лавные храмы как выдающиеся памятники культуры. Особенности православного календар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0. Духовная православная музы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служебная и хоровая музыка. Творчество Н.А. Римского-Корсакова, П.И. Чайковского, М.П. Мусоргского. Колокольный звон, его виды: Благовест, Перебор, Перезвон, Трезвон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1. Духовные святыни Орловского кра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Священномученник Иоанн Кукша. </w:t>
      </w:r>
    </w:p>
    <w:p>
      <w:pPr>
        <w:pStyle w:val="Style16"/>
        <w:ind w:firstLine="567"/>
        <w:jc w:val="both"/>
        <w:rPr/>
      </w:pPr>
      <w:r>
        <w:rPr>
          <w:rStyle w:val="PageNumber"/>
          <w:rFonts w:cs="Times New Roman" w:ascii="Times New Roman" w:hAnsi="Times New Roman"/>
        </w:rPr>
        <w:t>Православные монастыри и храмы Орловского края.</w:t>
      </w:r>
      <w:r>
        <w:rPr>
          <w:rFonts w:cs="Times New Roman" w:ascii="Times New Roman" w:hAnsi="Times New Roman"/>
        </w:rPr>
        <w:t xml:space="preserve"> Спасо-Преображенский Собор г. Болхова: мощи св. Георгия Коссов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ые места г. Орла. Свято-Введенский женский монастырь: чудотворная икона Божией Матери Балыкинская. Троицкая церковь (усыпальница семьи Ермоловых).  Храм Богоявления: древняя чудотворная икона Божией Матери «Всех скорбящих Радость». Кафедральный Соборе во имя Ахтырской иконы Божией Матери. Святыни: чтимая Ахтырская икона Божией Матери, десница свт. Тихона Задонского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22-23. Культура ислам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ождение ислама. Мухаммад. Золотой век исламской культуры 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в.). Ислам и развитие науки. Мусульманская литература и искусство. Мечеть – часть исламской культур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24-25. Культура иудаизма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Зарождение иудаизма. История Земли обетованной. Израильское и Иудейское царства. Ветхий Завет. Тора – Пятикнижье Моисея. Синагог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удейская история в произведениях живописи. Вавилонская башня. Иосиф и его братья. Иосиф в Египте. Самсон. Давид и Голиаф. Еврейский календарь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Тема 26. Культурные традиции буддизм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изм в России. Буддийские священные сооружения. Ступа. Пещерный храм. Пагода. Буддийская скульптур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ийский монастырь. Искусство танка. Буддийский календар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4. КАК СОХРАНИТЬ ДУХОВНЫЕ ЦЕННОСТИ – 3 ч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27-28. Забота государства о сохранении духовных ценностей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Конституция РФ о свободе вероисповедания. Восстановление памятников духовного наследия. Развитие движения паломничества. История Храма Христа Спасителя. Государственный музей-заповедник «Царское село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Хранить память предко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Хранение памяти предков – забота всех поколений. Благотворительность в истории России. Богадельни. Попечительства для бедных в России. Савва Мамонтов, братья Третьяков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>РАЗДЕЛ 5. ЧТО СОСТАВЛЯЕТ ТВОЙ ДУХОВНЫЙ МИР – 5 ч.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b/>
        </w:rPr>
        <w:t>Тема 30. Твое образование и интересы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и его роль в жизни человека и общества. Чтение – важная часть культуры человека. Многообразные интересы человека. </w:t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b/>
        </w:rPr>
        <w:t>Тема 31. Твоя культура поведения и нравственные качества.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</w:rPr>
        <w:t>Современный этикет. Внутренняя и внешняя  культура поведения. Нравственные качества человека.</w:t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b/>
        </w:rPr>
        <w:t>Тема 32-33. Диалог культур и поколений (</w:t>
      </w:r>
      <w:r>
        <w:rPr>
          <w:rFonts w:cs="Times New Roman" w:ascii="Times New Roman" w:hAnsi="Times New Roman"/>
        </w:rPr>
        <w:t>уроки обобщения</w:t>
      </w:r>
      <w:r>
        <w:rPr>
          <w:rFonts w:cs="Times New Roman" w:ascii="Times New Roman" w:hAnsi="Times New Roman"/>
          <w:b/>
        </w:rPr>
        <w:t>).</w:t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b/>
        </w:rPr>
        <w:t>Тема 34-35. Итоговое обобщение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ты кружка «Основы духовно-нравственной культуры народов 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6 класс, 35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на основе учебника «Основы духовно-нравственной культуры народов России» (Н.Ф. Виноградова, В.И. Власенко, А. В. Поляков) - М., Вента-Граф, Москва, 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880"/>
        <w:gridCol w:w="923"/>
        <w:gridCol w:w="2712"/>
        <w:gridCol w:w="4864"/>
        <w:gridCol w:w="9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результате занятий учащиеся смогу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В мире культу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личие многонациональной культуры России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мнение о важности уважительного отношения к истории своего народ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рать персоналии и составить рассказ об известных деятелях российской науки и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из прочитан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, следовать плану, сверяя с ним свои действия и ориентируясь в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текст, выделять в нём главное и формулировать своими словами вы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– творец и носитель культуры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Человек и его путь в мир культуры» или «Я и мой путь в мир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мнение о важности уважительного отношения к истории своего народ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связь нравственного поведения и культуры, привести примеры благородного поведения из истории, лич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из прочитан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й 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, следовать плану, сверяя с ним свои действия и ориентируясь во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оны нравственности - часть культуры общ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свою принадлежность к народу, национальности,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связь нравственного поведения и культуры, привести примеры благородного поведения из истории, лич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й 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своей деятельности, решаемую проблему, поставлен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Нравственные ценности российского нар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реги землю родимую, как мать любимую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свою принадлежность к российскому на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названия не менее трех сказок или былин, имен и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ую мысль литературных, фольклорных и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 (иллюстрации, тексты, стихотворения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знь ратными подвигами полн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свою принадлежность к российскому народу, чувство уважения к пред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названия не менее трех сказок или былин, имен и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учеб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 (иллюстрации, тексты, стихотворения, др.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жизни всегда есть место подв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ектов. Темы – на с.35 учебника или иные вари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свою принадлежность к народу, национальности,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связь нравственного поведения и культуры, привести примеры патриотизма из истории, лич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й 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своей деятельности, решаемую проблему, поставлен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формирование навыка публичного вы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руде - красота человек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о роли труда из раз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д добрых трудов славен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о роли труда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юди труд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ектов. Темы – на с.48 учебника или иные вари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о роли труда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й прое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своей деятельности, решаемую проблему, поставленную задач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формирование навыка публичного выступ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режное отношение к природе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бережного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заповедников, национальных парков в деле охраны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ья- хранитель духов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семейных традиций, необходимости уважения своих близ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ья – первый трудовой коллекти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семейных традиций, необходимости уважения своих близких, выполнении семей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йные ценности в разных религиях мир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семейных традиций, необходимости уважения своих близких, выполнении семей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и моей семь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е ценности в разных религиях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семьи в истории разных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о роли семьи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й прое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своей деятельности, решаемую проблему, поставленную задач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формирование навыка публичного выступ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Религия и культу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ль религии в развитии культуры. Культурное развитие христианской Руси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роли христианства для развития культуры России и православных росси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христианства для развития культуры, образования,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нравственные ценности разных народов, представленные в фольклоре, искусстве, религиозных уч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культовые сооружения правосла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объяснять явления социальной действительности с научных (исторических, философских) позиций, использование элементов причинно-следственного анализа, проводить поиск информации по заданным и свободным источник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уховная православная музык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роли церк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христианства для развития культуры, образования,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нформацию, получаемую из разных источ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уховные святыни Орловского края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христианства для развития культуры России и православных росси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памятники культуры Орловщины, связанные с историей правосла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 ислам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слама для развития культу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памятники культуры исла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нравственные ценности разных народов, представленные в фольклоре, искусстве, религиозных уч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культовые сооружения ис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удаизм и культур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удаизма для развития культу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памятники культуры иуда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нравственные ценности разных народов, представленные в фольклоре, искусстве, религиозных уч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культовые сооружения иуда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буддизма для развития культу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памятники культуры будд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Как сохранить духовные цен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бота государства о сохранение духовных ценностей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государства для сохранения и поддержки духо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роль государства в деле сохранения памятников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сторию Храма Христа Спасителя, музея-заповедника «Царское С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ранить память предко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меценатства для сохранения и поддержки духо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меценатов в деле сохранения памятников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Твой духовный ми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е образование и интересы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оект «Мои творческие планы на учебный го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я культура поведения и нравственные качеств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ы учебных проек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авила хорошего тона (или этикет в моей жизни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Мой пример человека высокой нравствен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 культур и поколений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ый проект «Великие ценности культуры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нравственные ценности разных народов, представленные в фольклоре, искусстве, религиозных уч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зличать культовые сооружения разных рели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совместную деятельность (парную, групповую работу) в соответствии с поставленной учебной задачей, правилами коммуник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обобщение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Список литерату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- ФГОС основ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</w:rPr>
        <w:t>-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Фундаментальное ядро содержания обще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«Концепция духовно-нравственного развития и воспитания личности гражданина Росс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«Примерная основная образовательная программа образовательного учреждения. Основная школ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- Каталог образовательных ресурсов сети Интернет для школы -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ru-RU"/>
          </w:rPr>
          <w:t>http://katalog.iot.ru/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- Единая коллекция цифровых образовательных ресурсов  -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ru-RU"/>
          </w:rPr>
          <w:t>http://school-collection.edu.ru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 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- Федеральный центр информационно-образовательных ресурсов - 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ru-RU"/>
          </w:rPr>
          <w:t>http://fcior.edu.ru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рная программа «Основы духовно-нравственной культуры    народов России»: авторы н.В.Виноградова, В.И. Власенко, А.И. Поляков, издательский центр « Вентана-Граф», 201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духовно-нравственной культуры народов России: 5 класс: учебник для учащихся общеобразовательных учреждений: Вентана- Граф, 2012-2013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7"/>
      <w:type w:val="nextPage"/>
      <w:pgSz w:w="11906" w:h="16838"/>
      <w:pgMar w:left="1134" w:right="1134" w:gutter="57" w:header="36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Calibri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4"/>
    <w:qFormat/>
    <w:rPr/>
  </w:style>
  <w:style w:type="character" w:styleId="L102">
    <w:name w:val="l10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4:00Z</dcterms:created>
  <dc:creator>учитель</dc:creator>
  <dc:description/>
  <cp:keywords/>
  <dc:language>en-US</dc:language>
  <cp:lastModifiedBy>Администратор</cp:lastModifiedBy>
  <cp:lastPrinted>2014-10-01T14:37:00Z</cp:lastPrinted>
  <dcterms:modified xsi:type="dcterms:W3CDTF">2016-06-04T06:02:00Z</dcterms:modified>
  <cp:revision>51</cp:revision>
  <dc:subject/>
  <dc:title>Муниципальное бюджетное образовательное учреждение –</dc:title>
</cp:coreProperties>
</file>